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18"/>
          <w:szCs w:val="18"/>
          <w:lang w:val="en-US" w:eastAsia="en-US"/>
        </w:rPr>
        <w:tab/>
        <w:t xml:space="preserve">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39"/>
          <w:szCs w:val="39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9"/>
          <w:szCs w:val="39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Heading3"/>
        <w:rPr/>
      </w:pPr>
      <w:r>
        <w:rPr>
          <w:sz w:val="33"/>
          <w:szCs w:val="33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 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                                                                                  № ___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родительской платы за присмотр и уход за детьми  в муниципальных  образовательных организац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 от 29.12.2012        № 273-ФЗ «Об образовании в Российской Федерации», на основании  Устава муниципального образования Белевский район  Собрание представителей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плату, взимаемую с родителей (законных представителей) за присмотр и уход за детьми в муниципальных  образовательных организациях, реализующих основную общеобразовательную программу дошкольного образования, в группах полного дня с режимом работы 10,5 часов при 5-дневной рабочей неде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-х лет в размере 104,22 рублей на каждый учебный день на одного ребен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рше 3-х лет в размере 113,81 рублей на каждый учебный день на од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лату, взимаемую с родителей (законных представителей), воспитывающих  трёх и более несовершеннолетних детей,  за  присмотр и уход за детьми в муниципальных  образовательных организациях, реализующих основную общеобразовательную программу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-х лет в размере 52,11 рублей на каждый учебный день на одного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рше 3-х лет в размере 56,91 рублей на каждый учебный день на од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, что расходование денежных средств, взимаемых с родителей (законных представителей) за присмотр и уход за детьми в муниципальных  образовательных организациях, реализующих основную общеобразовательную программу дошкольного образования, направляется на организацию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брания представителей муниципального образования Белевский район от 18 мая 2022 года № 54/47 «Об установлении размера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 Решение опубликовать в газете «Белевская правда» и разместить на официальном портале органов власти муниципального образования Беле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решение вступает в силу со дня опубликования и распространяется на правоотношения, возникшие с 0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8"/>
          <w:szCs w:val="28"/>
        </w:rPr>
        <w:t>Белевский район - председател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                                                      М.И. Бочаров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4:00Z</dcterms:created>
  <dc:creator>Марина</dc:creator>
  <dc:description/>
  <cp:keywords/>
  <dc:language>en-US</dc:language>
  <cp:lastModifiedBy>Образование</cp:lastModifiedBy>
  <cp:lastPrinted>2024-11-27T15:50:00Z</cp:lastPrinted>
  <dcterms:modified xsi:type="dcterms:W3CDTF">2024-12-10T12:38:00Z</dcterms:modified>
  <cp:revision>24</cp:revision>
  <dc:subject/>
  <dc:title/>
</cp:coreProperties>
</file>