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ind w:left="77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39"/>
          <w:szCs w:val="39"/>
        </w:rPr>
        <w:t xml:space="preserve">Муниципальное образование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9"/>
          <w:szCs w:val="39"/>
        </w:rPr>
        <w:t>Белевский райо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9"/>
          <w:szCs w:val="39"/>
        </w:rPr>
      </w:r>
    </w:p>
    <w:p>
      <w:pPr>
        <w:pStyle w:val="Heading3"/>
        <w:rPr/>
      </w:pPr>
      <w:r>
        <w:rPr>
          <w:sz w:val="33"/>
          <w:szCs w:val="33"/>
        </w:rPr>
        <w:t xml:space="preserve">СОБРАНИЕ ПРЕДСТАВИТЕ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/>
        <w:t>РЕШЕНИЕ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796" w:hRule="atLeast"/>
        </w:trPr>
        <w:tc>
          <w:tcPr>
            <w:tcW w:w="10012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»_______2024 г.                                                                                  № _____</w:t>
            </w:r>
          </w:p>
        </w:tc>
      </w:tr>
      <w:tr>
        <w:trPr/>
        <w:tc>
          <w:tcPr>
            <w:tcW w:w="10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нормы питания детей в муницип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организациях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Федерального закона от 29.12.2012         № 273-ФЗ «Об образовании в Российской Федерации», на основании Устава муниципального образования Белевский район  Собрание представителей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становить    стоимость  питания на одного ребенка на каждый учебный день в группах полного дня с режимом работы 10,5 часов при 5-дневной рабочей неделе в муниципальных  образовательных организациях, реализующих основную общеобразовательную программу дошкольного образ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3-х лет в размере 104,22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рше 3-х лет в размере 113,81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елять из бюджета муниципального образования Белевский район ежемесячно, исходя из фактического посещения детьми муниципальных образовательных организаций, реализующих основную общеобразовательную программу дошкольного образования, денежные средства на питание де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 3-х лет в размере 5,21 рублей на каждый учебный  день на одного ребе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тарше 3-х лет в размере 5,69 рублей на каждый учебный день на одно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ыделять из бюджета муниципального образования Белевский район ежемесячно, исходя из фактического посещения детьми муниципальных образовательных организаций, реализующих основную общеобразовательную программу дошкольного образования, денежные средства на питание детей из многодетных сем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 3-х лет в размере 52,11 рублей на каждый учебный день на одного ребе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тарше 3-х лет в размере 56,91 рублей на каждый учебный день на одно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ыделять из бюджета муниципального образования Белевский район ежемесячно, исходя из фактического посещения детьми муниципальных образовательных организаций, реализующих основную общеобразовательную программу дошкольного образования, денежные средства на питание детей-инвалидов, детей-сирот и детей, оставшихся без попечения родителей, детей с туберкулёзной интоксикаци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 3-х лет в размере 104,22 рублей на каждый учебный день на одного ребе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тарше 3-х лет в размере 113,81 рублей на каждый учебный день на одн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знать утратившим силу решение Собрания представителей муниципального образования Белевский район от 18 мая 2022 года № 54/48 «Об установлении стоимости нормы питания детей в муниципальных образовательных организациях, реализующих  основную общеобразовательную программу дошкольного образования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опубликовать в газете «Белёвская правда» </w:t>
      </w:r>
      <w:r>
        <w:rPr>
          <w:rStyle w:val="Blk"/>
          <w:sz w:val="28"/>
          <w:szCs w:val="28"/>
        </w:rPr>
        <w:t>и разместить на официальном портале органов власти муниципального образования Беле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со дня опубликования и распространяется на правоотношения, возникшие с 01 январ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</w:rPr>
      </w:pPr>
      <w:r>
        <w:rPr>
          <w:b/>
          <w:sz w:val="28"/>
          <w:szCs w:val="28"/>
        </w:rPr>
        <w:t>Белевский район – председатель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едставителей                                                 М.И. Бочаров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3:00Z</dcterms:created>
  <dc:creator>User</dc:creator>
  <dc:description/>
  <cp:keywords/>
  <dc:language>en-US</dc:language>
  <cp:lastModifiedBy>Образование</cp:lastModifiedBy>
  <cp:lastPrinted>2024-12-03T10:21:00Z</cp:lastPrinted>
  <dcterms:modified xsi:type="dcterms:W3CDTF">2024-12-10T12:39:00Z</dcterms:modified>
  <cp:revision>26</cp:revision>
  <dc:subject/>
  <dc:title/>
</cp:coreProperties>
</file>