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220980</wp:posOffset>
            </wp:positionV>
            <wp:extent cx="688975" cy="82677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образование Белев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____________</w:t>
        <w:tab/>
        <w:tab/>
        <w:t xml:space="preserve">                                                 </w:t>
        <w:tab/>
        <w:tab/>
        <w:tab/>
        <w:tab/>
        <w:t xml:space="preserve"> № 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и условиях премирования руководителей учреждений культуры и учреждений дополнительного образования в области культуры муниципального образования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Ф, Федеральным законом от 06.10.2003 №131-ФЗ «Об общих принципах организации местного самоуправления в Российской Федерации», на основании ст.41 Устава муниципального образования, </w:t>
      </w:r>
      <w:r>
        <w:rPr>
          <w:bCs/>
          <w:sz w:val="28"/>
          <w:szCs w:val="28"/>
        </w:rPr>
        <w:t xml:space="preserve">постановлением администрации МО Белевский район от 30.07.2018 №506 «Об утверждении Положения об условиях оплаты труда работников муниципальных учреждений культуры муниципального образования Белевский район», </w:t>
      </w:r>
      <w:r>
        <w:rPr>
          <w:sz w:val="28"/>
          <w:szCs w:val="28"/>
        </w:rPr>
        <w:t xml:space="preserve">администрация муниципального образования Белевский райо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порядке и условиях премирования руководителей учреждений культуры и учреждений дополнительного образования в области культуры муниципального образования Белевский район (приложение 1)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эффективности деятельности руководителей </w:t>
      </w:r>
      <w:r>
        <w:rPr>
          <w:bCs/>
          <w:sz w:val="28"/>
          <w:szCs w:val="28"/>
        </w:rPr>
        <w:t xml:space="preserve">учреждений культуры и учреждений дополнительного образования в области культуры муниципального образования Белевский район </w:t>
      </w:r>
      <w:r>
        <w:rPr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sz w:val="28"/>
          <w:szCs w:val="28"/>
        </w:rPr>
        <w:t xml:space="preserve">Комиссию по оценки эффективности работы </w:t>
      </w:r>
      <w:r>
        <w:rPr>
          <w:bCs/>
          <w:sz w:val="28"/>
          <w:szCs w:val="28"/>
        </w:rPr>
        <w:t xml:space="preserve">руководителей учреждений культуры и учреждений дополнительного образования в области культуры муниципального образования Белевский район, </w:t>
      </w:r>
      <w:r>
        <w:rPr>
          <w:sz w:val="28"/>
          <w:szCs w:val="28"/>
        </w:rPr>
        <w:t>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- глава администрации МО Беле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заместитель главы администрации муниципального образования Беле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– инспектор отдела культуры и туризма администрации муниципального образования Беле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культуры и туризма администрации муниципального образования Белев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Централизованная бухгалтерия МО Белевский район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Белевский район от 19.10.2015 № 927 «Об утверждении Положения о порядке и условиях премирования руководителей учреждений образования и культуры муниципального образования Белев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Белевский район от 23.04.2018 № 300 «О внесении изменений в постановление № 927 «Об утверждении Положения о порядке и условиях премирования руководителей учреждений образования и культуры муниципального образования Беле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 свое действие на правоотношения, возникшие с 1 июля 2025 года.</w:t>
      </w:r>
    </w:p>
    <w:p>
      <w:pPr>
        <w:pStyle w:val="Normal"/>
        <w:tabs>
          <w:tab w:val="clear" w:pos="708"/>
          <w:tab w:val="left" w:pos="567" w:leader="none"/>
        </w:tabs>
        <w:ind w:left="-76" w:firstLine="785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данное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tabs>
          <w:tab w:val="clear" w:pos="708"/>
          <w:tab w:val="left" w:pos="567" w:leader="none"/>
        </w:tabs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746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Белевский район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Н. Егоров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 </w:t>
      </w:r>
      <w:r>
        <w:rPr>
          <w:bCs/>
          <w:sz w:val="20"/>
          <w:szCs w:val="20"/>
        </w:rPr>
        <w:t xml:space="preserve">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О Белевский 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мирования руководителей учреждений культуры и учреждений дополнительного образования в области культуры муниципального образования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ее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мировании руководителей учреждений культуры и учреждений дополнительного образования в области культуры, подведомственных администрации муниципального образования Белевский район (далее Положение)</w:t>
      </w:r>
      <w:r>
        <w:rPr>
          <w:sz w:val="28"/>
          <w:szCs w:val="28"/>
        </w:rPr>
        <w:t xml:space="preserve">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</w:t>
      </w:r>
      <w:r>
        <w:rPr>
          <w:bCs/>
          <w:sz w:val="28"/>
          <w:szCs w:val="28"/>
        </w:rPr>
        <w:t>администрации МО Белевский район от 30.07.2018 № 506 «Об утверждении Положения об условиях оплаты труда работников муниципальных учреждений культуры муниципального образования Белевский район» в целях установления стимулирующих выплат руководителям муниципальных учреждений культуры и учреждений дополнительного образования в области культуры (далее – Учреждения культуры), подведомственных администрации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ложение устанавливает порядок определения размера премии, периодичность её установления и выплаты </w:t>
      </w:r>
      <w:r>
        <w:rPr>
          <w:bCs/>
          <w:sz w:val="28"/>
          <w:szCs w:val="28"/>
        </w:rPr>
        <w:t>руководителям учреждений культуры и руководителям учреждений дополнительного образования в области культуры</w:t>
      </w:r>
      <w:r>
        <w:rPr>
          <w:sz w:val="28"/>
          <w:szCs w:val="28"/>
        </w:rPr>
        <w:t xml:space="preserve"> с учетом показателей эффективности работы Учреждений и их руководителей с учетом следующих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– размер премии определяется на основе объективной оценки результатов труда руководителя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зрачности – порядок установления премии должен быть понятен руководителям учреждений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ложение разработано</w:t>
      </w:r>
      <w:r>
        <w:rPr>
          <w:bCs/>
          <w:sz w:val="28"/>
          <w:szCs w:val="28"/>
        </w:rPr>
        <w:t xml:space="preserve"> </w:t>
      </w:r>
      <w:r>
        <w:rPr>
          <w:rStyle w:val="Fontstyle01"/>
        </w:rPr>
        <w:t>в целях повышения матери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заинтересованности в достижении высоких результатов деятельности Учреждений культуры, повышения качества исполнения муниципального задания, эффективности использования бюджетных средств и призван обеспечить непосредственную связь материального вознаграждения руководителей с итогами работы учреждений за установлен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01"/>
        </w:rPr>
        <w:t xml:space="preserve">         </w:t>
      </w:r>
      <w:r>
        <w:rPr>
          <w:sz w:val="28"/>
          <w:szCs w:val="28"/>
        </w:rPr>
        <w:t xml:space="preserve">4. Премии руководителям выплачиваются в пределах утвержденного фонда оплаты труда, сложившейся экономии, а также в пределах средств от приносящей доход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установления прем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поощрения руководителя за выполненную работу устанавливаются стимулирующие выплат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емия за показатели эффективности работы руководителя Учреждения культуры, устанавливаемая по итогам работы за квартал (далее – премия по итогам за квартал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2. Премия руководителю Учреждения культуры за качество выполняемых работ (далее -Премия за качество выполняемых работ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емия</w:t>
      </w:r>
      <w:r>
        <w:rPr/>
        <w:t xml:space="preserve"> </w:t>
      </w:r>
      <w:r>
        <w:rPr>
          <w:sz w:val="28"/>
          <w:szCs w:val="28"/>
        </w:rPr>
        <w:t>руководителю Учреждения культуры за интенсивность и высокие результаты работы (далее – премия за интенсивность и высокие результаты работы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4. Премия руководителю Учреждения культуры за выполнение отдельных заданий (далее – премия за выполнение отдельных зад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мия по итогам работы за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Премия по итогам работы за квартал выплачивается с целью поощрения руководителя за общие результаты деятельности учреж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6.2 Премия по итогам работы за квартал выплачивается с учетом выполнения показателей эффективности деятельности руководителей </w:t>
      </w:r>
      <w:r>
        <w:rPr>
          <w:bCs/>
          <w:sz w:val="28"/>
          <w:szCs w:val="28"/>
        </w:rPr>
        <w:t>учреждений культуры и учреждений дополнительного образования в области культуры муниципального образования Белев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мия за качество выполняем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Премия за качество выполняемых работ выплачивается с целью поощрения руководителя за своевременное, добросовестное и качественное исполнение своих обязанностей при подготовке и проведения мероприятий, связанных и не связанных с уставной деятельностью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Премия за качество выполняемых работ выплачивается на основании распоряжение главы администрации муниципального образования Белевский район по ходатайству отдела культуры и туризма администрации муниципального образования Бел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Премия за качество выполняемых работ устанавливается в размере 50 процентов к должностному окладу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емия за интенсивность и высокие результаты работы является единовременной выплатой и устанавливаются с целью поощрения руководителя при их награжд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 государственными наградами Российской Федерации – 70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 ведомственными наградами органов государственной власти Тульской области, объявлении благодарности Губернатора Тульской области, вручении Почетной грамоты Губернатора Тульской области – 50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 объявлении благодарности администрации муниципального образования Белевский район, вручении Почетной грамоты администрации муниципального образования Белевский район - 3000,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емия за выполнение отдельных заданий устанавливается персонально в денежном выражении в пределах расходов на оплату труда Учреждений культуры, запланированных на текущий финансовый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зработку или эффективную реализацию проектов, программ, направленных на развитие муниципальной системы в сфере культуры, в размере, не превышающем размера должностного оклада руководителя Учреждения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роведение мероприятий по реализации социальных проектов городского, регионального, федерального уровней – в размере, не превышающем размера должностного оклада руководителя Учреждения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реализацию национального проекта «Семья» и других Указов Президента Российской Федерации в сфере культуры, участие в грантах посредством проектной деятельности – в размере, не</w:t>
      </w:r>
      <w:r>
        <w:rPr/>
        <w:t xml:space="preserve"> </w:t>
      </w:r>
      <w:r>
        <w:rPr>
          <w:sz w:val="28"/>
          <w:szCs w:val="28"/>
        </w:rPr>
        <w:t>превышающем размера должностного оклада руководителя Учрежд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ешение о премировании руководителя Учреждения культуры за выполнение отдельных заданий принимается администрацией муниципального образования Белевский район на основании обоснованного ходатайства Отдела культуры и туризма.</w:t>
      </w:r>
    </w:p>
    <w:p>
      <w:pPr>
        <w:pStyle w:val="Style22"/>
        <w:shd w:fill="FFFFFF" w:val="clear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снятия или уменьшения премии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0.1 Премия может быть снята полностью или уменьшена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рушении Трудового кодекса Российской Федерации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екачественного выполнения работы, определенной при установлении премии на основании документов, подтверждающих указанные факты (докладные, акты и другие)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- невыполнении или несвоевременном исполнении поручений, приказов и иных локальных актов администрации МО Белев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целевом использовании имущества, закрепленного на праве оператив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целевом и неэффективном использовании бюджетных средств, нарушении нормативных правовых актов, регламентирующих привлечение вне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своевременном прохождении процедур лицензирования, государственной аккредитации учреждения из-за невыполнения мероприятий, находящихся в компетенции руководителя дан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наличии административных штрафов на руководителя или на юридическое лиц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рушении исполнительской дисциплины (некачественное ведение документации, несвоевременное предоставление отчетов в вышестоящие организ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личие обоснованных жалоб на руководителя учреждения культуры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вязи с вынесением руководителю учреждения культуры дисциплинарного взыскания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 Комиссии по премированию руководителей</w:t>
      </w:r>
      <w:r>
        <w:rPr>
          <w:b/>
          <w:bCs/>
          <w:sz w:val="28"/>
          <w:szCs w:val="28"/>
        </w:rPr>
        <w:t xml:space="preserve"> учреждений культуры муниципального образования Бел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 целях установления премии по итогам работы за квартал руководитель Учреждения культуры на основе самоанализа результатов деятельности представляет в отдел культуры и туризма администрации муниципального образования Белевский район информацию за своей подписью до 3-го числа месяца, следующим за отчетным периодом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0"/>
        <w:gridCol w:w="1959"/>
        <w:gridCol w:w="1959"/>
        <w:gridCol w:w="1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работы руководителя учреждения за кварт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эффектив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заполняется по усмотрению руководителя учрежд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(заполняется комиссие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Решение комиссии по оценки эффективности работы </w:t>
      </w:r>
      <w:r>
        <w:rPr>
          <w:bCs/>
          <w:sz w:val="28"/>
          <w:szCs w:val="28"/>
        </w:rPr>
        <w:t>руководителей учреждений культуры и учреждений дополнительного образования в области культуры муниципального образования Белевский район</w:t>
      </w:r>
      <w:r>
        <w:rPr>
          <w:sz w:val="28"/>
          <w:szCs w:val="28"/>
        </w:rPr>
        <w:t xml:space="preserve"> оформляется протоколом, на основании которого издается распоряжение главы администрации муниципального образования Белевский район об установлении размера прем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емия по итогам работы за квартал устанавливается в процентном отношении к должностному окладу руководителя. Один балл соответствует одному проценту оклада руководителя. Размер премии по итогам работы за квартал устанавливается в пределах расходов на оплату труда работников Учреждений культуры, запланированных на текущий финансовый год, и не может превышать 100 процентов должностного оклада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мия за квартал начисляется пропорционально за фактически отработанное время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казатели эффективности деятельности руководителей </w:t>
      </w:r>
      <w:r>
        <w:rPr>
          <w:b/>
          <w:bCs/>
          <w:sz w:val="26"/>
          <w:szCs w:val="26"/>
        </w:rPr>
        <w:t>учреждений культуры и учреждений дополнительного образования в области культуры муниципального образования Бел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280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эффективности работы руководителя учреждения за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ы)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евые показатели эффективности деятельности учреждений культурно-досугового тип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тителей кинотеатра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посети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ьшение количества посет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ультурно-досуговых мероприятий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 показател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фестиваля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х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сероссийс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 област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10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окупная значимость всех критериев 50 баллов</w:t>
            </w:r>
          </w:p>
        </w:tc>
      </w:tr>
      <w:tr>
        <w:trPr/>
        <w:tc>
          <w:tcPr>
            <w:tcW w:w="10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евые показатели эффективности деятельности учреждений библиотечного тип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</w:t>
            </w:r>
          </w:p>
          <w:p>
            <w:pPr>
              <w:pStyle w:val="Normal"/>
              <w:rPr/>
            </w:pPr>
            <w:r>
              <w:rPr/>
              <w:t xml:space="preserve">пользователей библиотеки </w:t>
            </w:r>
            <w:r>
              <w:rPr>
                <w:sz w:val="22"/>
                <w:szCs w:val="22"/>
              </w:rPr>
              <w:t>(по сравнению с аналогичным периодом прошлого года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пользовател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Интернет-</w:t>
            </w:r>
          </w:p>
          <w:p>
            <w:pPr>
              <w:pStyle w:val="Normal"/>
              <w:rPr/>
            </w:pPr>
            <w:r>
              <w:rPr/>
              <w:t xml:space="preserve">сайта библиотечной системы </w:t>
            </w:r>
            <w:r>
              <w:rPr>
                <w:sz w:val="22"/>
                <w:szCs w:val="22"/>
              </w:rPr>
              <w:t>(по сравнению с аналогичным периодом прошлого года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т количества пользов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ультурно-</w:t>
            </w:r>
          </w:p>
          <w:p>
            <w:pPr>
              <w:pStyle w:val="Normal"/>
              <w:rPr/>
            </w:pPr>
            <w:r>
              <w:rPr/>
              <w:t xml:space="preserve">просветительских мероприятий </w:t>
            </w:r>
            <w:r>
              <w:rPr>
                <w:sz w:val="22"/>
                <w:szCs w:val="22"/>
              </w:rPr>
              <w:t>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экземпляров учебно-вспомогательной, справочной и художественной литературы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их книжных выставок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Совокупная значимость всех критериев 50 балл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евые показатели эффективности деятельности учреждений музейного тип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ультурно-</w:t>
            </w:r>
          </w:p>
          <w:p>
            <w:pPr>
              <w:pStyle w:val="Normal"/>
              <w:rPr/>
            </w:pPr>
            <w:r>
              <w:rPr/>
              <w:t xml:space="preserve">просветительских мероприятий </w:t>
            </w:r>
            <w:r>
              <w:rPr>
                <w:sz w:val="22"/>
                <w:szCs w:val="22"/>
              </w:rPr>
              <w:t>(по сравнению с аналогичным периодом прошлого года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учас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экспозиций</w:t>
            </w:r>
          </w:p>
          <w:p>
            <w:pPr>
              <w:pStyle w:val="Normal"/>
              <w:rPr/>
            </w:pPr>
            <w:r>
              <w:rPr/>
              <w:t xml:space="preserve">и выставок музея </w:t>
            </w:r>
            <w:r>
              <w:rPr>
                <w:sz w:val="22"/>
                <w:szCs w:val="22"/>
              </w:rPr>
              <w:t>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посет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сет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кскурсионного обслуживания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экскурсионного обслужи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экскурсионного обслужи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зиций и выставок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экспозиций и выста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экспозиций и выста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натов музейного фонда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экспон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экспон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окупная значимость всех критериев 50 балл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евые показатели эффективности деятельности учреждений дополнительного образования в области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учреждения к началу новог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хранности контингента обучающихся в течении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% до 94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конкурсах, фестивалях, смотрах (независимо от кол-ва де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 раз в кварт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раза в кварт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 в 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Количество творческих и просветительских мероприятий (фестивалей, конкурсов, концертов, выставок, постановок, публичных лекций, творческих встреч), проводимых ДШИ на базе других учреждений, в т.ч. общеобразовательных школ и учреждений социаль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меропри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-воспитательного процесс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ответствие оборудования всем требованиям санитарных норм и норм безопасности. Обеспечение санитарно-гигиенических условий процесса обучения (температурный, световой режим, режим подачи питьевой воды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ых санитарно - бытовых условий (наличие оборудованных гардеробов, туалетов, мест личной гигиены и т.д.)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соответств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норм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окупная значимость всех критериев 50 балл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Целевые показатели эффективности деятельности учреждений </w:t>
            </w:r>
            <w:r>
              <w:rPr>
                <w:b/>
                <w:bCs/>
              </w:rPr>
              <w:t>культуры и учреждений дополнительного образования в области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т приносящий доход деятельности, поступивший на счет учреждения, в доход бюджета (по сравнению с аналогичным периодом прошл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средст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 показ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ъема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ивлечению спонсорских средств с целью улучшения материально-технической базы (заключение договоров пожертвования) </w:t>
            </w:r>
            <w:r>
              <w:rPr>
                <w:sz w:val="22"/>
                <w:szCs w:val="22"/>
              </w:rPr>
              <w:t>(по сравнению с аналогичным периодом прошлого год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средст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 показ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ъема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лучателей услуг, представления, предписания организаций, осуществляющих контрольные и надзор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, представлений, предпис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ных жалоб, представлений, предпис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:</w:t>
            </w:r>
          </w:p>
          <w:p>
            <w:pPr>
              <w:pStyle w:val="Normal"/>
              <w:rPr/>
            </w:pPr>
            <w:r>
              <w:rPr/>
              <w:t>отсутствие замечаний по своевременному представлению и качественному исполнению отчетов, планов, информации (по всем направлениям деятельност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, дисциплинарных взыск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мечаний, дисциплинарных взыск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чреждения:</w:t>
            </w:r>
          </w:p>
          <w:p>
            <w:pPr>
              <w:pStyle w:val="Normal"/>
              <w:rPr/>
            </w:pPr>
            <w:r>
              <w:rPr/>
              <w:t>- размещение информации на Итернет - сайте учреждения и обеспечение его поддержки в актуальном состоянии с целью информирования населения об оказании муниципальных услуг/выполнении работ; - размещение и поддержание в актуальном состоянии информации об учреждении на официальном портале www.bus.gov.ru и на официальном сайте Учре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изирован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ктуализированн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 (программах, конкурсах) на получение грантов в целях привлечения дополнительных финансовых средст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ивное учас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ез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аст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учреждения</w:t>
            </w:r>
          </w:p>
          <w:p>
            <w:pPr>
              <w:pStyle w:val="Normal"/>
              <w:rPr/>
            </w:pPr>
            <w:r>
              <w:rPr/>
              <w:t>кадрами, (%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% до 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% до 9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бал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0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я, прошедших повышение квалификации и (или) профессиональную подготовку, курсы, семинары, мастер-классы, подтверждённые сертификатом или документом государственного образца,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% и свыш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% до 1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% - 1 балл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ст мероприятий в рамках реализации проекта «Пушкинская кар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ановлен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стижение установлен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ше установлен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вно или ниже установлен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учреждения культуры в С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окупная значимость всех критериев 10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5"/>
        </w:tabs>
        <w:ind w:left="1855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rFonts w:eastAsia="Calibri"/>
      <w:kern w:val="2"/>
      <w:lang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1:00Z</dcterms:created>
  <dc:creator>1</dc:creator>
  <dc:description/>
  <cp:keywords/>
  <dc:language>en-US</dc:language>
  <cp:lastModifiedBy>OK</cp:lastModifiedBy>
  <cp:lastPrinted>2020-05-12T10:51:00Z</cp:lastPrinted>
  <dcterms:modified xsi:type="dcterms:W3CDTF">2025-05-14T11:57:00Z</dcterms:modified>
  <cp:revision>9</cp:revision>
  <dc:subject/>
  <dc:title>УПРАВЛЕНИЕ ОБРАЗОВАНИЯ АДМИНИСТРАЦИИ ГОРОДА ТУЛЫ</dc:title>
</cp:coreProperties>
</file>