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n-US" w:eastAsia="en-US"/>
        </w:rPr>
      </w:pPr>
      <w:r>
        <w:rPr>
          <w:b/>
          <w:sz w:val="28"/>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52400</wp:posOffset>
            </wp:positionV>
            <wp:extent cx="688975" cy="82677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p>
    <w:p>
      <w:pPr>
        <w:pStyle w:val="Normal"/>
        <w:jc w:val="center"/>
        <w:rPr>
          <w:b/>
          <w:b/>
          <w:sz w:val="28"/>
          <w:szCs w:val="32"/>
          <w:lang w:val="en-US" w:eastAsia="en-US"/>
        </w:rPr>
      </w:pPr>
      <w:r>
        <w:rPr>
          <w:b/>
          <w:sz w:val="28"/>
          <w:szCs w:val="32"/>
          <w:lang w:val="en-US" w:eastAsia="en-US"/>
        </w:rPr>
        <w:t>Тульская область</w:t>
      </w:r>
    </w:p>
    <w:p>
      <w:pPr>
        <w:pStyle w:val="Normal"/>
        <w:jc w:val="center"/>
        <w:rPr>
          <w:b/>
          <w:b/>
          <w:sz w:val="28"/>
          <w:szCs w:val="32"/>
        </w:rPr>
      </w:pPr>
      <w:r>
        <w:rPr>
          <w:b/>
          <w:sz w:val="28"/>
          <w:szCs w:val="32"/>
        </w:rPr>
        <w:t xml:space="preserve">Муниципальное образование Белевский район </w:t>
      </w:r>
    </w:p>
    <w:p>
      <w:pPr>
        <w:pStyle w:val="Normal"/>
        <w:keepNext w:val="true"/>
        <w:numPr>
          <w:ilvl w:val="0"/>
          <w:numId w:val="0"/>
        </w:numPr>
        <w:jc w:val="center"/>
        <w:outlineLvl w:val="0"/>
        <w:rPr>
          <w:b/>
          <w:b/>
          <w:sz w:val="28"/>
          <w:szCs w:val="32"/>
        </w:rPr>
      </w:pPr>
      <w:r>
        <w:rPr>
          <w:b/>
          <w:sz w:val="28"/>
          <w:szCs w:val="32"/>
        </w:rPr>
        <w:t>Администрация</w:t>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b/>
          <w:b/>
          <w:sz w:val="32"/>
          <w:szCs w:val="32"/>
        </w:rPr>
      </w:pPr>
      <w:r>
        <w:rPr>
          <w:b/>
          <w:sz w:val="32"/>
          <w:szCs w:val="32"/>
        </w:rPr>
      </w:r>
    </w:p>
    <w:p>
      <w:pPr>
        <w:pStyle w:val="Normal"/>
        <w:keepNext w:val="true"/>
        <w:numPr>
          <w:ilvl w:val="0"/>
          <w:numId w:val="0"/>
        </w:numPr>
        <w:jc w:val="center"/>
        <w:outlineLvl w:val="0"/>
        <w:rPr>
          <w:b/>
          <w:b/>
          <w:sz w:val="28"/>
          <w:szCs w:val="32"/>
        </w:rPr>
      </w:pPr>
      <w:r>
        <w:rPr>
          <w:b/>
          <w:sz w:val="28"/>
          <w:szCs w:val="32"/>
        </w:rPr>
        <w:t xml:space="preserve">ПОСТАНОВЛЕНИЕ </w:t>
      </w:r>
    </w:p>
    <w:p>
      <w:pPr>
        <w:pStyle w:val="Normal"/>
        <w:jc w:val="center"/>
        <w:rPr>
          <w:b/>
          <w:b/>
          <w:sz w:val="28"/>
          <w:szCs w:val="20"/>
        </w:rPr>
      </w:pPr>
      <w:r>
        <w:rPr>
          <w:b/>
          <w:sz w:val="28"/>
          <w:szCs w:val="20"/>
        </w:rPr>
      </w:r>
    </w:p>
    <w:p>
      <w:pPr>
        <w:pStyle w:val="Normal"/>
        <w:rPr>
          <w:sz w:val="28"/>
          <w:szCs w:val="20"/>
        </w:rPr>
      </w:pPr>
      <w:r>
        <w:rPr>
          <w:sz w:val="28"/>
          <w:szCs w:val="20"/>
        </w:rPr>
        <w:t xml:space="preserve">от ______________    </w:t>
        <w:tab/>
        <w:tab/>
        <w:t xml:space="preserve">                                                 </w:t>
        <w:tab/>
        <w:t xml:space="preserve">            № ______</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sz w:val="28"/>
          <w:szCs w:val="28"/>
        </w:rPr>
      </w:pPr>
      <w:r>
        <w:rPr>
          <w:b/>
          <w:bCs/>
          <w:sz w:val="28"/>
          <w:szCs w:val="28"/>
        </w:rPr>
        <w:t>Об утверждении Положения о премировании руководителей образовательных организаций муниципального образования Белевский район</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bCs/>
          <w:sz w:val="28"/>
          <w:szCs w:val="28"/>
        </w:rPr>
        <w:t>постановлением администрации муниципального образования Белевский район от 17.03.2025 № 129 «Об утверждении Положения об условиях оплаты труда работников муниципальных организаций Белевского района, осуществляющих образовательную деятельность»,</w:t>
      </w:r>
      <w:r>
        <w:rPr>
          <w:sz w:val="28"/>
          <w:szCs w:val="28"/>
        </w:rPr>
        <w:t xml:space="preserve"> на основании статьи 41 Устава Белевского муниципального района Тульской области,  администрация муниципального образования Белевский район </w:t>
      </w:r>
      <w:r>
        <w:rPr>
          <w:b/>
          <w:sz w:val="28"/>
          <w:szCs w:val="28"/>
        </w:rPr>
        <w:t>ПОСТАНОВЛЯЕТ:</w:t>
      </w:r>
    </w:p>
    <w:p>
      <w:pPr>
        <w:pStyle w:val="Normal"/>
        <w:jc w:val="both"/>
        <w:rPr>
          <w:sz w:val="28"/>
          <w:szCs w:val="28"/>
        </w:rPr>
      </w:pPr>
      <w:r>
        <w:rPr>
          <w:sz w:val="28"/>
          <w:szCs w:val="28"/>
        </w:rPr>
        <w:t xml:space="preserve">            </w:t>
      </w:r>
      <w:r>
        <w:rPr>
          <w:sz w:val="28"/>
          <w:szCs w:val="28"/>
        </w:rPr>
        <w:t xml:space="preserve">1. Утвердить Положение </w:t>
      </w:r>
      <w:r>
        <w:rPr>
          <w:bCs/>
          <w:sz w:val="28"/>
          <w:szCs w:val="28"/>
        </w:rPr>
        <w:t>о премировании руководителей образовательных организаций муниципального образования Белевский район (приложение).</w:t>
      </w:r>
    </w:p>
    <w:p>
      <w:pPr>
        <w:pStyle w:val="Normal"/>
        <w:jc w:val="both"/>
        <w:rPr/>
      </w:pPr>
      <w:r>
        <w:rPr>
          <w:sz w:val="28"/>
          <w:szCs w:val="28"/>
        </w:rPr>
        <w:t xml:space="preserve">            </w:t>
      </w:r>
      <w:r>
        <w:rPr>
          <w:sz w:val="28"/>
          <w:szCs w:val="28"/>
        </w:rPr>
        <w:t xml:space="preserve">2. Утвердить комиссию по премированию руководителей образовательных организаций </w:t>
      </w:r>
      <w:r>
        <w:rPr>
          <w:bCs/>
          <w:sz w:val="28"/>
          <w:szCs w:val="28"/>
        </w:rPr>
        <w:t xml:space="preserve">муниципального образования Белевский район, </w:t>
      </w:r>
      <w:r>
        <w:rPr>
          <w:sz w:val="28"/>
          <w:szCs w:val="28"/>
        </w:rPr>
        <w:t>в следующем составе:</w:t>
      </w:r>
    </w:p>
    <w:p>
      <w:pPr>
        <w:pStyle w:val="Normal"/>
        <w:jc w:val="both"/>
        <w:rPr>
          <w:sz w:val="28"/>
          <w:szCs w:val="28"/>
        </w:rPr>
      </w:pPr>
      <w:r>
        <w:rPr>
          <w:sz w:val="28"/>
          <w:szCs w:val="28"/>
        </w:rPr>
        <w:t>- Председатель комиссии - глава администрации МО Белевский район;</w:t>
      </w:r>
    </w:p>
    <w:p>
      <w:pPr>
        <w:pStyle w:val="Normal"/>
        <w:jc w:val="both"/>
        <w:rPr/>
      </w:pPr>
      <w:r>
        <w:rPr>
          <w:sz w:val="28"/>
          <w:szCs w:val="28"/>
        </w:rPr>
        <w:t xml:space="preserve">- Заместитель председателя комиссии - начальник управления образования, молодежной политики и спорта администрации муниципального образования Белевский район;  </w:t>
      </w:r>
    </w:p>
    <w:p>
      <w:pPr>
        <w:pStyle w:val="Normal"/>
        <w:jc w:val="both"/>
        <w:rPr>
          <w:sz w:val="28"/>
          <w:szCs w:val="28"/>
        </w:rPr>
      </w:pPr>
      <w:r>
        <w:rPr>
          <w:sz w:val="28"/>
          <w:szCs w:val="28"/>
        </w:rPr>
        <w:t>- Секретарь комиссии – начальник отдела образования управления образования, молодежной политики и спорта администрации муниципального образования Белевский район.</w:t>
      </w:r>
    </w:p>
    <w:p>
      <w:pPr>
        <w:pStyle w:val="Normal"/>
        <w:jc w:val="both"/>
        <w:rPr>
          <w:sz w:val="28"/>
          <w:szCs w:val="28"/>
        </w:rPr>
      </w:pPr>
      <w:r>
        <w:rPr>
          <w:sz w:val="28"/>
          <w:szCs w:val="28"/>
        </w:rPr>
        <w:t>Члены комиссии:</w:t>
      </w:r>
    </w:p>
    <w:p>
      <w:pPr>
        <w:pStyle w:val="Normal"/>
        <w:jc w:val="both"/>
        <w:rPr/>
      </w:pPr>
      <w:r>
        <w:rPr>
          <w:sz w:val="28"/>
          <w:szCs w:val="28"/>
        </w:rPr>
        <w:t>-  Заместитель главы администрации муниципального образования Белевский район;</w:t>
      </w:r>
    </w:p>
    <w:p>
      <w:pPr>
        <w:pStyle w:val="Normal"/>
        <w:jc w:val="both"/>
        <w:rPr/>
      </w:pPr>
      <w:r>
        <w:rPr>
          <w:sz w:val="28"/>
          <w:szCs w:val="28"/>
        </w:rPr>
        <w:t>- Инспектор отдела образования управления образования, молодежной политики и спорта администрации муниципального образования Белевский район;</w:t>
      </w:r>
    </w:p>
    <w:p>
      <w:pPr>
        <w:pStyle w:val="Normal"/>
        <w:jc w:val="both"/>
        <w:rPr/>
      </w:pPr>
      <w:r>
        <w:rPr>
          <w:sz w:val="28"/>
          <w:szCs w:val="28"/>
        </w:rPr>
        <w:t>- Директор МКУ «Централизованная бухгалтерия МО Белевский район» (по согласованию);</w:t>
      </w:r>
    </w:p>
    <w:p>
      <w:pPr>
        <w:pStyle w:val="Normal"/>
        <w:jc w:val="both"/>
        <w:rPr>
          <w:sz w:val="28"/>
          <w:szCs w:val="28"/>
        </w:rPr>
      </w:pPr>
      <w:r>
        <w:rPr>
          <w:sz w:val="28"/>
          <w:szCs w:val="28"/>
        </w:rPr>
        <w:t>- Председатель РК профсоюза работников образования Белевского района.</w:t>
      </w:r>
    </w:p>
    <w:p>
      <w:pPr>
        <w:pStyle w:val="Normal"/>
        <w:jc w:val="both"/>
        <w:rPr>
          <w:sz w:val="28"/>
          <w:szCs w:val="28"/>
        </w:rPr>
      </w:pPr>
      <w:r>
        <w:rPr>
          <w:sz w:val="28"/>
          <w:szCs w:val="28"/>
        </w:rPr>
        <w:tab/>
        <w:t xml:space="preserve">   3. Считать утратившими силу:</w:t>
      </w:r>
    </w:p>
    <w:p>
      <w:pPr>
        <w:pStyle w:val="Normal"/>
        <w:ind w:firstLine="708"/>
        <w:jc w:val="both"/>
        <w:rPr>
          <w:sz w:val="28"/>
          <w:szCs w:val="28"/>
        </w:rPr>
      </w:pPr>
      <w:r>
        <w:rPr>
          <w:sz w:val="28"/>
          <w:szCs w:val="28"/>
        </w:rPr>
        <w:t>- постановление администрации муниципального образования Белевский район от 19.10.2015 №927 «Об утверждении Положения о порядке и условиях премирования руководителей учреждений образования и культуры муниципального образования Белевский район»;</w:t>
      </w:r>
    </w:p>
    <w:p>
      <w:pPr>
        <w:pStyle w:val="Normal"/>
        <w:ind w:firstLine="708"/>
        <w:jc w:val="both"/>
        <w:rPr/>
      </w:pPr>
      <w:r>
        <w:rPr>
          <w:sz w:val="28"/>
          <w:szCs w:val="28"/>
        </w:rPr>
        <w:t xml:space="preserve"> </w:t>
      </w:r>
      <w:r>
        <w:rPr>
          <w:sz w:val="28"/>
          <w:szCs w:val="28"/>
        </w:rPr>
        <w:t>- постановление администрации муниципального образования Белевский район от 23.04.2018 №300 «О внесении изменений в постановление администрации муниципального образования Белевский район от 19.10.2015 №927 «Об утверждении Положения о порядке и условиях премирования руководителей учреждений образования и культуры муниципального образования Белевский район»;</w:t>
      </w:r>
    </w:p>
    <w:p>
      <w:pPr>
        <w:pStyle w:val="Style18"/>
        <w:shd w:fill="FFFFFF" w:val="clear"/>
        <w:spacing w:before="0" w:after="0"/>
        <w:ind w:right="19" w:firstLine="709"/>
        <w:jc w:val="both"/>
        <w:rPr/>
      </w:pPr>
      <w:r>
        <w:rPr>
          <w:sz w:val="28"/>
          <w:szCs w:val="28"/>
        </w:rPr>
        <w:t xml:space="preserve">    </w:t>
      </w:r>
      <w:r>
        <w:rPr>
          <w:sz w:val="28"/>
          <w:szCs w:val="28"/>
        </w:rPr>
        <w:t xml:space="preserve">4. </w:t>
      </w:r>
      <w:r>
        <w:rPr>
          <w:color w:val="000000"/>
          <w:sz w:val="28"/>
          <w:szCs w:val="28"/>
          <w:shd w:fill="FFFFFF" w:val="clear"/>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rFonts w:eastAsia="Calibri"/>
          <w:sz w:val="28"/>
          <w:szCs w:val="28"/>
        </w:rPr>
        <w:t>.</w:t>
      </w:r>
      <w:r>
        <w:rPr>
          <w:sz w:val="28"/>
          <w:szCs w:val="28"/>
        </w:rPr>
        <w:t xml:space="preserve"> </w:t>
      </w:r>
    </w:p>
    <w:p>
      <w:pPr>
        <w:pStyle w:val="Style18"/>
        <w:shd w:fill="FFFFFF" w:val="clear"/>
        <w:spacing w:before="0" w:after="0"/>
        <w:ind w:right="19" w:firstLine="709"/>
        <w:jc w:val="both"/>
        <w:rPr/>
      </w:pPr>
      <w:r>
        <w:rPr>
          <w:color w:val="010101"/>
          <w:sz w:val="28"/>
          <w:szCs w:val="28"/>
        </w:rPr>
        <w:t xml:space="preserve">   </w:t>
      </w:r>
      <w:r>
        <w:rPr>
          <w:color w:val="010101"/>
          <w:sz w:val="28"/>
          <w:szCs w:val="28"/>
        </w:rPr>
        <w:t>5. Постановление вступает в силу со дня его официального обнародования.</w:t>
      </w:r>
    </w:p>
    <w:p>
      <w:pPr>
        <w:pStyle w:val="Normal"/>
        <w:tabs>
          <w:tab w:val="clear" w:pos="708"/>
          <w:tab w:val="left" w:pos="567" w:leader="none"/>
        </w:tabs>
        <w:ind w:left="-76" w:hanging="0"/>
        <w:jc w:val="both"/>
        <w:rPr>
          <w:color w:val="010101"/>
          <w:sz w:val="28"/>
          <w:szCs w:val="28"/>
        </w:rPr>
      </w:pPr>
      <w:r>
        <w:rPr>
          <w:color w:val="010101"/>
          <w:sz w:val="28"/>
          <w:szCs w:val="28"/>
        </w:rPr>
      </w:r>
    </w:p>
    <w:p>
      <w:pPr>
        <w:pStyle w:val="Normal"/>
        <w:jc w:val="both"/>
        <w:rPr/>
      </w:pPr>
      <w:r>
        <w:rPr/>
        <w:t xml:space="preserve">        </w:t>
      </w:r>
    </w:p>
    <w:tbl>
      <w:tblPr>
        <w:tblW w:w="9720" w:type="dxa"/>
        <w:jc w:val="left"/>
        <w:tblInd w:w="-108" w:type="dxa"/>
        <w:tblLayout w:type="fixed"/>
        <w:tblCellMar>
          <w:top w:w="0" w:type="dxa"/>
          <w:left w:w="108" w:type="dxa"/>
          <w:bottom w:w="0" w:type="dxa"/>
          <w:right w:w="108" w:type="dxa"/>
        </w:tblCellMar>
      </w:tblPr>
      <w:tblGrid>
        <w:gridCol w:w="4974"/>
        <w:gridCol w:w="4746"/>
      </w:tblGrid>
      <w:tr>
        <w:trPr/>
        <w:tc>
          <w:tcPr>
            <w:tcW w:w="4974" w:type="dxa"/>
            <w:tcBorders/>
          </w:tcPr>
          <w:p>
            <w:pPr>
              <w:pStyle w:val="TextBodyIndent"/>
              <w:spacing w:before="0" w:after="0"/>
              <w:ind w:left="0" w:hanging="0"/>
              <w:rPr>
                <w:b/>
                <w:b/>
                <w:sz w:val="28"/>
                <w:szCs w:val="28"/>
                <w:lang w:val="ru-RU"/>
              </w:rPr>
            </w:pPr>
            <w:r>
              <w:rPr>
                <w:b/>
                <w:sz w:val="28"/>
                <w:szCs w:val="28"/>
                <w:lang w:val="ru-RU"/>
              </w:rPr>
              <w:t>Г</w:t>
            </w:r>
            <w:r>
              <w:rPr>
                <w:b/>
                <w:sz w:val="28"/>
                <w:szCs w:val="28"/>
              </w:rPr>
              <w:t>лав</w:t>
            </w:r>
            <w:r>
              <w:rPr>
                <w:b/>
                <w:sz w:val="28"/>
                <w:szCs w:val="28"/>
                <w:lang w:val="ru-RU"/>
              </w:rPr>
              <w:t xml:space="preserve">а </w:t>
            </w:r>
            <w:r>
              <w:rPr>
                <w:b/>
                <w:sz w:val="28"/>
                <w:szCs w:val="28"/>
              </w:rPr>
              <w:t>администрации</w:t>
            </w:r>
          </w:p>
          <w:p>
            <w:pPr>
              <w:pStyle w:val="Normal"/>
              <w:widowControl w:val="false"/>
              <w:autoSpaceDE w:val="false"/>
              <w:rPr>
                <w:b/>
                <w:b/>
                <w:sz w:val="28"/>
                <w:szCs w:val="28"/>
              </w:rPr>
            </w:pPr>
            <w:r>
              <w:rPr>
                <w:b/>
                <w:sz w:val="28"/>
                <w:szCs w:val="28"/>
              </w:rPr>
              <w:t xml:space="preserve">муниципального образования </w:t>
            </w:r>
          </w:p>
          <w:p>
            <w:pPr>
              <w:pStyle w:val="Normal"/>
              <w:widowControl w:val="false"/>
              <w:autoSpaceDE w:val="false"/>
              <w:rPr>
                <w:b/>
                <w:b/>
                <w:sz w:val="28"/>
                <w:szCs w:val="28"/>
              </w:rPr>
            </w:pPr>
            <w:r>
              <w:rPr>
                <w:b/>
                <w:sz w:val="28"/>
                <w:szCs w:val="28"/>
              </w:rPr>
              <w:t>Белевский район</w:t>
            </w:r>
          </w:p>
        </w:tc>
        <w:tc>
          <w:tcPr>
            <w:tcW w:w="4746" w:type="dxa"/>
            <w:tcBorders/>
          </w:tcPr>
          <w:p>
            <w:pPr>
              <w:pStyle w:val="Normal"/>
              <w:widowControl w:val="false"/>
              <w:autoSpaceDE w:val="false"/>
              <w:snapToGrid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Н.Н. Егорова</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                                                                 </w:t>
      </w:r>
      <w:r>
        <w:rPr>
          <w:sz w:val="28"/>
          <w:szCs w:val="28"/>
        </w:rPr>
        <w:t xml:space="preserve">к </w:t>
      </w:r>
      <w:r>
        <w:rPr>
          <w:bCs/>
          <w:sz w:val="28"/>
          <w:szCs w:val="28"/>
        </w:rPr>
        <w:t xml:space="preserve">Положению о премировании руководителей образовательных </w:t>
      </w:r>
    </w:p>
    <w:p>
      <w:pPr>
        <w:pStyle w:val="Normal"/>
        <w:jc w:val="right"/>
        <w:rPr/>
      </w:pPr>
      <w:r>
        <w:rPr>
          <w:bCs/>
          <w:sz w:val="28"/>
          <w:szCs w:val="28"/>
        </w:rPr>
        <w:t>организаций муниципального</w:t>
      </w:r>
    </w:p>
    <w:p>
      <w:pPr>
        <w:pStyle w:val="Normal"/>
        <w:jc w:val="right"/>
        <w:rPr>
          <w:bCs/>
          <w:sz w:val="28"/>
          <w:szCs w:val="28"/>
        </w:rPr>
      </w:pPr>
      <w:r>
        <w:rPr>
          <w:bCs/>
          <w:sz w:val="28"/>
          <w:szCs w:val="28"/>
        </w:rPr>
        <w:t xml:space="preserve"> </w:t>
      </w:r>
      <w:r>
        <w:rPr>
          <w:bCs/>
          <w:sz w:val="28"/>
          <w:szCs w:val="28"/>
        </w:rPr>
        <w:t>образования Белевский район</w:t>
      </w:r>
    </w:p>
    <w:p>
      <w:pPr>
        <w:pStyle w:val="Normal"/>
        <w:jc w:val="right"/>
        <w:rPr>
          <w:sz w:val="28"/>
          <w:szCs w:val="28"/>
        </w:rPr>
      </w:pPr>
      <w:r>
        <w:rPr>
          <w:sz w:val="28"/>
          <w:szCs w:val="28"/>
        </w:rPr>
        <w:t>от ____________ № 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28"/>
          <w:szCs w:val="28"/>
        </w:rPr>
        <w:t xml:space="preserve">Положение </w:t>
      </w:r>
    </w:p>
    <w:p>
      <w:pPr>
        <w:pStyle w:val="Normal"/>
        <w:jc w:val="center"/>
        <w:rPr>
          <w:b/>
          <w:b/>
          <w:sz w:val="32"/>
          <w:szCs w:val="32"/>
        </w:rPr>
      </w:pPr>
      <w:r>
        <w:rPr>
          <w:b/>
          <w:bCs/>
          <w:sz w:val="28"/>
          <w:szCs w:val="28"/>
        </w:rPr>
        <w:t xml:space="preserve">о премировании руководителей образовательных организаций муниципального образования Белевский район  </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ложение о премировании руководителей образовательных организаций муниципального образования Белевский район</w:t>
      </w:r>
      <w:r>
        <w:rPr>
          <w:rFonts w:cs="Times New Roman" w:ascii="Times New Roman" w:hAnsi="Times New Roman"/>
        </w:rPr>
        <w:t xml:space="preserve"> </w:t>
      </w:r>
      <w:r>
        <w:rPr>
          <w:rFonts w:cs="Times New Roman" w:ascii="Times New Roman" w:hAnsi="Times New Roman"/>
          <w:sz w:val="28"/>
          <w:szCs w:val="28"/>
        </w:rPr>
        <w:t xml:space="preserve">из средств фонда заработной платы (далее – Положение) разработано в соответствии с Федеральным законом от 29.12.2012 года № 273-ФЗ «Об образовании в Российской Федерации», статьёй 144 Трудового кодекса Российской Федерации, постановлением </w:t>
      </w:r>
      <w:r>
        <w:rPr>
          <w:rFonts w:cs="Times New Roman" w:ascii="Times New Roman" w:hAnsi="Times New Roman"/>
          <w:bCs/>
          <w:sz w:val="28"/>
          <w:szCs w:val="28"/>
        </w:rPr>
        <w:t xml:space="preserve">администрации МО Белевский район от 17.03.2025 №129 «Об утверждении Положения об условиях оплаты труда работников муниципальных организаций Белевского района, осуществляющих образовательную деятельность» и </w:t>
      </w:r>
      <w:r>
        <w:rPr>
          <w:rFonts w:cs="Times New Roman" w:ascii="Times New Roman" w:hAnsi="Times New Roman"/>
          <w:sz w:val="28"/>
          <w:szCs w:val="28"/>
        </w:rPr>
        <w:t>в целях установления выплат стимулирующего характера руководителям образовательных организаций муниципального образования Белевский район (далее - МОО), подведомственных администрации муниципального образования Белевский район и управлению образования, молодежной политики и спорта администрации муниципального образования Белевский район.</w:t>
      </w:r>
    </w:p>
    <w:p>
      <w:pPr>
        <w:pStyle w:val="ConsPlusNormal"/>
        <w:ind w:firstLine="540"/>
        <w:jc w:val="both"/>
        <w:rPr/>
      </w:pPr>
      <w:r>
        <w:rPr>
          <w:rFonts w:cs="Times New Roman" w:ascii="Times New Roman" w:hAnsi="Times New Roman"/>
          <w:sz w:val="28"/>
          <w:szCs w:val="28"/>
        </w:rPr>
        <w:t>2.1. Настоящее Положение устанавливает порядок определения размеров премии руководителям МОО и обеспечивает оценку эффективности работы руководителей МОО с учетом следующих принципов:</w:t>
      </w:r>
    </w:p>
    <w:p>
      <w:pPr>
        <w:pStyle w:val="Normal"/>
        <w:widowControl w:val="false"/>
        <w:autoSpaceDE w:val="false"/>
        <w:ind w:firstLine="540"/>
        <w:jc w:val="both"/>
        <w:rPr>
          <w:sz w:val="28"/>
          <w:szCs w:val="28"/>
        </w:rPr>
      </w:pPr>
      <w:r>
        <w:rPr>
          <w:sz w:val="28"/>
          <w:szCs w:val="28"/>
        </w:rPr>
        <w:t>- объективности - размер премии определяется на основе объективной оценки результатов труда руководителя МОО;</w:t>
      </w:r>
    </w:p>
    <w:p>
      <w:pPr>
        <w:pStyle w:val="Normal"/>
        <w:widowControl w:val="false"/>
        <w:autoSpaceDE w:val="false"/>
        <w:ind w:firstLine="540"/>
        <w:jc w:val="both"/>
        <w:rPr>
          <w:sz w:val="28"/>
          <w:szCs w:val="28"/>
        </w:rPr>
      </w:pPr>
      <w:r>
        <w:rPr>
          <w:sz w:val="28"/>
          <w:szCs w:val="28"/>
        </w:rPr>
        <w:t>- предсказуемости - руководитель МОО должен знать, какой размер премии он получит в зависимости от результатов своего труда;</w:t>
      </w:r>
    </w:p>
    <w:p>
      <w:pPr>
        <w:pStyle w:val="Normal"/>
        <w:widowControl w:val="false"/>
        <w:autoSpaceDE w:val="false"/>
        <w:ind w:firstLine="540"/>
        <w:jc w:val="both"/>
        <w:rPr>
          <w:sz w:val="28"/>
          <w:szCs w:val="28"/>
        </w:rPr>
      </w:pPr>
      <w:r>
        <w:rPr>
          <w:sz w:val="28"/>
          <w:szCs w:val="28"/>
        </w:rPr>
        <w:t>- своевременности - установление премии должно следовать за достижением результатов;</w:t>
      </w:r>
    </w:p>
    <w:p>
      <w:pPr>
        <w:pStyle w:val="Normal"/>
        <w:widowControl w:val="false"/>
        <w:autoSpaceDE w:val="false"/>
        <w:ind w:firstLine="540"/>
        <w:jc w:val="both"/>
        <w:rPr>
          <w:sz w:val="28"/>
          <w:szCs w:val="28"/>
        </w:rPr>
      </w:pPr>
      <w:r>
        <w:rPr>
          <w:sz w:val="28"/>
          <w:szCs w:val="28"/>
        </w:rPr>
        <w:t>- прозрачности - порядок установления премии должен быть понятен руководителям МОО.</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 xml:space="preserve">Виды премий и порядок их установления  </w:t>
      </w:r>
    </w:p>
    <w:p>
      <w:pPr>
        <w:pStyle w:val="Normal"/>
        <w:ind w:left="720" w:hanging="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стоящее Положение определяет размеры, порядок и периодичность установления следующих премий руководителям М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мия за показатели эффективности работы руководителя МОО, устанавливаемая по итогам работы за квартал (далее - премия по итог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емия руководителю МОО за выполнение отдельных заданий (далее - премия за выполнение отдельных заданий).</w:t>
      </w:r>
    </w:p>
    <w:p>
      <w:pPr>
        <w:pStyle w:val="ConsPlusNormal"/>
        <w:ind w:firstLine="540"/>
        <w:jc w:val="both"/>
        <w:rPr>
          <w:rFonts w:ascii="Times New Roman" w:hAnsi="Times New Roman" w:cs="Times New Roman"/>
          <w:sz w:val="28"/>
          <w:szCs w:val="28"/>
        </w:rPr>
      </w:pPr>
      <w:bookmarkStart w:id="0" w:name="P67"/>
      <w:bookmarkEnd w:id="0"/>
      <w:r>
        <w:rPr>
          <w:rFonts w:cs="Times New Roman" w:ascii="Times New Roman" w:hAnsi="Times New Roman"/>
          <w:sz w:val="28"/>
          <w:szCs w:val="28"/>
        </w:rPr>
        <w:t>2.2. Информация по показателям эффективности работы руководителя МОО по итогам работы за отчетный период (квартал) для установления премии по итогам работы за квартал (далее - информация) представляется руководителем МОО в управление образования, молодежной политики и спорта администрации муниципального образования Белевский район (далее - Управление) по следующе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10"/>
        <w:gridCol w:w="3118"/>
        <w:gridCol w:w="2393"/>
        <w:gridCol w:w="1567"/>
        <w:gridCol w:w="183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оказателя эффективности работы руководителя МОО за ________ квартал ____ года в соответствии с Положением о премировании руков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Значение показателя эффективности работы руководителя МОО за _______ квартал _______ года (заполняется руководителем МОО)</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 (заполняется по усмотрению руководителя МОО)</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личество баллов (заполняется Управлени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3. Информация рассматривается и анализируется членами комиссии управления образования, молодежной политики и спорта администрации муниципального образования Белевский район по установлению премий руководителям (далее - комиссия) в порядке, установленном постановлением администрации муниципального образования Белевский район. Комиссия определяет количество баллов за достижение значений показателей эффективности работы. Один балл соответствует одному проценту должностного оклада руководителя МОО. Решение комиссии оформляется протоколом, который подписывается председателем, заместителем председателя комиссии, секретарем и членами комиссии, принимающими участие в голосовании.</w:t>
      </w:r>
    </w:p>
    <w:p>
      <w:pPr>
        <w:pStyle w:val="ConsPlusNormal"/>
        <w:ind w:firstLine="540"/>
        <w:jc w:val="both"/>
        <w:rPr/>
      </w:pPr>
      <w:r>
        <w:rPr>
          <w:rFonts w:cs="Times New Roman" w:ascii="Times New Roman" w:hAnsi="Times New Roman"/>
          <w:sz w:val="28"/>
          <w:szCs w:val="28"/>
        </w:rPr>
        <w:t>2.3.1. Премия по итогам работы за квартал не устанавливается руководителю МОО при наличии дисциплинарного взыскания.</w:t>
      </w:r>
    </w:p>
    <w:p>
      <w:pPr>
        <w:pStyle w:val="ConsPlusNormal"/>
        <w:ind w:firstLine="540"/>
        <w:jc w:val="both"/>
        <w:rPr>
          <w:sz w:val="28"/>
          <w:szCs w:val="28"/>
        </w:rPr>
      </w:pPr>
      <w:r>
        <w:rPr>
          <w:rFonts w:cs="Times New Roman" w:ascii="Times New Roman" w:hAnsi="Times New Roman"/>
          <w:sz w:val="28"/>
          <w:szCs w:val="28"/>
        </w:rPr>
        <w:t>2.4. Конкретный размер премии руководителю МОО по итогам работы за квартал устанавливается распоряжением администрации муниципального образования Белевский район на основании протокола заседания комиссии в процентном отношении к должностному окладу руководителя МОО с учетом фактически отработанного времени.</w:t>
      </w:r>
      <w:r>
        <w:rPr>
          <w:sz w:val="28"/>
          <w:szCs w:val="28"/>
        </w:rPr>
        <w:t xml:space="preserve"> </w:t>
      </w:r>
    </w:p>
    <w:p>
      <w:pPr>
        <w:pStyle w:val="ConsPlusNormal"/>
        <w:ind w:firstLine="540"/>
        <w:jc w:val="both"/>
        <w:rPr/>
      </w:pPr>
      <w:r>
        <w:rPr>
          <w:rFonts w:cs="Times New Roman" w:ascii="Times New Roman" w:hAnsi="Times New Roman"/>
          <w:sz w:val="28"/>
          <w:szCs w:val="28"/>
        </w:rPr>
        <w:t>2.4.1. Премия за выполнение отдельных заданий руководителю МОО устанавливается персонально в денежном выражении в пределах расходов на оплату труда работников МОО, запланированных на текущий финансовый год.</w:t>
      </w:r>
    </w:p>
    <w:p>
      <w:pPr>
        <w:pStyle w:val="ConsPlusNormal"/>
        <w:ind w:firstLine="540"/>
        <w:jc w:val="both"/>
        <w:rPr/>
      </w:pPr>
      <w:bookmarkStart w:id="1" w:name="P105"/>
      <w:bookmarkEnd w:id="1"/>
      <w:r>
        <w:rPr>
          <w:rFonts w:cs="Times New Roman" w:ascii="Times New Roman" w:hAnsi="Times New Roman"/>
          <w:sz w:val="28"/>
          <w:szCs w:val="28"/>
        </w:rPr>
        <w:t>2.4.1.1. Премия за выполнение отдельных заданий устанавливается руководителю М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разработку или эффективную реализацию проектов, программ, направленных на развитие муниципальной системы образования, в размере, не превышающем размера должностного оклада руководителя М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проведение мероприятий по реализации социальных проектов городского, регионального, федерального уровней - в размере, не превышающем размера должностного оклада руководителя М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независимой оценки качества подготовки обучающихся по итогам учебного года - в размере, не превышающем размера должностного оклада руководителя МОО;</w:t>
      </w:r>
    </w:p>
    <w:p>
      <w:pPr>
        <w:pStyle w:val="ConsPlusNormal"/>
        <w:ind w:firstLine="540"/>
        <w:jc w:val="both"/>
        <w:rPr/>
      </w:pPr>
      <w:r>
        <w:rPr>
          <w:rFonts w:cs="Times New Roman" w:ascii="Times New Roman" w:hAnsi="Times New Roman"/>
          <w:sz w:val="28"/>
          <w:szCs w:val="28"/>
        </w:rPr>
        <w:t>4) за реализацию национального проекта "Молодёжь и дети" и других Указов Президента Российской Федерации в сфере образования посредством проектной деятельности - в размере, не превышающем размера должностного оклада руководителя МОО.</w:t>
      </w:r>
    </w:p>
    <w:p>
      <w:pPr>
        <w:pStyle w:val="ConsPlusNormal"/>
        <w:ind w:firstLine="540"/>
        <w:jc w:val="both"/>
        <w:rPr/>
      </w:pPr>
      <w:r>
        <w:rPr>
          <w:rFonts w:cs="Times New Roman" w:ascii="Times New Roman" w:hAnsi="Times New Roman"/>
          <w:sz w:val="28"/>
          <w:szCs w:val="28"/>
        </w:rPr>
        <w:t>2.4.1.2. Решение о премировании руководителя МОО за выполнение отдельных заданий принимается администрацией муниципального образования Белевский район на основании обоснованного ходатайства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1.3. Премия за выполнение отдельных заданий по каждому из оснований, указанных в </w:t>
      </w:r>
      <w:hyperlink w:anchor="P105">
        <w:r>
          <w:rPr>
            <w:rStyle w:val="InternetLink"/>
            <w:rFonts w:cs="Times New Roman" w:ascii="Times New Roman" w:hAnsi="Times New Roman"/>
            <w:sz w:val="28"/>
            <w:szCs w:val="28"/>
          </w:rPr>
          <w:t>подпункте 2.4.1.1</w:t>
        </w:r>
      </w:hyperlink>
      <w:r>
        <w:rPr>
          <w:rFonts w:cs="Times New Roman" w:ascii="Times New Roman" w:hAnsi="Times New Roman"/>
          <w:sz w:val="28"/>
          <w:szCs w:val="28"/>
        </w:rPr>
        <w:t xml:space="preserve"> настоящего Положения выплачивается один раз в год.</w:t>
      </w:r>
    </w:p>
    <w:p>
      <w:pPr>
        <w:pStyle w:val="Normal"/>
        <w:ind w:left="360"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3. Размеры премий</w:t>
      </w:r>
      <w:r>
        <w:rPr>
          <w:b/>
          <w:bCs/>
          <w:sz w:val="28"/>
          <w:szCs w:val="28"/>
        </w:rPr>
        <w:t xml:space="preserve"> </w:t>
      </w:r>
    </w:p>
    <w:p>
      <w:pPr>
        <w:pStyle w:val="Normal"/>
        <w:jc w:val="both"/>
        <w:rPr>
          <w:sz w:val="28"/>
          <w:szCs w:val="28"/>
        </w:rPr>
      </w:pPr>
      <w:r>
        <w:rPr>
          <w:sz w:val="28"/>
          <w:szCs w:val="28"/>
        </w:rPr>
        <w:tab/>
      </w:r>
    </w:p>
    <w:p>
      <w:pPr>
        <w:pStyle w:val="ConsPlusNormal"/>
        <w:ind w:firstLine="540"/>
        <w:jc w:val="both"/>
        <w:rPr/>
      </w:pPr>
      <w:r>
        <w:rPr>
          <w:rFonts w:cs="Times New Roman" w:ascii="Times New Roman" w:hAnsi="Times New Roman"/>
          <w:sz w:val="28"/>
          <w:szCs w:val="28"/>
        </w:rPr>
        <w:tab/>
        <w:t>3.1. Размер премии по итогам работы за квартал устанавливается в пределах расходов на оплату труда работников МОО, запланированных на текущий финансовый год, и не может превышать 100 процентов должностного оклада руководителя МОО.</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определения размера премии по итогам</w:t>
      </w:r>
    </w:p>
    <w:p>
      <w:pPr>
        <w:pStyle w:val="Normal"/>
        <w:widowControl w:val="false"/>
        <w:autoSpaceDE w:val="false"/>
        <w:jc w:val="center"/>
        <w:rPr>
          <w:b/>
          <w:b/>
          <w:sz w:val="28"/>
          <w:szCs w:val="28"/>
        </w:rPr>
      </w:pPr>
      <w:r>
        <w:rPr>
          <w:b/>
          <w:sz w:val="28"/>
          <w:szCs w:val="28"/>
        </w:rPr>
        <w:t>работы за квартал</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4.1. Руководитель МОО до 3-го числа месяца, следующего за кварталом, за который устанавливается премия, предоставляет в Управление информацию по показателям эффективности работы по форме, указанной в </w:t>
      </w:r>
      <w:hyperlink w:anchor="P67">
        <w:r>
          <w:rPr>
            <w:rStyle w:val="InternetLink"/>
            <w:sz w:val="28"/>
            <w:szCs w:val="28"/>
          </w:rPr>
          <w:t>пункте 2.2</w:t>
        </w:r>
      </w:hyperlink>
      <w:r>
        <w:rPr>
          <w:sz w:val="28"/>
          <w:szCs w:val="28"/>
        </w:rPr>
        <w:t xml:space="preserve"> Положения.</w:t>
      </w:r>
    </w:p>
    <w:p>
      <w:pPr>
        <w:pStyle w:val="Normal"/>
        <w:widowControl w:val="false"/>
        <w:autoSpaceDE w:val="false"/>
        <w:ind w:firstLine="540"/>
        <w:jc w:val="both"/>
        <w:rPr/>
      </w:pPr>
      <w:r>
        <w:rPr>
          <w:sz w:val="28"/>
          <w:szCs w:val="28"/>
        </w:rPr>
        <w:t>4.2. Премия по итогам работы за квартал руководителю МОО устанавливается ежеквартально и выплачивается в месяце, следующем за кварталом, за который устанавливается премия.</w:t>
      </w:r>
    </w:p>
    <w:p>
      <w:pPr>
        <w:pStyle w:val="Normal"/>
        <w:widowControl w:val="false"/>
        <w:autoSpaceDE w:val="false"/>
        <w:ind w:firstLine="540"/>
        <w:jc w:val="both"/>
        <w:rPr>
          <w:sz w:val="28"/>
          <w:szCs w:val="28"/>
        </w:rPr>
      </w:pPr>
      <w:r>
        <w:rPr>
          <w:sz w:val="28"/>
          <w:szCs w:val="28"/>
        </w:rPr>
        <w:t>4.3. Перечень показателей эффективности работы руководителя МОО за прошедший квартал для установления премии по итогам работы за квартал является исчерпывающим и устанавливается:</w:t>
      </w:r>
    </w:p>
    <w:p>
      <w:pPr>
        <w:pStyle w:val="Normal"/>
        <w:widowControl w:val="false"/>
        <w:autoSpaceDE w:val="false"/>
        <w:ind w:firstLine="540"/>
        <w:jc w:val="both"/>
        <w:rPr>
          <w:sz w:val="28"/>
          <w:szCs w:val="28"/>
        </w:rPr>
      </w:pPr>
      <w:r>
        <w:rPr>
          <w:sz w:val="28"/>
          <w:szCs w:val="28"/>
        </w:rPr>
        <w:t>4.3.1. для МОО, основным видом деятельности которых является реализация программ начального общего, основного общего, среднего общего и дошкольного образования:</w:t>
      </w:r>
    </w:p>
    <w:p>
      <w:pPr>
        <w:pStyle w:val="Normal"/>
        <w:rPr>
          <w:b/>
          <w:b/>
          <w:sz w:val="28"/>
          <w:szCs w:val="28"/>
        </w:rPr>
      </w:pPr>
      <w:r>
        <w:rPr>
          <w:b/>
          <w:sz w:val="28"/>
          <w:szCs w:val="28"/>
        </w:rPr>
      </w:r>
    </w:p>
    <w:tbl>
      <w:tblPr>
        <w:tblW w:w="12893" w:type="dxa"/>
        <w:jc w:val="left"/>
        <w:tblInd w:w="-67" w:type="dxa"/>
        <w:tblLayout w:type="fixed"/>
        <w:tblCellMar>
          <w:top w:w="102" w:type="dxa"/>
          <w:left w:w="62" w:type="dxa"/>
          <w:bottom w:w="102" w:type="dxa"/>
          <w:right w:w="62" w:type="dxa"/>
        </w:tblCellMar>
      </w:tblPr>
      <w:tblGrid>
        <w:gridCol w:w="562"/>
        <w:gridCol w:w="3895"/>
        <w:gridCol w:w="4252"/>
        <w:gridCol w:w="992"/>
        <w:gridCol w:w="31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эффективности работы руководителя МОО за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Критери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баллы)</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147"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Кадровое обеспечение образовательного процесса в МОО</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овышению привлекательности педагогической профессии по планам работы МО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скриншот размещения информации о мероприятии в сети "Интернет") и выписка из плана работы М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ривлечению молодых специалистов - трудоустройство молодых специалистов (стаж: от 0 до 5 лет), студентов в отчетном квартале</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ключение трудового договора с молодым специалистом, студентом (копия приказ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молодых специалиста, студента</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молодых специалистов, студент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педагогических работников МОО в конкурсах профессионального мастерства (кроме дистанционных), соревнованиях: муниципального (проводимых в соответствии с приказами Управления, постановлениями администрации муниципального образования Белевский район),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едагог принял участие (мероприятие, дата, копия заявки или приглашения, вызов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3 педагога</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4 и более педагогов</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едагог - участник и победитель (призер) (мероприятие, дата, копия грамоты или приказа):</w:t>
            </w:r>
          </w:p>
        </w:tc>
        <w:tc>
          <w:tcPr>
            <w:tcW w:w="992"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педагог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соревнованиях, конкурсах муниципального, регионального, федерального, международного уровней</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принял участие (мероприятие, дата, копия заявки / приглашения /вызова)</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бедитель (призер) (мероприятие, дата, копия грамоты или приказ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воты по приему на работу инвали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работников, аттестованных на первую и высшую квалификационные катег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равка МОО о кадровом соста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20% до 49%</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50% до 79%</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80% и боле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едагогических работников, аттестованных на квалификационную категорию "педагог-наставник", "педагог-методист"</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ОО с указанием реквизитов приказа МО ТО:</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заключенных договоров на целевое обучение педагогических кадр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1 догово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более 2-х догов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о-экономическая деятельность</w:t>
            </w:r>
          </w:p>
        </w:tc>
        <w:tc>
          <w:tcPr>
            <w:tcW w:w="3192"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ы работы МОО с предприятиями, организациями, учреждениями, частными лицами по привлечению спонсорских средств с целью улучшения материально-технической базы МОО</w:t>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89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Участие МОО в совместных конкурентных процедурах на поставку товаров, работ, услуг, организуемых:</w:t>
            </w:r>
          </w:p>
        </w:tc>
        <w:tc>
          <w:tcPr>
            <w:tcW w:w="425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МКУ "ЦБ";</w:t>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б участии МОО в совместных аукционах;</w:t>
            </w:r>
          </w:p>
        </w:tc>
        <w:tc>
          <w:tcPr>
            <w:tcW w:w="992"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КУ ТО "ЦОЗ"</w:t>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риншот МОО из РИС ТО</w:t>
            </w:r>
          </w:p>
        </w:tc>
        <w:tc>
          <w:tcPr>
            <w:tcW w:w="992"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Отсутствие или эффективная работа по ликвидации кредиторской задолженности по родительской плате в МОО</w:t>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б отсутствии задолженности, судебный приказ (решение)</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чество предоставления образовательных услуг МОО</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ованное участие МОО в массовых мероприятиях муниципального и регионального уровней по заданию Управления</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без участия обучающихся</w:t>
            </w:r>
          </w:p>
          <w:p>
            <w:pPr>
              <w:pStyle w:val="Normal"/>
              <w:widowControl w:val="false"/>
              <w:autoSpaceDE w:val="false"/>
              <w:rPr>
                <w:sz w:val="22"/>
                <w:szCs w:val="22"/>
              </w:rPr>
            </w:pPr>
            <w:r>
              <w:rPr>
                <w:sz w:val="22"/>
                <w:szCs w:val="22"/>
              </w:rPr>
              <w:t>- с участием обучающихся</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p>
            <w:pPr>
              <w:pStyle w:val="Normal"/>
              <w:widowControl w:val="false"/>
              <w:autoSpaceDE w:val="false"/>
              <w:rPr>
                <w:sz w:val="22"/>
                <w:szCs w:val="22"/>
              </w:rPr>
            </w:pPr>
            <w:r>
              <w:rPr>
                <w:sz w:val="22"/>
                <w:szCs w:val="22"/>
              </w:rPr>
              <w:t>- без участия обучающихся</w:t>
            </w:r>
          </w:p>
          <w:p>
            <w:pPr>
              <w:pStyle w:val="Normal"/>
              <w:widowControl w:val="false"/>
              <w:autoSpaceDE w:val="false"/>
              <w:rPr>
                <w:sz w:val="22"/>
                <w:szCs w:val="22"/>
              </w:rPr>
            </w:pPr>
            <w:r>
              <w:rPr>
                <w:sz w:val="22"/>
                <w:szCs w:val="22"/>
              </w:rPr>
              <w:t>- с участием обучающихся</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t>4</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муниципального, регионального, федерального, международного уровней</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в рамках функционирования базовой площадки, пилотной площадки, муниципального ресурсного центра, региональной базовой площадки, федеральной экспериментальной площадки, базовой экспериментальной площадки, инновационной и стажировочной площадки</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ресурсов МОО для проведения мероприятий (в том числе работа в творческих группах) по заданию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мероприятиях, направленных на повышение профессиональной компетентности руководителя: регионального, федерального, международного уровн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 подтверждающий 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упление руководителя МОО с докладом на мероприятиях, направленных на повышение профессиональной компетентности руководителя: регионального, федерального, международного уровней</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федеральном или международном уровня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в конкурсах, спортивных мероприятиях муниципального (проводимых в соответствии с приказами Управления, постановлениями администрации муниципального образования Белевский район, положениями, утвержденными приказами отраслевых (функциональных) структурных подразделений администрации муниципального образования Белевский район, согласованными с Управлением),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 детско-юношеских общественных движений</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муниципального уровня</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регионального уровня</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федерального или международного уровней с указанием реквизитов подтверждающих документов или с приложением копии грамоты (диплом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о Всероссийской олимпиаде школьников, олимпиадах школьников, перечень которых утвержден приказом Министерства науки и высшего образования Российской Федерации</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муниципального уровня</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регионального уровня</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федерального уровня (подтверждающий докумен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МОО по развитию сотрудничества с органами и учреждениями системы профилактики безнадзорности и правонарушений несовершеннолетни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ет о совместно проведенном мероприятии или отчет о проведенных обследованиях семей, находящихся в социально опасном поло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пунктов проведения; государственной итоговой аттестации, пробных экзаменов, в течение учебного года в соответствии с "дорожной картой" Управления по подготовке к государственной итоговой аттес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овместных мероприятий (в т.ч. экскурсий) с образовательными организациями среднего профессионального и высшего образования или организация экскурсий на предприятия, организации в рамках профориентацион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экскурсия (дата, фото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МОО платных образовательных услуг (за исключением платных образовательных услуг, предоставляемых детям дошкольного возраста)</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 поступлении денежных средств от оказываемых платных образовательных услугах МОО и сведения о посещаемости групп дополнительного образова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49,9% и менее от общего охвата платными образовательными услугами</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50% и более от общего охвата платными образовательными услугам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13</w:t>
            </w:r>
          </w:p>
        </w:tc>
        <w:tc>
          <w:tcPr>
            <w:tcW w:w="389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МОО платных образовательных услуг по дополнительным общеразвивающим программам одной направленности для детей дошкольного возраста</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Справка МКУ "ЦБ" о поступлении денежных средств от оказываемых платных образовательных услуг МОО и сведения о посещаемости групп дополнительного образования:</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49,9% и менее от общего охвата платными образовательными услугами</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50% и более от общего охвата платными образовательными услугами</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в модуле "Сетевой город. Образование" региональной информационной системы управления сферой образования Тульской области</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отчет по ведению электронных журналов (выгрузка Управления ежемесячно - показатель 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тсутствие замечаний по выгрузке из "Сетевой город. Образование" (выгрузка Управления ежемесячно)</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конкурсах, грантах и других мероприятиях различных уровней</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участие (копия заявки на участие)</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бедитель, призер (копии документов, подтверждающих получение призового мес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по преемственности дошкольного и начального общего образования</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в МОО условий для деятельности детских общественных объединений обучающихся, воспитания обучающихся, укрепления их здоровья, ведение просветительской деятельности по вопросам воспитания и укрепления здоровья</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отдыха и занятости несовершеннолетних с использованием следующих форм: лагеря с дневным пребыванием, многодневные походы, временные рабочие места</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ОО организова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лагерь с дневным пребыванием</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многодневный поход</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временные рабочие мес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Обеспечение высокой посещаемости детьми дошкольного возраста МОО</w:t>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Удельный вес воспитанников, посещающих МОО, не ниже 75% (справка Управления образования, молодежной политики и спорта)</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портивных мероприятий по реализации Всероссийского физкультурно-спортивного комплекса "Готов к труду и обороне" (Г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мероприятиях в рамках реализации календарного плана спортивных и физкультурных мероприятий муниципального образования Белевский рай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общероссийского общественно-государственного движения детей и молодежи "Движение Первых"</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направленных на развитие волонтерск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экскурсий в рамках просветительской деятельности обучающихся</w:t>
            </w:r>
          </w:p>
        </w:tc>
        <w:tc>
          <w:tcPr>
            <w:tcW w:w="4252"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рганизованы экскурсии (копия приказа):</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по муниципальному образованию</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right w:val="single" w:sz="4" w:space="0" w:color="000000"/>
            </w:tcBorders>
          </w:tcPr>
          <w:p>
            <w:pPr>
              <w:pStyle w:val="Normal"/>
              <w:widowControl w:val="false"/>
              <w:autoSpaceDE w:val="false"/>
              <w:rPr>
                <w:sz w:val="22"/>
                <w:szCs w:val="22"/>
              </w:rPr>
            </w:pPr>
            <w:r>
              <w:rPr>
                <w:sz w:val="22"/>
                <w:szCs w:val="22"/>
              </w:rPr>
              <w:t>- по Тульской области</w:t>
            </w:r>
          </w:p>
        </w:tc>
        <w:tc>
          <w:tcPr>
            <w:tcW w:w="99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 пределы Тульской области</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9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sz w:val="28"/>
          <w:szCs w:val="28"/>
        </w:rPr>
      </w:pPr>
      <w:r>
        <w:rPr>
          <w:sz w:val="28"/>
          <w:szCs w:val="28"/>
        </w:rPr>
        <w:t>4.3.2. для МОО, основным видом деятельности которых является реализация программ начального общего, основного общего, среднего общего образования:</w:t>
      </w:r>
    </w:p>
    <w:p>
      <w:pPr>
        <w:pStyle w:val="Normal"/>
        <w:widowControl w:val="false"/>
        <w:autoSpaceDE w:val="false"/>
        <w:rPr>
          <w:rFonts w:ascii="Calibri" w:hAnsi="Calibri" w:cs="Calibri"/>
          <w:sz w:val="22"/>
          <w:szCs w:val="22"/>
        </w:rPr>
      </w:pPr>
      <w:r>
        <w:rPr>
          <w:rFonts w:cs="Calibri" w:ascii="Calibri" w:hAnsi="Calibri"/>
          <w:sz w:val="22"/>
          <w:szCs w:val="22"/>
        </w:rPr>
      </w:r>
    </w:p>
    <w:tbl>
      <w:tblPr>
        <w:tblW w:w="9701" w:type="dxa"/>
        <w:jc w:val="left"/>
        <w:tblInd w:w="-67" w:type="dxa"/>
        <w:tblLayout w:type="fixed"/>
        <w:tblCellMar>
          <w:top w:w="102" w:type="dxa"/>
          <w:left w:w="62" w:type="dxa"/>
          <w:bottom w:w="102" w:type="dxa"/>
          <w:right w:w="62" w:type="dxa"/>
        </w:tblCellMar>
      </w:tblPr>
      <w:tblGrid>
        <w:gridCol w:w="562"/>
        <w:gridCol w:w="3895"/>
        <w:gridCol w:w="4394"/>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эффективности работы руководителя МОО за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Критери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ровое обеспечение образовательного процесса в М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овышению привлекательности педагогической профессии по планам работы М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скриншот размещения информации о мероприятии в сети "Интернет") и выписка из плана работы М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ривлечению молодых специалистов - трудоустройство молодых специалистов (стаж: от 0 до 5 лет), студентов в отчетном квартале</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ключение трудового договора с молодым специалистом, студентом (копия приказ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молодых специалиста, студент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молодых специалистов, студент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педагогических работников МОО в конкурсах профессионального мастерства (кроме дистанционных), соревнованиях: муниципального (проводимых в соответствии с приказами Управления, постановлениями администрации муниципального образования Белевский район),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едагог принял участие (мероприятие, дата, копия заявки или приглашения, вызов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3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4 и более педагогов</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едагог - участник и победитель (призер) (мероприятие, дата, копия грамоты или приказа):</w:t>
            </w:r>
          </w:p>
        </w:tc>
        <w:tc>
          <w:tcPr>
            <w:tcW w:w="850"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педагог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соревнованиях, конкурсах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принял участие (мероприятие, дата, копия заявки / приглашения /вызова)</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бедитель (призер) (мероприятие, дата, копия грамоты или приказ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воты по приему на работу инвал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от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работников, аттестованных на первую и высшую квалификационные категори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ОО о кадровом составе:</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20% до 49%</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50% до 79%</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80%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едагогических работников, аттестованных на квалификационную категорию "педагог-наставник", "педагог-методист"</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ОО с указанием реквизитов приказа МОТО:</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1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личие заключенных договоров на целевое обучение педагогических кад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1 догов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19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26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более 2-х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о-экономическая деятельность М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ы работы МОО с предприятиями, организациями, учреждениями, частными лицами по привлечению спонсорских средств с целью улучшения материально-технической базы М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договоров о привлечении средств из внебюджетных источников стоимостью свыше 5 тыс. руб. (в том числе по совокупности), заверенные МОО с отметкой МКУ "ЦБ" о принятии к учету и (или) справка МКУ "ЦБ" о поступ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совместных конкурентных процедурах на поставку товаров, работ, услуг, организуем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КУ "ЦБ";</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б участии МОО в совместных аукциона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КУ ТО "ЦОЗ"</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риншот МОО из РИС Т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чество предоставления образовательных услуг МОО</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ованное участие МОО в массовых мероприятиях муниципального и регионального уровней по заданию Управле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без участия обучающихс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с участием обучающихс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без участия обучающихс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с участием обучающихся</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и проведение МОО мероприятий в рамках функционирования базовой площадки, пилотной площадки, муниципального ресурсного центра, региональной базовой площадки, федеральной экспериментальной площадки, базовой экспериментальной площадки, инновационной и стажировочной площадк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ресурсов МОО для проведения мероприятий (в том числе работа в творческих группах) по заданию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мероприятиях, направленных на повышение профессиональной компетентности руководителя: регионального, федерального, международного уровн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 подтверждающий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упление руководителя МОО с докладом на мероприятиях, направленных на повышение профессиональной компетентности руководителя: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федеральном или международном уровня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обучающихся в конкурсах, спортивных мероприятиях муниципального (проводимых в соответствии с приказами Управления, постановлениями администрации муниципального образования Белевский район, положениями, утвержденными приказами отраслевых (функциональных) структурных подразделений администрации муниципального образования Белевский район, согласованными с Управлением),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 детско-юношеских общественных движени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муниципального уровня</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регионального уровн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федерального или международного уровней с указанием реквизитов подтверждающих документов или с приложением копии грамоты (диплом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во Всероссийской олимпиаде школьников, олимпиадах школьников, перечень которых утвержден приказом Министерства науки и высшего образования Российской Федераци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муниципального уровня</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регионального уровн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федерального уровня (подтверждающий докумен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МОО по развитию сотрудничества с органами и учреждениями системы профилактики безнадзорности и правонарушений несовершеннолет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ет о совместно проведенном мероприятии или отчет о проведенных обследованиях семей,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пунктов проведения; государственной итоговой аттестации, пробных экзаменов, в течение учебного года в соответствии с "дорожной картой" Управления по подготовке к государственной итоговой аттес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овместных мероприятий (в т.ч. экскурсий) с образовательными организациями среднего профессионального и высшего образования или организация экскурсий на предприятия, организации в рамках профориент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экскурсия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МОО платных образовательных услуг</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 поступлении денежных средств от оказываемых платных образовательных услугах МОО и сведения о посещаемости групп дополнительного образова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49,9% и менее от общего охвата платными образовательными услугами</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50% и более от общего охвата платными образовательными услугам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в модуле "Сетевой город. Образование" региональной информационной системы управления сферой образования Ту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отчет по ведению электронных журналов (выгрузка Управления ежемесячно показатель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конкурсах, грантах и других мероприятиях различных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пия заявки на участие</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документов, подтверждающих получение призового мест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5</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по преемственности дошкольного и начального общего образова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в МОО условий для деятельности детских общественных объединений обучающихся, воспитания обучающихся, укрепления их здоровья, ведение просветительской деятельности по вопросам воспитания и укрепления здоровь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отдыха и занятости несовершеннолетних с использованием следующих форм: лагеря с дневным пребыванием, многодневные походы, временные рабочие места</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ОО организованы:</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лагерь с дневным пребыванием</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многодневный поход</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временные рабочие мест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портивных мероприятий по реализации Всероссийского физкультурно-спортивного комплекса "Готов к труду и обороне" (Г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мероприятиях в рамках реализации календарного плана спортивных и физкультурных мероприятий муниципального образования Беле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общероссийского общественно-государственного движения детей и молодежи "Движение Перв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направленных на развитие волонтерского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экскурсий в рамках просветительской деятельности обучающихс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рганизованы экскурсии (копия приказ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по муниципальному образованию</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по Тульской области</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 пределы Тульской област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sz w:val="28"/>
          <w:szCs w:val="28"/>
        </w:rPr>
        <w:t>4.3.3. для МОО, основным видом деятельности которых является реализация программы дошкольного образования:</w:t>
      </w:r>
    </w:p>
    <w:p>
      <w:pPr>
        <w:pStyle w:val="Normal"/>
        <w:widowControl w:val="false"/>
        <w:autoSpaceDE w:val="false"/>
        <w:rPr>
          <w:rFonts w:ascii="Calibri" w:hAnsi="Calibri" w:cs="Calibri"/>
          <w:sz w:val="22"/>
          <w:szCs w:val="22"/>
        </w:rPr>
      </w:pPr>
      <w:r>
        <w:rPr>
          <w:rFonts w:cs="Calibri" w:ascii="Calibri" w:hAnsi="Calibri"/>
          <w:sz w:val="22"/>
          <w:szCs w:val="22"/>
        </w:rPr>
      </w:r>
    </w:p>
    <w:tbl>
      <w:tblPr>
        <w:tblW w:w="9701" w:type="dxa"/>
        <w:jc w:val="left"/>
        <w:tblInd w:w="-67" w:type="dxa"/>
        <w:tblLayout w:type="fixed"/>
        <w:tblCellMar>
          <w:top w:w="102" w:type="dxa"/>
          <w:left w:w="62" w:type="dxa"/>
          <w:bottom w:w="102" w:type="dxa"/>
          <w:right w:w="62" w:type="dxa"/>
        </w:tblCellMar>
      </w:tblPr>
      <w:tblGrid>
        <w:gridCol w:w="562"/>
        <w:gridCol w:w="3895"/>
        <w:gridCol w:w="4394"/>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эффективности работы руководителя МОО за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итери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ровое обеспечение образовательного процесса в М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овышению привлекательности педагогической профессии по планам работы М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скриншот размещения информации о мероприятии в сети "Интернет") и выписка из плана работы М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ривлечению молодых специалистов - трудоустройство молодых специалистов (стаж: от 0 до 5 лет), студентов в отчетном квартале</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ключение трудового договора с молодым специалистом, студентом (копия приказ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молодых специалиста, студент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молодых специалистов, студент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педагогических работников МОО в конкурсах профессионального мастерства (кроме дистанционных), соревнованиях: муниципального (проводимых в соответствии с приказами Управления, постановлениями администрации муниципального образования Белевский район),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едагог принял участие (мероприятие, дата, копия заявки или приглашения, вызов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педагог</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2 и более педагогов</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едагог - участник и победитель (призер) (мероприятие, дата, копия грамоты или приказа):</w:t>
            </w:r>
          </w:p>
        </w:tc>
        <w:tc>
          <w:tcPr>
            <w:tcW w:w="850"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педагог</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педагог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соревнованиях, конкурсах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принял участие (мероприятие, дата, копия заявки / приглашения /вызова)</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бедитель (призер) (мероприятие, дата, копия грамоты или приказ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воты по приему на работу инвал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от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работников, аттестованных на первую и высшую квалификационные категори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о кадровом составе:</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20% до 49%</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50% до 79%</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80%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едагогических работников, аттестованных на квалификационную категорию "педагог-наставник", "педагог-методист"</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Справка МОО с указанием реквизитов приказа МОТО:</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о-экономическая деятельность М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ы работы МОО с предприятиями, организациями, учреждениями, частными лицами по привлечению спонсорских средств с целью улучшения материально-технической базы М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договоров о привлечении средств из внебюджетных источников стоимостью свыше 5 тыс. руб. (в том числе по совокупности), заверенные МОО с отметкой МКУ "ЦБ" о принятии к учету и (или) справка МКУ "ЦБ" о поступ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89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Участие МОО в совместных конкурентных процедурах на поставку товаров, работ, услуг, организуемых:</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МКУ "ЦБ";</w:t>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б участии МОО в совместных аукционах;</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КУ ТО "ЦОЗ"</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риншот МОО из РИС ТО</w:t>
            </w:r>
          </w:p>
        </w:tc>
        <w:tc>
          <w:tcPr>
            <w:tcW w:w="850"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Отсутствие или эффективная работа по ликвидации кредиторской задолженности по родительской плате в МОО</w:t>
            </w:r>
          </w:p>
        </w:tc>
        <w:tc>
          <w:tcPr>
            <w:tcW w:w="4394" w:type="dxa"/>
            <w:tcBorders>
              <w:left w:val="single" w:sz="4" w:space="0" w:color="000000"/>
              <w:right w:val="single" w:sz="4" w:space="0" w:color="000000"/>
            </w:tcBorders>
          </w:tcPr>
          <w:p>
            <w:pPr>
              <w:pStyle w:val="Normal"/>
              <w:widowControl w:val="false"/>
              <w:autoSpaceDE w:val="false"/>
              <w:rPr/>
            </w:pPr>
            <w:r>
              <w:rPr>
                <w:sz w:val="22"/>
                <w:szCs w:val="22"/>
              </w:rPr>
              <w:t>Справка МКУ "ЦБ" об отсутствии задолженности, судебный приказ (решен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ремонтных работ с участием родителей воспитан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Фотоотчет до, во время и после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чество предоставления образовательных услуг МОО</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ованное участие МОО в массовых мероприятиях муниципального и регионального уровней по заданию Управле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 ссылк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 с привлечением родителей</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 с привлечением родителе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в рамках функционирования базовой площадки, пилотной площадки, муниципального ресурсного центра, региональной базовой площадки, федеральной экспериментальной площадки, базовой экспериментальной площадки, инновационной и стажировочной площадк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ресурсов МОО для проведения мероприятий (в том числе работа в творческих группах) по заданию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мероприятиях, направленных на повышение профессиональной компетентности руководителя: регионального, федерального, международного уровн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 подтверждающий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упление руководителя МОО с докладом на мероприятиях, направленных на повышение профессиональной компетентности руководителя: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федеральном или международном уровня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обучающихся в конкурсах, спортивных мероприятиях муниципального (проводимых в соответствии с приказами Управления, постановлениями администрации муниципального образования Белевский район, положениями, утвержденными приказами отраслевых (функциональных) структурных подразделений администрации муниципального образования Белевский район, согласованными с Управлением),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 детско-юношеских общественных движени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муниципального уровня</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регионального уровн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федерального или международного уровней с указанием реквизитов подтверждающих документов или с приложением копии грамоты (диплом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МОО по развитию сотрудничества с органами и учреждениями системы профилактики безнадзорности и правонарушений несовершеннолет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чет о совместно проведенном мероприятии или отчет о проведенных обследованиях семей,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мероприятий в рамках профориент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место,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10</w:t>
            </w:r>
          </w:p>
        </w:tc>
        <w:tc>
          <w:tcPr>
            <w:tcW w:w="389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МОО платных образовательных услуг по дополнительным общеразвивающим программам одной направленности для детей дошкольного возраста</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Справка МКУ "ЦБ" о поступлении денежных средств от оказываемых платных образовательных услуг МОО и сведения о посещаемости групп дополнительного образова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49,9% и менее от общего охвата платными образовательными услугами</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50% и более от общего охвата платными образовательными услугами</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в модуле "Сетевой город. Образование" региональной информационной системы управления сферой образования Туль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сутствие замечаний по выгрузке из "Сетевого города. Образование" (выгрузка Управления ежеме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конкурсах, грантах и других мероприятиях различных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пия заявки на участие</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документов, подтверждающих получение призового мест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мониторингах по оценке качества образования муниципального, регионального, федерального, международного уровней по инициативе профессионального сообщества и заданию Управле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федеральном или на международном уровн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работы по преемственности дошкольного и начального общего образова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в МОО условий для деятельности детских общественных объединений обучающихся, воспитания обучающихся, укрепления их здоровья, ведение просветительской деятельности по вопросам воспитания и укрепления здоровья</w:t>
            </w:r>
          </w:p>
        </w:tc>
      </w:tr>
      <w:tr>
        <w:trPr/>
        <w:tc>
          <w:tcPr>
            <w:tcW w:w="56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Обеспечение высокой посещаемости детьми дошкольного возраста МОО</w:t>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Удельный вес воспитанников, посещающих МОО, не ниже 80% (справка Управления образования, молодежной политики и спорт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портивных мероприятий по реализации Всероссийского физкультурно-спортивного комплекса "Готов к труду и оборон" (Г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мероприятиях в рамках реализации календарного плана спортивных и физкультурных мероприятий муниципального образования Беле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экскурсий в рамках просветительской деятельности обучающихс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рганизованы экскурсии (копия приказ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экскурсии</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направленных на развитие волонтерского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3895" w:type="dxa"/>
            <w:tcBorders>
              <w:left w:val="single" w:sz="4" w:space="0" w:color="000000"/>
              <w:right w:val="single" w:sz="4" w:space="0" w:color="000000"/>
            </w:tcBorders>
          </w:tcPr>
          <w:p>
            <w:pPr>
              <w:pStyle w:val="Normal"/>
              <w:widowControl w:val="false"/>
              <w:autoSpaceDE w:val="false"/>
              <w:rPr/>
            </w:pPr>
            <w:r>
              <w:rPr>
                <w:sz w:val="22"/>
                <w:szCs w:val="22"/>
              </w:rPr>
              <w:t>Выполнение квоты по количеству публикаций на официальных страницах МОО в социальных сетях, установленной Управлением в количестве пять публикаций в неделю</w:t>
            </w:r>
          </w:p>
        </w:tc>
        <w:tc>
          <w:tcPr>
            <w:tcW w:w="4394" w:type="dxa"/>
            <w:tcBorders>
              <w:left w:val="single" w:sz="4" w:space="0" w:color="000000"/>
              <w:right w:val="single" w:sz="4" w:space="0" w:color="000000"/>
            </w:tcBorders>
          </w:tcPr>
          <w:p>
            <w:pPr>
              <w:pStyle w:val="Normal"/>
              <w:widowControl w:val="false"/>
              <w:autoSpaceDE w:val="false"/>
              <w:rPr/>
            </w:pPr>
            <w:r>
              <w:rPr>
                <w:sz w:val="22"/>
                <w:szCs w:val="22"/>
              </w:rPr>
              <w:t>Справка Управления об отсутствии замечаний</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100" w:hRule="atLeast"/>
        </w:trPr>
        <w:tc>
          <w:tcPr>
            <w:tcW w:w="9701" w:type="dxa"/>
            <w:gridSpan w:val="4"/>
            <w:tcBorders>
              <w:top w:val="single" w:sz="4" w:space="0" w:color="000000"/>
            </w:tcBorders>
            <w:tcMar>
              <w:top w:w="0" w:type="dxa"/>
              <w:left w:w="108" w:type="dxa"/>
              <w:bottom w:w="0" w:type="dxa"/>
              <w:right w:w="108" w:type="dxa"/>
            </w:tcMa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sz w:val="28"/>
          <w:szCs w:val="28"/>
        </w:rPr>
        <w:t>4.3.4. для МОО, основным видом деятельности которых является реализация программы дополнительного образования:</w:t>
      </w:r>
    </w:p>
    <w:p>
      <w:pPr>
        <w:pStyle w:val="Normal"/>
        <w:widowControl w:val="false"/>
        <w:autoSpaceDE w:val="false"/>
        <w:rPr>
          <w:rFonts w:ascii="Calibri" w:hAnsi="Calibri" w:cs="Calibri"/>
          <w:sz w:val="22"/>
          <w:szCs w:val="22"/>
        </w:rPr>
      </w:pPr>
      <w:r>
        <w:rPr>
          <w:rFonts w:cs="Calibri" w:ascii="Calibri" w:hAnsi="Calibri"/>
          <w:sz w:val="22"/>
          <w:szCs w:val="22"/>
        </w:rPr>
      </w:r>
    </w:p>
    <w:tbl>
      <w:tblPr>
        <w:tblW w:w="9701" w:type="dxa"/>
        <w:jc w:val="left"/>
        <w:tblInd w:w="-67" w:type="dxa"/>
        <w:tblLayout w:type="fixed"/>
        <w:tblCellMar>
          <w:top w:w="102" w:type="dxa"/>
          <w:left w:w="62" w:type="dxa"/>
          <w:bottom w:w="102" w:type="dxa"/>
          <w:right w:w="62" w:type="dxa"/>
        </w:tblCellMar>
      </w:tblPr>
      <w:tblGrid>
        <w:gridCol w:w="562"/>
        <w:gridCol w:w="3895"/>
        <w:gridCol w:w="4394"/>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 эффективности работы руководителя МОО за кварт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итерий эффект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балл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дровое обеспечение образовательного процесса в М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овышению привлекательности педагогической профессии по планам работы М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скриншот размещения информации о мероприятии в сети "Интернет") и выписка из плана работы М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ализация МОО мероприятий по привлечению молодых специалистов - трудоустройство молодых специалистов (стаж: от 0 до 5 лет), студентов в отчетном квартале</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ключение трудового договора с молодым специалистом, студентом (копия приказ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молодых специалиста, студент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молодых специалистов, студент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педагогических работников МОО в конкурсах профессионального мастерства (кроме дистанционных), соревнованиях: муниципального (проводимых в соответствии с приказами Управления, постановлениями администрации муниципального образования Белевский район),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едагог принял участие (мероприятие, дата, копия заявки или приглашения, вызов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3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4 и более педагогов</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Педагог - участник и победитель (призер) (мероприятие, дата, копия грамоты или приказа):</w:t>
            </w:r>
          </w:p>
        </w:tc>
        <w:tc>
          <w:tcPr>
            <w:tcW w:w="850" w:type="dxa"/>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 педагогов</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соревнованиях, конкурсах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принял участие (мероприятие, дата, копия заявки / приглашения /вызова)</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победитель (призер) (мероприятие, дата, копия грамоты или приказ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полнение квоты по приему на работу инвал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от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едагогических работников, аттестованных на первую и высшую квалификационные категори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ОО о кадровом составе:</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20% до 49%</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т 50% до 79%</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80%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личие педагогических работников, аттестованных на квалификационную категорию "педагог-наставник", "педагог-методист"</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ОО с указанием реквизитов приказа МОТО:</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 2 педагога</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3 и боле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нансово-экономическая деятельность МО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зультаты работы МОО с предприятиями, организациями, учреждениями, частными лицами по привлечению спонсорских средств с целью улучшения материально-технической базы МО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договоров о привлечении средств из внебюджетных источников стоимостью свыше 5 тыс. руб. (в том числе по совокупности), заверенные МОО с отметкой МКУ "ЦБ" о принятии к учету и (или) справка МКУ "ЦБ" о поступлении денеж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3895"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Участие МОО в совместных конкурентных процедурах на поставку товаров, работ, услуг, организуемых</w:t>
            </w:r>
          </w:p>
        </w:tc>
        <w:tc>
          <w:tcPr>
            <w:tcW w:w="4394"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right w:val="single" w:sz="4" w:space="0" w:color="000000"/>
            </w:tcBorders>
          </w:tcPr>
          <w:p>
            <w:pPr>
              <w:pStyle w:val="Normal"/>
              <w:widowControl w:val="false"/>
              <w:autoSpaceDE w:val="false"/>
              <w:rPr>
                <w:sz w:val="22"/>
                <w:szCs w:val="22"/>
              </w:rPr>
            </w:pPr>
            <w:r>
              <w:rPr>
                <w:sz w:val="22"/>
                <w:szCs w:val="22"/>
              </w:rPr>
              <w:t>МКУ "ЦБ",</w:t>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Т" об участии МОО в совместных аукционах,</w:t>
            </w:r>
          </w:p>
        </w:tc>
        <w:tc>
          <w:tcPr>
            <w:tcW w:w="850" w:type="dxa"/>
            <w:vMerge w:val="restart"/>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КУ ТО "ЦОЗ"</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риншот МОО из РИС ТО</w:t>
            </w:r>
          </w:p>
        </w:tc>
        <w:tc>
          <w:tcPr>
            <w:tcW w:w="850"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ачество предоставления образовательных услуг МОО</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ованное участие МОО в массовых мероприятиях муниципального и регионального уровней по заданию Управле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1 мероприяти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2 и более мероприятий</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и проведение МОО мероприятий в рамках функционирования базовой площадки, пилотной площадки, муниципального ресурсного центра, региональной базовой площадки, федеральной экспериментальной площадки, базовой экспериментальной площадки, инновационной и стажировочной площадки</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ресурсов МОО для проведения мероприятий (в том числе работа в творческих группах) по заданию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мероприятиях, направленных на повышение профессиональной компетентности руководителя: регионального, федерального, международного уровн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 подтверждающий учас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тупление руководителя МОО с докладом на мероприятиях, направленных на повышение профессиональной компетентности руководителя: муниципального, регионального, федерального, международного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федеральном или международном уровнях</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частие обучающихся в конкурсах, спортивных мероприятиях муниципального (проводимых в соответствии с приказами Управления, постановлениями администрации муниципального образования Белевский район, положениями, утвержденными приказами отраслевых (функциональных) структурных подразделений администрации муниципального образования Белевский район, согласованными с Управлением), регионального (проводимых в соответствии с нормативными актами органов исполнительной власти Тульской области, надзорных органов Тульской области), федерального (проводимых в соответствии с нормативными актами органов исполнительной власти Российской Федерации, надзорных органов Российской Федерации), международного (на основании положения о конкурсе, положения о спортивном мероприятии) уровней, детско-юношеских общественных движени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муниципального уровня</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регионального уровн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обучающийся (обучающиеся) МОО - победитель (победители), призер (призеры) федерального или международного уровней с указанием реквизитов подтверждающих документов или с приложением копии грамоты (диплом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овместных мероприятий (в т.ч. экскурсий) с образовательными организациями среднего профессионального и высшего образования или организация экскурсий на предприятия, организации в рамках профориентацио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экскурсия (место,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МОО платных образовательных услуг</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Справка МКУ "ЦБ" о поступлении денежных средств от оказываемых платных образовательных услугах МОО и сведения о посещаемости групп дополнительного образования:</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49,9% и менее от общего охвата платными образовательными услугами</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50% и более от общего охвата платными образовательными услугам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рганизация работы в модуле "Сетевой город. Образование" региональной информационной системы управления сферой образования Тульской области (установление премии по данному показателю осуществляется 1 раз в год в квартале представления организацией информации по данному показ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тветствие списочного состава групп с данными в модуле "Сетевой город.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конкурсах, грантах и других мероприятиях различных уровней</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пия заявки на участие</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и документов, подтверждающих получение призового места</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руководителя МОО в мониторингах по оценке качества образования муниципального, регионального, федерального, международного уровней по инициативе профессионального сообщества и заданию Управле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муницип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на региональном уровне</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на федеральном или на международном уровне</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здание в МОО условий для деятельности детских общественных объединений обучающихся, воспитания обучающихся, укрепления их здоровья, ведение просветительской деятельности по вопросам воспитания и укрепления здоров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многодневных п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при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О спортивных мероприятий по реализации Всероссийского физкультурно-спортивного комплекса "Готов к труду и обороне" (ГТ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МОО в мероприятиях в рамках реализации календарного плана спортивных и физкультурных мероприятий муниципального образования Беле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общероссийского общественно-государственного движения детей и молодежи "Движение Перв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фото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ие обучающихся МОО в мероприятиях, направленных на развитие волонтерского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экскурсий в рамках просветительской деятельности обучающихс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рганизованы экскурсии (копия приказа):</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по муниципальному образованию</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right w:val="single" w:sz="4" w:space="0" w:color="000000"/>
            </w:tcBorders>
          </w:tcPr>
          <w:p>
            <w:pPr>
              <w:pStyle w:val="Normal"/>
              <w:widowControl w:val="false"/>
              <w:autoSpaceDE w:val="false"/>
              <w:rPr>
                <w:sz w:val="22"/>
                <w:szCs w:val="22"/>
              </w:rPr>
            </w:pPr>
            <w:r>
              <w:rPr>
                <w:sz w:val="22"/>
                <w:szCs w:val="22"/>
              </w:rPr>
              <w:t>- по Тульской области (за пределы муниципального образования)</w:t>
            </w:r>
          </w:p>
        </w:tc>
        <w:tc>
          <w:tcPr>
            <w:tcW w:w="850" w:type="dxa"/>
            <w:tcBorders>
              <w:left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за пределы Тульской области</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ганизация МОО мероприятий для обучающихся, посещающих лагерь с дневным пребыва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е, дата, участник - муниципальная общеобразовательн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8"/>
          <w:szCs w:val="28"/>
        </w:rPr>
      </w:pPr>
      <w:r>
        <w:rPr>
          <w:rFonts w:cs="Calibri" w:ascii="Calibri" w:hAnsi="Calibri"/>
          <w:sz w:val="28"/>
          <w:szCs w:val="28"/>
        </w:rPr>
      </w:r>
    </w:p>
    <w:p>
      <w:pPr>
        <w:pStyle w:val="Normal"/>
        <w:tabs>
          <w:tab w:val="clear" w:pos="708"/>
          <w:tab w:val="left" w:pos="864" w:leader="none"/>
        </w:tabs>
        <w:ind w:left="-360" w:hanging="0"/>
        <w:rPr>
          <w:sz w:val="28"/>
          <w:szCs w:val="28"/>
        </w:rPr>
      </w:pPr>
      <w:r>
        <w:rPr>
          <w:sz w:val="28"/>
          <w:szCs w:val="28"/>
        </w:rPr>
      </w:r>
    </w:p>
    <w:sectPr>
      <w:headerReference w:type="default" r:id="rId3"/>
      <w:type w:val="nextPage"/>
      <w:pgSz w:w="11906" w:h="16838"/>
      <w:pgMar w:left="1474" w:right="851"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635"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57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045" w:hanging="1800"/>
      </w:pPr>
      <w:rPr/>
    </w:lvl>
    <w:lvl w:ilvl="8">
      <w:start w:val="1"/>
      <w:numFmt w:val="decimal"/>
      <w:lvlText w:val="%1.%2.%3.%4.%5.%6.%7.%8.%9."/>
      <w:lvlJc w:val="left"/>
      <w:pPr>
        <w:tabs>
          <w:tab w:val="num" w:pos="0"/>
        </w:tabs>
        <w:ind w:left="6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FontStyle34">
    <w:name w:val="Font Style34"/>
    <w:qFormat/>
    <w:rPr>
      <w:rFonts w:ascii="Times New Roman" w:hAnsi="Times New Roman" w:cs="Times New Roman"/>
      <w:sz w:val="26"/>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Style2"/>
    <w:basedOn w:val="Normal"/>
    <w:next w:val="Normal"/>
    <w:qFormat/>
    <w:pPr>
      <w:widowControl w:val="false"/>
      <w:suppressAutoHyphens w:val="true"/>
      <w:autoSpaceDE w:val="false"/>
    </w:pPr>
    <w:rPr>
      <w:rFonts w:eastAsia="Calibri"/>
      <w:kern w:val="2"/>
      <w:lang w:bidi="hi-IN"/>
    </w:rPr>
  </w:style>
  <w:style w:type="paragraph" w:styleId="Style18">
    <w:name w:val="Обычный (веб)"/>
    <w:basedOn w:val="Normal"/>
    <w:qFormat/>
    <w:pPr>
      <w:spacing w:before="280" w:after="27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3:00Z</dcterms:created>
  <dc:creator>1</dc:creator>
  <dc:description/>
  <cp:keywords/>
  <dc:language>en-US</dc:language>
  <cp:lastModifiedBy>Ольга</cp:lastModifiedBy>
  <cp:lastPrinted>2015-10-22T10:34:00Z</cp:lastPrinted>
  <dcterms:modified xsi:type="dcterms:W3CDTF">2025-05-14T14:25:00Z</dcterms:modified>
  <cp:revision>177</cp:revision>
  <dc:subject/>
  <dc:title>УПРАВЛЕНИЕ ОБРАЗОВАНИЯ АДМИНИСТРАЦИИ ГОРОДА ТУЛЫ</dc:title>
</cp:coreProperties>
</file>