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53670</wp:posOffset>
            </wp:positionV>
            <wp:extent cx="68072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____________ </w:t>
        <w:tab/>
        <w:t xml:space="preserve">                                                                               № 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/>
        <w:t xml:space="preserve">Об утверждении порядка уведомления представителя нанимателя о выполнении иной оплачиваемой работы муниципальными служащими </w:t>
      </w:r>
      <w:r>
        <w:rPr>
          <w:szCs w:val="28"/>
        </w:rPr>
        <w:t xml:space="preserve">администрации муниципального образования </w:t>
      </w:r>
    </w:p>
    <w:p>
      <w:pPr>
        <w:pStyle w:val="ConsPlusTitle"/>
        <w:jc w:val="center"/>
        <w:rPr/>
      </w:pPr>
      <w:r>
        <w:rPr>
          <w:szCs w:val="28"/>
        </w:rPr>
        <w:t>Белевский район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.12.2008 № 273-ФЗ «О противодействии коррупции», с частью 2 статьи 11 Федерального закона от 02.03.2007 № 25-ФЗ «О муниципальной службе в Российской Федерации» на основании статьи 41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 Утвердить Порядок уведомления представителя нанимателя о выполнении иной оплачиваемой работы муниципальными служащими администрации муниципального образования Белевский район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. Постановления администрации муниципального образования Белевский район  от 15.12.2017 №1226 «Об утверждении порядка уведомления представителя нанимателя о выполнении иной оплачиваемой работы муниципальными служащими администрации муниципального образования Белевский район», от 01.02.2019 №86 «О внесении изменений в постановление администрации муниципального образования Белевский район от 15.12.2017 №1226 «Об утверждении порядка уведомления представителя нанимателя о выполнении иной оплачиваемой работы муниципальными служащими администрации муниципального образования Белевский район», от 23.03.2018 №232«О внесении изменений в постановление администрации муниципального образования Белевский район от 15.12.2017 №1226 «Об утверждении порядка уведомления представителя нанимателя о выполнении иной оплачиваемой работы муниципальными служащими администрации муниципального образования Белевский район», считать утратившими си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3. </w:t>
      </w:r>
      <w:r>
        <w:rPr>
          <w:rFonts w:eastAsia="Times New Roman"/>
          <w:color w:val="010101"/>
          <w:szCs w:val="28"/>
          <w:lang w:eastAsia="ar-SA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shd w:fill="FFFFFF" w:val="clear"/>
        <w:ind w:right="19" w:firstLine="709"/>
        <w:jc w:val="both"/>
        <w:rPr>
          <w:rFonts w:eastAsia="Times New Roman"/>
          <w:color w:val="010101"/>
          <w:szCs w:val="28"/>
          <w:lang w:eastAsia="ru-RU"/>
        </w:rPr>
      </w:pPr>
      <w:r>
        <w:rPr>
          <w:rFonts w:eastAsia="Times New Roman"/>
          <w:color w:val="010101"/>
          <w:szCs w:val="28"/>
          <w:lang w:eastAsia="ru-RU"/>
        </w:rPr>
        <w:t>4.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color w:val="010101"/>
          <w:szCs w:val="28"/>
          <w:lang w:eastAsia="ru-RU"/>
        </w:rPr>
      </w:pPr>
      <w:r>
        <w:rPr>
          <w:rFonts w:eastAsia="Times New Roman"/>
          <w:color w:val="010101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елевский район                                                           </w:t>
        <w:tab/>
        <w:tab/>
        <w:t xml:space="preserve">    Н.Н. Егор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Белев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>
          <w:szCs w:val="28"/>
        </w:rPr>
      </w:pPr>
      <w:r>
        <w:rPr/>
        <w:t xml:space="preserve">уведомления представителя нанимателя о выполнении  иной оплачиваемой  работы  муниципальными служащими </w:t>
      </w:r>
      <w:r>
        <w:rPr>
          <w:szCs w:val="28"/>
        </w:rPr>
        <w:t>администрации муниципального образования Белевский район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. Настоящий Порядок уведомления представителя нанимателя (работодателя) о выполнении иной оплачиваемой работы муниципальными служащими, замещающими должности муниципальной службы в администрации муниципального образования Белевский район, разработан в соответствии с </w:t>
      </w:r>
      <w:hyperlink r:id="rId3">
        <w:r>
          <w:rPr>
            <w:rStyle w:val="InternetLink"/>
            <w:szCs w:val="28"/>
            <w:lang w:eastAsia="ru-RU"/>
          </w:rPr>
          <w:t>частью 2 статьи 11</w:t>
        </w:r>
      </w:hyperlink>
      <w:r>
        <w:rPr>
          <w:szCs w:val="28"/>
          <w:lang w:eastAsia="ru-RU"/>
        </w:rPr>
        <w:t xml:space="preserve"> Федерального закона от 02.03.2007 N 25-ФЗ "О муниципальной службе в Российской Федерации" с целью предотвращения конфликта интересов на муниципальной службе и устанавливает процедуру уведомления муниципальным служащи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2. </w:t>
      </w:r>
      <w:r>
        <w:rPr>
          <w:bCs/>
          <w:szCs w:val="28"/>
          <w:lang w:eastAsia="ru-RU"/>
        </w:rPr>
        <w:t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3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</w:t>
      </w:r>
      <w:hyperlink r:id="rId4">
        <w:r>
          <w:rPr>
            <w:rStyle w:val="InternetLink"/>
            <w:szCs w:val="28"/>
            <w:lang w:eastAsia="ru-RU"/>
          </w:rPr>
          <w:t>приложению 1</w:t>
        </w:r>
      </w:hyperlink>
      <w:r>
        <w:rPr>
          <w:szCs w:val="28"/>
          <w:lang w:eastAsia="ru-RU"/>
        </w:rPr>
        <w:t xml:space="preserve"> к настоящему Порядку и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та начала и окончания выполнения иной оплачиваемой работы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арактер деятельности (педагогическая, научная, творческая или иная деятельность)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ание, в соответствии с которым будет выполняться иная оплачиваемая работа (трудовой договор, гражданско-правовой договор (договор возмездного оказания услуг, авторский договор и т.п.))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ые сведения, которые муниципальный служащий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5. Муниципальный служащий, планирующий выполнять иную оплачиваемую работу, представляет в отдел муниципальной службы, кадров и профилактики коррупционных правонарушений администрации муниципального образования Белевский район собственноручно заполненное уведомление о выполнении иной оплачиваемой работы (далее - уведомление) по установленной форме </w:t>
      </w:r>
      <w:hyperlink r:id="rId5">
        <w:r>
          <w:rPr>
            <w:rStyle w:val="InternetLink"/>
            <w:szCs w:val="28"/>
            <w:lang w:eastAsia="ru-RU"/>
          </w:rPr>
          <w:t>(приложение 1)</w:t>
        </w:r>
      </w:hyperlink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6. К уведомлению прилагаются копии документов, подтверждающих выполнение иной оплачиваемой работы.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Муниципальный служащий обязан представить работодателю копию соответствующего трудового договора или гражданско-правового договора, должностной инструкции в течение пяти рабочих дней с момента его заключения (в случае, если характер оплачиваемой работы предполагает заключение трудового договора или гражданско-правового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8. Регистрация уведомления осуществляется отделом муниципальной службы, кадров и профилактики коррупционных правонарушений администрации муниципального образования Белевский район в день его получения в журнале регистрации уведомлений об иной оплачиваемой работе </w:t>
      </w:r>
      <w:hyperlink r:id="rId6">
        <w:r>
          <w:rPr>
            <w:rStyle w:val="InternetLink"/>
            <w:szCs w:val="28"/>
            <w:lang w:eastAsia="ru-RU"/>
          </w:rPr>
          <w:t>(приложение 2)</w:t>
        </w:r>
      </w:hyperlink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9. Отдел муниципальной службы, кадров и профилактики коррупционных правонарушений администрации муниципального образования Белевский район осуществляют предварительное рассмотрение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10. В ходе предварительного рассмотрения уведомления уполномоченные сотрудники отдела муниципальной службы, кадров и профилактики коррупционных правонарушений администрации муниципального образования Белевский район вправе получать в установленном порядке от муниципального служащего, направившего уведомление, пояснения по изложенным в не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11. По результатам предварительного рассмотрения уведомления отдел муниципальной службы, кадров и профилактики коррупционных правонарушений администрации муниципального образования Белевский район уведомление и другие материалы, полученные в ходе предварительного рассмотрения уведомления (далее - Материалы), в течение трех рабочих дней со дня регистрации уведомления представляются представителю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12. По итогам рассмотрения Материалов представитель нанимателя (работодателя)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выполнение муниципальным служащим иной оплачиваемой работы не повлечет за собой конфликт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выполнение муниципальным служащим иной оплачиваемой работы может повлечь за собой конфликт интересов на муниципальной службе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В случае принятия решения, указанного в подпункте "б" пункта 12 настоящего Порядка, Материалы по представлению представителя нанимателя (работодателя) рассматриваются комиссией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евский район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 По итогам рассмотрения уведомления комиссия принимает одно из двух решений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выполнение иной оплачиваемой работы муниципальным служащим 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выполнение иной оплачиваемой работы муниципальным служащим влечет за собой возникновение конфликта интересов на муниципальной службе. В этом случае комиссия рекомендует муниципальному служащему и главе представителю нанимателя (работодателя) принять соответствующие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я)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17. По итогам рассмотрения уведомления представителя нанимателя (работодателя) направляет его в отдел муниципальной службы, кадров и профилактики коррупционных правонарушений администрации муниципального образования Белевский район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8. В случае изменения сведений, содержащихся в уведомлении, истечения срока договора о выполнении иной оплачиваемой работы, прекращения выполнения иной оплачиваемой работы, а также при намерении заниматься другой оплачиваемой работой муниципальному служащему необходимо уведомить об этом представителя нанимателя (работодателя) с соблюдением процедуры, установленной настоящим Порядком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9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применение мер дисциплинарной ответственности к муниципальному служащему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уведомлени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ставителя нанимател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 выполнении иной оплачиваемой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работы муниципальными служащим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бразования Белевский райо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наименование должности,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0"/>
          <w:szCs w:val="20"/>
        </w:rPr>
        <w:t>инициалы, фамилия представителя на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</w:t>
      </w:r>
    </w:p>
    <w:p>
      <w:pPr>
        <w:pStyle w:val="Normal"/>
        <w:rPr/>
      </w:pPr>
      <w:r>
        <w:rPr>
          <w:szCs w:val="28"/>
        </w:rPr>
        <w:t>я,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rPr/>
      </w:pPr>
      <w:r>
        <w:rPr>
          <w:szCs w:val="28"/>
        </w:rPr>
        <w:t>замещающий(ая) должность муниципальной службы 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замещаемой должности муниципальной службы) </w:t>
      </w:r>
    </w:p>
    <w:p>
      <w:pPr>
        <w:pStyle w:val="Normal"/>
        <w:rPr/>
      </w:pPr>
      <w:r>
        <w:rPr>
          <w:szCs w:val="28"/>
        </w:rPr>
        <w:t>_____________________________________________________администрации муниципального образования Белевский район. намерен(а) с «___» ___________ 20___ года по «___» ___________ 20___ года</w:t>
      </w:r>
      <w:r>
        <w:rPr/>
        <w:t xml:space="preserve">       </w:t>
      </w:r>
      <w:r>
        <w:rPr>
          <w:szCs w:val="28"/>
        </w:rPr>
        <w:t xml:space="preserve">заниматься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оплачиваемой деятельностью</w:t>
      </w:r>
      <w:r>
        <w:rPr>
          <w:sz w:val="20"/>
          <w:szCs w:val="20"/>
        </w:rPr>
        <w:t xml:space="preserve">, </w:t>
      </w:r>
      <w:r>
        <w:rPr>
          <w:szCs w:val="28"/>
        </w:rPr>
        <w:t xml:space="preserve">выполняя работу по 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Cs w:val="28"/>
        </w:rPr>
      </w:pPr>
      <w:r>
        <w:rPr>
          <w:szCs w:val="28"/>
        </w:rPr>
        <w:t>в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Cs w:val="28"/>
        </w:rPr>
      </w:pPr>
      <w:r>
        <w:rPr>
          <w:szCs w:val="28"/>
        </w:rPr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онкретная работа или трудовая функция, 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имер: «по обучению студентов», «по ведению бухучета» и т.д.)</w:t>
      </w:r>
    </w:p>
    <w:p>
      <w:pPr>
        <w:pStyle w:val="Normal"/>
        <w:rPr>
          <w:szCs w:val="28"/>
        </w:rPr>
      </w:pPr>
      <w:r>
        <w:rPr>
          <w:szCs w:val="28"/>
        </w:rPr>
        <w:t>будет выполняться  в свободное от работы время и не повлечет за собой конфликт интересов.</w:t>
      </w:r>
    </w:p>
    <w:p>
      <w:pPr>
        <w:pStyle w:val="Normal"/>
        <w:autoSpaceDE w:val="false"/>
        <w:ind w:firstLine="283"/>
        <w:jc w:val="both"/>
        <w:rPr/>
      </w:pPr>
      <w:r>
        <w:rPr>
          <w:szCs w:val="28"/>
          <w:lang w:eastAsia="ru-RU"/>
        </w:rPr>
        <w:t xml:space="preserve">При выполнении указанной работы обязуюсь соблюдать требования, предусмотренные </w:t>
      </w:r>
      <w:hyperlink r:id="rId7">
        <w:r>
          <w:rPr>
            <w:rStyle w:val="InternetLink"/>
            <w:szCs w:val="28"/>
            <w:lang w:eastAsia="ru-RU"/>
          </w:rPr>
          <w:t>статьями 14</w:t>
        </w:r>
      </w:hyperlink>
      <w:r>
        <w:rPr>
          <w:szCs w:val="28"/>
          <w:lang w:eastAsia="ru-RU"/>
        </w:rPr>
        <w:t xml:space="preserve"> и </w:t>
      </w:r>
      <w:hyperlink r:id="rId8">
        <w:r>
          <w:rPr>
            <w:rStyle w:val="InternetLink"/>
            <w:szCs w:val="28"/>
            <w:lang w:eastAsia="ru-RU"/>
          </w:rPr>
          <w:t>14.1</w:t>
        </w:r>
      </w:hyperlink>
      <w:r>
        <w:rPr>
          <w:szCs w:val="28"/>
          <w:lang w:eastAsia="ru-RU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 20___ года        _________           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уведомлени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ставителя нанимател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 выполнении иной оплачиваемой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работы муниципальными служащим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бразования Белевский райо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об иной оплачиваемой работ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8"/>
        <w:gridCol w:w="2557"/>
        <w:gridCol w:w="2551"/>
        <w:gridCol w:w="2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, должность муниципального служащего, предст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сотрудника, принявшего уведомл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направления уведомления представителю наним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3&amp;dst=100288" TargetMode="External"/><Relationship Id="rId4" Type="http://schemas.openxmlformats.org/officeDocument/2006/relationships/hyperlink" Target="https://login.consultant.ru/link/?req=doc&amp;base=RLAW067&amp;n=134430&amp;dst=100040" TargetMode="External"/><Relationship Id="rId5" Type="http://schemas.openxmlformats.org/officeDocument/2006/relationships/hyperlink" Target="https://login.consultant.ru/link/?req=doc&amp;base=RLAW067&amp;n=134430&amp;dst=100040" TargetMode="External"/><Relationship Id="rId6" Type="http://schemas.openxmlformats.org/officeDocument/2006/relationships/hyperlink" Target="https://login.consultant.ru/link/?req=doc&amp;base=RLAW067&amp;n=134430&amp;dst=100042" TargetMode="External"/><Relationship Id="rId7" Type="http://schemas.openxmlformats.org/officeDocument/2006/relationships/hyperlink" Target="https://login.consultant.ru/link/?req=doc&amp;base=LAW&amp;n=472833&amp;dst=100104" TargetMode="External"/><Relationship Id="rId8" Type="http://schemas.openxmlformats.org/officeDocument/2006/relationships/hyperlink" Target="https://login.consultant.ru/link/?req=doc&amp;base=LAW&amp;n=472833&amp;dst=100289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3:00Z</dcterms:created>
  <dc:creator>Фалдина Ольга Валерьевна</dc:creator>
  <dc:description/>
  <cp:keywords/>
  <dc:language>en-US</dc:language>
  <cp:lastModifiedBy>Ольга</cp:lastModifiedBy>
  <cp:lastPrinted>2017-12-18T12:57:00Z</cp:lastPrinted>
  <dcterms:modified xsi:type="dcterms:W3CDTF">2024-08-08T09:06:00Z</dcterms:modified>
  <cp:revision>11</cp:revision>
  <dc:subject/>
  <dc:title/>
</cp:coreProperties>
</file>