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072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Тульская область</w:t>
      </w:r>
    </w:p>
    <w:p>
      <w:pPr>
        <w:pStyle w:val="Style18"/>
        <w:rPr/>
      </w:pPr>
      <w:r>
        <w:rPr>
          <w:b/>
          <w:szCs w:val="28"/>
          <w:lang w:val="en-US" w:eastAsia="en-US"/>
        </w:rPr>
        <w:t>Муниципальное образование Бел</w:t>
      </w:r>
      <w:r>
        <w:rPr>
          <w:b/>
          <w:szCs w:val="28"/>
        </w:rPr>
        <w:t>е</w:t>
      </w:r>
      <w:r>
        <w:rPr>
          <w:b/>
          <w:szCs w:val="28"/>
          <w:lang w:val="en-US" w:eastAsia="en-US"/>
        </w:rPr>
        <w:t>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№ ____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. №273-ФЗ «О противодействии коррупции», на основании ст. 41 Устава муниципального образования Белевский район администрация МО Бел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риложение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sz w:val="28"/>
          <w:szCs w:val="28"/>
        </w:rPr>
        <w:t>2. Постановления администрации муниципального образования Белевский район от 16.06.2023 №368 «О внесении изменений в постановление администрации муниципального образования Белевский район от 18.03.2016 №256 «Об утверждении положения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от 01.02.2019 №87 «О внесении изменений в постановление администрации муниципального образования Белевский район от 18.03.2016 №256 «Об утверждении положения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от 23.03.2018 №233 «О внесении изменений в постановление администрации муниципального образования Белевский район от 18.03.2016 №256 «Об утверждении положения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от 18.03.2016 №256 «Об утверждении положения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считать  утратившими силу.</w:t>
      </w:r>
    </w:p>
    <w:p>
      <w:pPr>
        <w:pStyle w:val="Normal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10101"/>
          <w:sz w:val="28"/>
          <w:szCs w:val="28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20"/>
        <w:shd w:fill="FFFFFF" w:val="clear"/>
        <w:spacing w:before="0" w:after="0"/>
        <w:ind w:right="19" w:firstLine="709"/>
        <w:jc w:val="both"/>
        <w:rPr/>
      </w:pPr>
      <w:r>
        <w:rPr>
          <w:color w:val="010101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            Н.Н. 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евский район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, и должности, указанные в пунктах 3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 службы, назначение на которые и освобождение от которых осуществляются главой администрации муниципального образования Белевский район, должности в муниципальных организациях, назначение на которые и освобождение от которых осуществляются главой администрации муниципального образования Белевский район, отдельные должности на основании трудового договора в организациях, создаваемых для выполнения задач, поставленных перед муниципальными органами, назначение на которые и освобождение от которых осуществляются главой администрации муниципального образования Белевский район, направляют главе администрации муниципального образования Белевский район уведомление, составленное по форме согласно приложению. </w:t>
      </w:r>
    </w:p>
    <w:p>
      <w:pPr>
        <w:pStyle w:val="ConsPlusNormal"/>
        <w:ind w:firstLine="709"/>
        <w:jc w:val="both"/>
        <w:rPr/>
      </w:pPr>
      <w:bookmarkStart w:id="1" w:name="Par134"/>
      <w:bookmarkStart w:id="2" w:name="Par1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Направленные главе администрации муниципального образования Белевский район уведомления, направляются в отдел муниципальной службы, кадров и профилактики коррупционных правонарушений администрации муниципального образования Белевский район в течение 7 рабочих дней и указанное подразделение осуществляет предварительное рассмотрение уведомлений.</w:t>
      </w:r>
    </w:p>
    <w:p>
      <w:pPr>
        <w:pStyle w:val="ConsPlusNormal"/>
        <w:ind w:firstLine="709"/>
        <w:jc w:val="both"/>
        <w:rPr/>
      </w:pPr>
      <w:bookmarkStart w:id="3" w:name="Par138"/>
      <w:bookmarkStart w:id="4" w:name="Par13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отдела муниципальной службы, кадров и профилактики коррупционных правонарушений администрации муниципального образования Белевский район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предварительного рассмотрения уведомлений, поступивших в отдел муниципальной службы, кадров и профилактики коррупционных правонарушений администрации муниципального образования Белевский район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по соблюдению требований к служебному поведению  муниципальных служащих администрации муниципального образования Белевский район и урегулированию конфликта интересов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далее - комиссии, комиссия) </w:t>
      </w: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поступления уведомлений в отдел муниципальной службы, кадров и профилактики коррупционных правонарушений администрации муниципального образования Бел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отдел муниципальной службы, кадров и профилактики коррупционных правонарушений администрации муниципального образования Белевский район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6. Председатель комиссии при поступлении к нему в порядке, предусмотренном правовым актом  администрации МО Белевский район,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eastAsia="Liberation Serif;Arial Unicode MS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членов комиссии и других лиц, участвующих в заседании комиссии, с информацией, поступившей в  администрацию МО Белевский район и результатом её проверки;</w:t>
      </w:r>
    </w:p>
    <w:p>
      <w:pPr>
        <w:pStyle w:val="Normal"/>
        <w:tabs>
          <w:tab w:val="clear" w:pos="708"/>
          <w:tab w:val="left" w:pos="9660" w:leader="none"/>
        </w:tabs>
        <w:ind w:firstLine="709"/>
        <w:jc w:val="both"/>
        <w:rPr/>
      </w:pPr>
      <w:r>
        <w:rPr>
          <w:rFonts w:eastAsia="Liberation Serif;Arial Unicode MS"/>
          <w:sz w:val="28"/>
          <w:szCs w:val="28"/>
        </w:rPr>
        <w:t>в) рассматривает ходатайства о приглашении на заседание комиссии</w:t>
      </w:r>
      <w:r>
        <w:rPr>
          <w:sz w:val="28"/>
          <w:szCs w:val="28"/>
        </w:rPr>
        <w:t xml:space="preserve"> других муниципальных служащих, замещающих должности муниципальной службы в администрации МО Белевский район: специалистов, которые могли бы дать пояснение по вопросам муниципальной службы и вопросам, рассматриваемым комиссией, должностных лиц других государственных органов, органов местного самоуправления, представителей заинтересованных организаций; представителей муниципального служащего, в отношении которого комиссией рассматривается вопрос </w:t>
      </w:r>
      <w:r>
        <w:rPr>
          <w:rFonts w:eastAsia="Liberation Serif;Arial Unicode MS"/>
          <w:sz w:val="28"/>
          <w:szCs w:val="28"/>
        </w:rPr>
        <w:t xml:space="preserve">о соблюдении </w:t>
      </w:r>
      <w:r>
        <w:rPr>
          <w:sz w:val="28"/>
          <w:szCs w:val="28"/>
        </w:rPr>
        <w:t xml:space="preserve">требований  об урегулировании конфликта интересов, </w:t>
      </w:r>
      <w:r>
        <w:rPr>
          <w:rFonts w:eastAsia="Liberation Serif;Arial Unicode MS"/>
          <w:sz w:val="28"/>
          <w:szCs w:val="28"/>
        </w:rPr>
        <w:t>принимает решения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4"/>
      <w:bookmarkEnd w:id="5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5"/>
      <w:bookmarkEnd w:id="6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администрации муниципального образования Белевский район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 «в» пункта 7 настоящего Положения, секретарь комиссии представляет доклад главе администрации МО Бел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Белевский район.</w:t>
      </w:r>
    </w:p>
    <w:p>
      <w:pPr>
        <w:pStyle w:val="Normal"/>
        <w:ind w:left="709" w:right="8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ми лицами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 Белев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                                                 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75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 повлиять личная заинтересованность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по предотвращению или урегулированию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  намереваюсь)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Белевский район,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20__г.   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лица,           (расшифровка подпис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яющего уведомление)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  <w:color w:val="3D39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Секретарь</dc:creator>
  <dc:description/>
  <cp:keywords/>
  <dc:language>en-US</dc:language>
  <cp:lastModifiedBy>Ольга</cp:lastModifiedBy>
  <cp:lastPrinted>2016-02-12T16:32:00Z</cp:lastPrinted>
  <dcterms:modified xsi:type="dcterms:W3CDTF">2024-08-07T14:03:00Z</dcterms:modified>
  <cp:revision>11</cp:revision>
  <dc:subject/>
  <dc:title>Тульская область</dc:title>
</cp:coreProperties>
</file>