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о ходе реализации и оценке эффективности муниципальной  программы</w:t>
      </w:r>
      <w:r>
        <w:rPr>
          <w:rFonts w:cs="Times New Roman" w:ascii="Times New Roman" w:hAnsi="Times New Roman"/>
          <w:color w:val="3C3C3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>администрации муниципального образования Правобережное Белевского района «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Муниципальная программа утверждена постановлением администрации МО Правобережное Белевского района от 16.08.2022 № 50 «Об утверждении Муниципальной программы «</w:t>
      </w:r>
      <w:r>
        <w:rPr>
          <w:rFonts w:cs="Times New Roman" w:ascii="Times New Roman" w:hAnsi="Times New Roman"/>
          <w:bCs/>
          <w:color w:val="3C3C3C"/>
          <w:sz w:val="24"/>
          <w:szCs w:val="24"/>
        </w:rPr>
        <w:t>Защита населения и территорий муниципального образования Правобережное Белевского района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муниципального образования Правобережное Белевского района».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4 год объем финансирования муниципальных программ составил     343,4 тыс. руб. из всех источников финансирования в т.ч.  из местного бюджета – 343,4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Основным критерием при проведении оценки эффективности реализации муниципальной программы является результативность достижения целевых показателей с учетом затрат на реализацию программы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В  Программу были внесены изменения, касающиеся объемов финансирования,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планируе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C3C3C"/>
          <w:sz w:val="24"/>
          <w:szCs w:val="24"/>
        </w:rPr>
        <w:t>Основными целями программы являются: повышение уровня защиты населения и территорий МО Правобережное от чрезвычайных ситуаций природного и техногенного характера, организация первичных мер пожарной безопасности, информирование населения о правилах поведения и действиях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Целевой показатель программы – снижение количества пожаров в сельском поселении, обеспечение пожарной безопасности и сокращения людских и материальных пот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C3C3C"/>
          <w:sz w:val="24"/>
          <w:szCs w:val="24"/>
        </w:rPr>
        <w:t>Выполнение задач Программы обеспечивается путем реализации мероприятий по комплексу процессного мероприятия «Обеспечение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</w:rPr>
        <w:t>Информация по объемам финансирования на реализацию Программы в 2024 году в разрезе мероприятий представлена в таблиц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552"/>
        <w:gridCol w:w="992"/>
        <w:gridCol w:w="1808"/>
      </w:tblGrid>
      <w:tr>
        <w:trPr>
          <w:trHeight w:val="3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Плано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Фак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% исполнения</w:t>
            </w:r>
          </w:p>
        </w:tc>
      </w:tr>
      <w:tr>
        <w:trPr>
          <w:trHeight w:val="1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Мероприятия по профилактике возникновения противопожар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В результате проведенного анализа исполнение данной программы за 2024 год составило – 100,0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й программе проводились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изведены работы по опашке территорий населенных пунктов: д. Боров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Жабынь, д. Володьково, д. Горбуново, д. Георгиевка, с. Болото, д. Многополь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Богданово, д. Белевское Лесничество, п. Сестрики, с. Темрянь, д. Кожуро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Кураково, д. Стрешнево, д. Рождеств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ено мероприятие по страхованию владельцев гидротехнических сооружений - пруды с. Болото, д. Дмитриевка, с. Прон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205"/>
        <w:gridCol w:w="1200"/>
        <w:gridCol w:w="1521"/>
      </w:tblGrid>
      <w:tr>
        <w:trPr>
          <w:trHeight w:val="12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населения , оповещаемого в случае возникновения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людей, погибших на пожарах (до 0 человек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4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авобережное Белевского района                                                                         А.А. Зайцев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Tmplsaveusbtn1">
    <w:name w:val="tmpl-saveus-btn1"/>
    <w:qFormat/>
    <w:rPr>
      <w:color w:val="FFFFFF"/>
      <w:sz w:val="27"/>
      <w:szCs w:val="27"/>
    </w:rPr>
  </w:style>
  <w:style w:type="character" w:styleId="Activitylink3">
    <w:name w:val="activity-link3"/>
    <w:qFormat/>
    <w:rPr>
      <w:rFonts w:ascii="Arial" w:hAnsi="Arial" w:cs="Arial"/>
      <w:strike w:val="false"/>
      <w:dstrike w:val="false"/>
      <w:color w:val="1155CC"/>
      <w:position w:val="0"/>
      <w:sz w:val="18"/>
      <w:sz w:val="18"/>
      <w:szCs w:val="18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Admin</dc:creator>
  <dc:description/>
  <cp:keywords/>
  <dc:language>en-US</dc:language>
  <cp:lastModifiedBy>Правобережное</cp:lastModifiedBy>
  <cp:lastPrinted>2022-03-09T10:44:00Z</cp:lastPrinted>
  <dcterms:modified xsi:type="dcterms:W3CDTF">2025-02-10T13:29:00Z</dcterms:modified>
  <cp:revision>48</cp:revision>
  <dc:subject/>
  <dc:title/>
</cp:coreProperties>
</file>