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Доклад</w:t>
      </w:r>
      <w:r>
        <w:rPr>
          <w:rFonts w:cs="Times New Roman" w:ascii="Times New Roman" w:hAnsi="Times New Roman"/>
          <w:color w:val="3C3C3C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о ходе реализации и оценке эффективности муниципальной программы</w:t>
      </w:r>
      <w:r>
        <w:rPr>
          <w:rFonts w:cs="Times New Roman" w:ascii="Times New Roman" w:hAnsi="Times New Roman"/>
          <w:color w:val="3C3C3C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администрации муниципального образования  Правобережное Белевского района «Развитие культуры и туризма в муниципальном образовании Правобережное Белевского района»  за 2024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Муниципальная программа утверждена постановлением администрации МО Правобережное Белевского района от 16.08.2022 № 47 «Об утверждении Муниципальной программы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«</w:t>
      </w:r>
      <w:r>
        <w:rPr>
          <w:rFonts w:cs="Times New Roman" w:ascii="Times New Roman" w:hAnsi="Times New Roman"/>
          <w:color w:val="3C3C3C"/>
          <w:sz w:val="24"/>
          <w:szCs w:val="24"/>
        </w:rPr>
        <w:t>Развитие культуры и туризма в муниципальном образовании Правобережное Белевского район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В 2024 году на территории муниципального образования Правобережное Белевского района осуществлялась реализация муниципальной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>«Развитие культуры и туризма в муниципальном образовании Правобережное Белевского район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За 2024 год объем финансирования муниципальной программы составил </w:t>
      </w:r>
      <w:r>
        <w:rPr>
          <w:rFonts w:cs="Times New Roman" w:ascii="Times New Roman" w:hAnsi="Times New Roman"/>
          <w:sz w:val="24"/>
          <w:szCs w:val="24"/>
        </w:rPr>
        <w:t xml:space="preserve">– 4 752,3 тыс. руб., в т.ч.  из областного бюджета –0 тыс. руб.; из местного бюджета –4 752,3 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Основным критерием при проведении оценки эффективности реализации муниципальной программы является результативность достижения целевых показателей с учетом затрат на реализацию программы.</w:t>
        <w:tab/>
        <w:t xml:space="preserve">Цель программы: формирование единого культурного пространства в МО Правобережное Белевского района, создание возможностей получения жителями доступа к культурным ценностям, сохранение и развитие культурного потенциала МО Правобережное Белевского района, обеспечение потребностей населения в услугах, предоставляемых учреждениями культур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за 2024 год в финансовых показателях составила 100,0 %. На реализацию мероприятий Программы в 2024 году было выделено –4 752,3 тыс. руб., исполнение составило – 4 752,3 тыс. руб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Выполнение задач Программы обеспечивается путем реализации мероприятий «Сохранение и развитие традиционной народной культуры, промыслов и ремесел». Реализация процессных мероприятий осуществляется путем перечисления межбюджетных трансфертов муниципальному образованию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Оценка эффективности реализации процессных мероприятий проводится на основе сравнения достигнутых значений показателей с плановыми значе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Целевыми показателями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302"/>
        <w:gridCol w:w="1007"/>
        <w:gridCol w:w="992"/>
        <w:gridCol w:w="1676"/>
      </w:tblGrid>
      <w:tr>
        <w:trPr>
          <w:trHeight w:val="108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граммных мероприятий, %</w:t>
            </w:r>
          </w:p>
        </w:tc>
      </w:tr>
      <w:tr>
        <w:trPr>
          <w:trHeight w:val="18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ультурно-досуговых мероприятий (единиц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br/>
        <w:t>Анализ реализации Программы за 2024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Normal"/>
        <w:shd w:fill="FFFFFF" w:val="clear"/>
        <w:spacing w:lineRule="auto" w:line="240" w:before="0" w:after="167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авобережное Белевского района                                                                        А.А. Зайц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color w:val="222222"/>
          <w:sz w:val="24"/>
          <w:szCs w:val="24"/>
        </w:rPr>
      </w:pPr>
      <w:r>
        <w:rPr>
          <w:rFonts w:cs="Times New Roman" w:ascii="Times New Roman" w:hAnsi="Times New Roman"/>
          <w:vanish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color w:val="222222"/>
          <w:sz w:val="24"/>
          <w:szCs w:val="24"/>
        </w:rPr>
      </w:pPr>
      <w:r>
        <w:rPr>
          <w:rFonts w:cs="Times New Roman" w:ascii="Times New Roman" w:hAnsi="Times New Roman"/>
          <w:vanish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22222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color w:val="222222"/>
          <w:sz w:val="24"/>
          <w:szCs w:val="24"/>
        </w:rPr>
      </w:pPr>
      <w:r>
        <w:rPr>
          <w:rFonts w:cs="Times New Roman" w:ascii="Times New Roman" w:hAnsi="Times New Roman"/>
          <w:vanish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28BCA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Tmplsaveusbtn1">
    <w:name w:val="tmpl-saveus-btn1"/>
    <w:qFormat/>
    <w:rPr>
      <w:color w:val="FFFFFF"/>
      <w:sz w:val="27"/>
      <w:szCs w:val="27"/>
    </w:rPr>
  </w:style>
  <w:style w:type="character" w:styleId="Activitylink3">
    <w:name w:val="activity-link3"/>
    <w:qFormat/>
    <w:rPr>
      <w:rFonts w:ascii="Arial" w:hAnsi="Arial" w:cs="Arial"/>
      <w:strike w:val="false"/>
      <w:dstrike w:val="false"/>
      <w:color w:val="1155CC"/>
      <w:position w:val="0"/>
      <w:sz w:val="18"/>
      <w:sz w:val="18"/>
      <w:szCs w:val="18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5:00Z</dcterms:created>
  <dc:creator>Admin</dc:creator>
  <dc:description/>
  <cp:keywords/>
  <dc:language>en-US</dc:language>
  <cp:lastModifiedBy>User</cp:lastModifiedBy>
  <cp:lastPrinted>2022-03-09T10:44:00Z</cp:lastPrinted>
  <dcterms:modified xsi:type="dcterms:W3CDTF">2025-02-03T13:26:00Z</dcterms:modified>
  <cp:revision>27</cp:revision>
  <dc:subject/>
  <dc:title/>
</cp:coreProperties>
</file>