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Доклад</w:t>
        <w:br/>
        <w:t>о ходе реализации и оценке эффективности муниципальной программы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администрации муниципального образования Правобережное Белевского района 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>«Управление муниципальным имуществом и земельными участками, находящимися  в муниципальной собственности муниципального  образования Правобережное Белевского района» за 2024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Муниципальная программа утверждена постановлением администрации МО Правобережное Белевского района от 16.08.2022 № 49 «Об утверждении Муниципальной программы «Управление муниципальным имуществом и земельными участками, находящимися в муниципальной собственности муниципального образования Пра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В Программу были внесены изменения, касающиеся объемов финансирования. Цель программы: повышение эффективности системы управления муниципального образования Правобережное Белевского района имуществом, обеспечивающим экономическую основу деятельности органов местного самоуправления МО Правобережное; повышение эффективности управления земельными участками, находящимися в муниципальной собственности для реализации социальных задач, повышение инвестиционной привлекательности М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Выполнение задач Программы обеспечивается путем реализации мероприятий, сгруппированных по под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Информация по объемам финансирования на реализацию Программы в 2024 году в разрезе мероприятий представлена в таблиц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985"/>
        <w:gridCol w:w="1417"/>
        <w:gridCol w:w="1383"/>
      </w:tblGrid>
      <w:tr>
        <w:trPr>
          <w:trHeight w:val="3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Фак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% исполне-ния</w:t>
            </w:r>
          </w:p>
        </w:tc>
      </w:tr>
      <w:tr>
        <w:trPr>
          <w:trHeight w:val="7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Комплекс процессного мероприятия «Имущественные отношения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числению в фонд капитального ремонта (членские взносы на капитальный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Мероприятия по оценке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2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Мероприятия по содержанию и обслуживанию казн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 57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Комплекс процессного мероприятия «Земельные отношения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Выполнение кадастровых работ по формированию земельных участков и изготовление технических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32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2 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2 31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99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В рамках мероприятия по обеспечению государственной регистрации права муниципальной собственности на объекты недвижимого имущества в 2024 году были проведе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- кадастровые работы по формированию земельных участков и постановки их на государственный кадастровый учет - 9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- изготовление технических планов на объекты недвижимости для постановки на государственный кадастровый учет – 9</w:t>
      </w:r>
      <w:r>
        <w:rPr>
          <w:rFonts w:cs="Times New Roman" w:ascii="Times New Roman" w:hAnsi="Times New Roman"/>
          <w:sz w:val="24"/>
          <w:szCs w:val="24"/>
        </w:rPr>
        <w:t xml:space="preserve"> объектов не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обслуживанию имущества казны муниципального образовани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замене оконных блоков – замена 4 оконных бло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емонтных работ (отбивка штукатурки, ремонт штукатурки, грунтовка, монтаж/демонтаж электрических розеток, выключателей, покраска стен, замена напольных покрытий и т.п) – отремонтировано 2 единицы муниципальной собственности (2 квартир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40"/>
        <w:gridCol w:w="1826"/>
        <w:gridCol w:w="976"/>
        <w:gridCol w:w="976"/>
      </w:tblGrid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план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факт)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сформированных и поставленных на кадастровый учет для предоставления в аренду или последую-щей продажи на территории МО Правобережное Белев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о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авобережное Белевского района                                                                           А.А. Зайцев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mplsaveusbtn1">
    <w:name w:val="tmpl-saveus-btn1"/>
    <w:qFormat/>
    <w:rPr>
      <w:color w:val="FFFFFF"/>
      <w:sz w:val="27"/>
      <w:szCs w:val="27"/>
    </w:rPr>
  </w:style>
  <w:style w:type="character" w:styleId="Activitylink3">
    <w:name w:val="activity-link3"/>
    <w:qFormat/>
    <w:rPr>
      <w:rFonts w:ascii="Arial" w:hAnsi="Arial" w:cs="Arial"/>
      <w:strike w:val="false"/>
      <w:dstrike w:val="false"/>
      <w:color w:val="1155CC"/>
      <w:position w:val="0"/>
      <w:sz w:val="18"/>
      <w:sz w:val="18"/>
      <w:szCs w:val="18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4:00Z</dcterms:created>
  <dc:creator>Admin</dc:creator>
  <dc:description/>
  <cp:keywords/>
  <dc:language>en-US</dc:language>
  <cp:lastModifiedBy>User</cp:lastModifiedBy>
  <cp:lastPrinted>2024-03-26T16:13:00Z</cp:lastPrinted>
  <dcterms:modified xsi:type="dcterms:W3CDTF">2025-02-03T13:51:00Z</dcterms:modified>
  <cp:revision>44</cp:revision>
  <dc:subject/>
  <dc:title/>
</cp:coreProperties>
</file>