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о финансировании муниципальных программ муниципального образования Правобережное Белевского район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процессного мероприятия «Имущественны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ого мероприятия «Земельны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й муниципального образования Правобережное Белевского района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муниципального образования Правобережное Беле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4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муниципальном образовании Правобережное Беле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подпрограмма «Сохранение и развитие традиционной народной культуры, промыслов и ремес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75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75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7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07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>Правобережное Белевского района</w:t>
        <w:tab/>
        <w:t xml:space="preserve">                А.А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3:00Z</dcterms:created>
  <dc:creator>Работа2</dc:creator>
  <dc:description/>
  <cp:keywords/>
  <dc:language>en-US</dc:language>
  <cp:lastModifiedBy>User</cp:lastModifiedBy>
  <cp:lastPrinted>2018-02-12T11:18:00Z</cp:lastPrinted>
  <dcterms:modified xsi:type="dcterms:W3CDTF">2025-02-03T13:28:00Z</dcterms:modified>
  <cp:revision>8</cp:revision>
  <dc:subject/>
  <dc:title/>
</cp:coreProperties>
</file>