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Докл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о ходе реализации и оценке эффективности муниципальной программы</w:t>
      </w:r>
      <w:r>
        <w:rPr>
          <w:rFonts w:cs="Times New Roman" w:ascii="Times New Roman" w:hAnsi="Times New Roman"/>
          <w:color w:val="3C3C3C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администрации муниципального образования Правобережное Белевского района «Благоустройство муниципального образования Правобережное Белевского района» за 2023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Муниципальная программа утверждена постановлением администрации МО Правобережное Белевского района от 16.08.2022 № 48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«Об утверждении Муниципальной программы «Благоустройство муниципального образования Правобережное Белевского район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В 2023 году на территории муниципального образования Правобережное Белевского района осуществлялась реализация муниципальной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>«Благоустройство муниципального образования Правобережное Белевского район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За 2023 год объем финансирования муниципальной программы составил 2 103,1 </w:t>
      </w:r>
      <w:r>
        <w:rPr>
          <w:rFonts w:cs="Times New Roman" w:ascii="Times New Roman" w:hAnsi="Times New Roman"/>
          <w:sz w:val="24"/>
          <w:szCs w:val="24"/>
        </w:rPr>
        <w:t xml:space="preserve">тыс. руб.  в т.ч.  из местного бюджета – 2 103,1 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Основным критерием при проведении оценки эффективности реализации муниципальной программы является результативность достижения целевых показателей с учетом затрат на реализацию программы.</w:t>
      </w:r>
    </w:p>
    <w:p>
      <w:pPr>
        <w:pStyle w:val="Normal"/>
        <w:shd w:fill="FFFFFF" w:val="clear"/>
        <w:spacing w:lineRule="auto" w:line="240" w:before="0" w:after="0"/>
        <w:ind w:right="850" w:hanging="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Основными целями программы являются: 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>- повышение благоустройства территории муниципального образования Правобережное Белевского района;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>- улучшение эстетического облика муниципального образования, повышение безопасности движения автотранспорта и пешеходов в ночное и вечернее время;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>- приведение территорий мест захоронения в соответствии с требованиями санитарно-эпидемиологических и экологических норм.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Повышение уровня благоустройства территории стимулирует позитивные тенденции в социально- экономическом развитии муниципального образования. Реализация программы направлена на создание условий для улучшения качества жизни населения, осуществление мероприятий по обеспечению безопасности жизнедеятельности и сохранения окружающей среды. В Программу были внесены изменения, касающиеся объемов финансирования, планируемых мероприятий. 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ab/>
        <w:t xml:space="preserve">На реализацию мероприятий Программы в 2023 году было выделено- 2 103,1 </w:t>
      </w:r>
      <w:r>
        <w:rPr>
          <w:rFonts w:cs="Times New Roman" w:ascii="Times New Roman" w:hAnsi="Times New Roman"/>
          <w:sz w:val="24"/>
          <w:szCs w:val="24"/>
        </w:rPr>
        <w:t>тыс. руб., исполнение составило – 1 821,0 тыс. руб.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 По данной программе проводились следующие мероприятия: 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- удаление сухостойных и больных деревьев;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- ликвидация стихийных свалок;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- скашивание травы в летний период;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- замена и установка светильников уличного осве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Информация по объемам финансирования на реализацию Программы в 2023 году в разрезе мероприятий представлена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418"/>
        <w:gridCol w:w="1275"/>
        <w:gridCol w:w="1134"/>
      </w:tblGrid>
      <w:tr>
        <w:trPr>
          <w:trHeight w:val="37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ановые 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Фактическое 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% исполнения</w:t>
            </w:r>
          </w:p>
        </w:tc>
      </w:tr>
      <w:tr>
        <w:trPr>
          <w:trHeight w:val="7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</w:rPr>
              <w:t>Комплекс процессных мероприятий по уличному освещению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Мероприятия по уличному освещению, техническому обслуживанию, ремонту линий электропередач, установке и замене светильников в границах МО Правобереж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по прочему благоустройству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рочие мероприятия по благоустройству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- устранение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- скашивание сорняков, опиловка дерев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- обустройство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Показатели результативности и эффективности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акуплено материалов для установки фонарей уличного освещения в населенных пунктах 15 компл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дена замена 15 светильников уличного освещения в населенных пунктах, расположенных на территории МО Правобережное Беле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вывезенного мусора с территории муниципального образования – 70 м.к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работы по опиловке деревьев на территории населенных пунктов муниципального образования с. Болото, п. Жабынь, д. Богданово, д. Дмитриевка, д. Пронино, д. Беляево -   99,36 м. к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ошено на территории населенных пунктов: д. Володьково, д. Кураково, с. Болото, д. Богданово, п. Жабынь, п. Сестрики, д. Георгиевка, д. Боровна, ст. Веженка, д. Гамово - площадью 89 200 м.кв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ение работ по благоустройству территор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992"/>
        <w:gridCol w:w="1019"/>
        <w:gridCol w:w="2809"/>
      </w:tblGrid>
      <w:tr>
        <w:trPr>
          <w:trHeight w:val="12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план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факт)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(2023 год)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езенного мусора с территории (в т.ч. с территории кладбищ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ой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светиль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муниципальной программе носят сезонны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ализации Программы за 2023 год показал, что программные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 цели и ожидаемые результаты от реализации Программы на данном этапе достигнуты в полном объеме. </w:t>
      </w:r>
      <w:r>
        <w:rPr>
          <w:rFonts w:cs="Times New Roman" w:ascii="Times New Roman" w:hAnsi="Times New Roman"/>
          <w:sz w:val="24"/>
          <w:szCs w:val="24"/>
        </w:rPr>
        <w:t>Финансирование данной программы осуществляется за счет местного бюдж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Оценка эффективности реализации муниципальной программы за 2023 год в финансовых показателях составила 86,6 %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данной программы осуществляется за счет местного бюджета.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При планировании бюджета на 2023 год, все мероприятия, не исполненные в текущем году будут исполнены в следующем году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авобережное Белевского района                                                                       А.А. Зайц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7:00Z</dcterms:created>
  <dc:creator>Super™</dc:creator>
  <dc:description/>
  <cp:keywords/>
  <dc:language>en-US</dc:language>
  <cp:lastModifiedBy>Света</cp:lastModifiedBy>
  <cp:lastPrinted>2023-03-22T10:13:00Z</cp:lastPrinted>
  <dcterms:modified xsi:type="dcterms:W3CDTF">2024-04-25T06:38:00Z</dcterms:modified>
  <cp:revision>45</cp:revision>
  <dc:subject/>
  <dc:title/>
</cp:coreProperties>
</file>