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1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т 25.10.2023</w:t>
        <w:tab/>
        <w:tab/>
        <w:tab/>
        <w:t xml:space="preserve">                                                               № 764   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850" w:right="17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Белевский район от 19.09.2018 №638 «Об утверждении положения комиссии по делам несовершеннолетних и защите их прав муниципального образования Белевский район»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Закона Тульской области от 07.12.2005 №657 – 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, на основании статьи 41 Устава муниципального образования Белевский район, администрация муниципального образования Белев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приложение 2 к постановлению администрации муниципального образования Белевский район о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9.09.2018 №638 «Об утверждении положения комиссии по делам несовершеннолетних и защите их прав муниципального образования Белевский район» и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86" w:righ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0" w:right="17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Интернет.</w:t>
      </w:r>
    </w:p>
    <w:p>
      <w:pPr>
        <w:pStyle w:val="Normal"/>
        <w:spacing w:lineRule="atLeast" w:line="240" w:before="0" w:after="0"/>
        <w:ind w:left="786" w:right="1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786" w:right="1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левский район                                                                      Егорова Н.Н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60" w:after="6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60" w:after="60"/>
        <w:ind w:firstLine="709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5.10.2023 № 764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" w:after="6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spacing w:before="60" w:after="6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9.2018 № 638</w:t>
      </w:r>
    </w:p>
    <w:p>
      <w:pPr>
        <w:pStyle w:val="Normal"/>
        <w:spacing w:before="60" w:after="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елам несовершеннолетних и защите их прав муниципального образования Белевский район</w:t>
      </w:r>
    </w:p>
    <w:p>
      <w:pPr>
        <w:pStyle w:val="Normal"/>
        <w:spacing w:before="60" w:after="60"/>
        <w:ind w:firstLine="709"/>
        <w:contextualSpacing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5"/>
        <w:gridCol w:w="6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вский район, председател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о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сектора культуры администрации МО Белевский район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ответственный секретарь комиссии по делам несовершеннолетних и защите их прав МО Белевский район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гдан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Белевскому району министерства труда и социальной защиты Тульской области (по согласованию)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ур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по Белевскому району ГУ ТО «Управление социальной защиты населения Туль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Александр Александр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МВД России «Белев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итовец Елена Никола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по делам несовершеннолетних) группы по делам несовершеннолетних отдела участковых уполномоченных полиции и по делам несовершеннолетних МО МВД России «Бел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Галина Александровна</w:t>
            </w:r>
            <w:r>
              <w:rPr>
                <w:rStyle w:val="Emphasis"/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диатрическим отделением, районный педиатр ГУЗ «Белевская ЦРБ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ин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ГУЗ «Белевская ЦРБ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военного комиссариата Белевского района Туль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ина Надежда Никола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ТО «Социально - реабилитационный центр для несовершеннолетних №2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Наталья Олег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занятости населения Суворовского района государственного учреждения Тульской области «Центра занятости населения Туль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Дмитрий Михайл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иПР по Белевскому району ГУМЧС России по Туль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ецкий Александр Александрови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уворовского МФ ФКУ УИИ УФСИН России по Тульской области (на территории Белевского район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Людмила Алексе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молодёжной политики и спорта администрации МО Белевский райо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в Белев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Светлана Викторо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Центра поддержки добровольчества на территории муниципального образования Белевский райо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адежда Юрьев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ий Белевского отделения государственного профессионального образовательного учреждения Тульской области «Тульский колледж профессиональных технологий и сервиса» 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6:00Z</dcterms:created>
  <dc:creator>kalitiname</dc:creator>
  <dc:description/>
  <cp:keywords/>
  <dc:language>en-US</dc:language>
  <cp:lastModifiedBy>Татьяна</cp:lastModifiedBy>
  <cp:lastPrinted>2023-10-24T11:47:00Z</cp:lastPrinted>
  <dcterms:modified xsi:type="dcterms:W3CDTF">2023-11-08T07:43:00Z</dcterms:modified>
  <cp:revision>4</cp:revision>
  <dc:subject/>
  <dc:title>Приложение</dc:title>
</cp:coreProperties>
</file>