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ЛЕВОБЕРЕЖНОЕ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06 июня 2024г.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  <w:lang w:eastAsia="zh-CN"/>
        </w:rPr>
      </w:pPr>
      <w:bookmarkStart w:id="0" w:name="_Hlk169768334"/>
      <w:bookmarkEnd w:id="0"/>
      <w:r>
        <w:rPr>
          <w:b/>
          <w:sz w:val="28"/>
          <w:szCs w:val="28"/>
        </w:rPr>
        <w:t>О создании комиссии по проведению конкурсов</w:t>
      </w:r>
      <w:r>
        <w:rPr>
          <w:b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  <w:t>«Активный сельский староста» и «Активный руководитель территориального общественного самоуправления»</w:t>
      </w:r>
    </w:p>
    <w:p>
      <w:pPr>
        <w:pStyle w:val="TextBody"/>
        <w:ind w:right="-5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</w:r>
      <w:bookmarkStart w:id="1" w:name="_Hlk169768334"/>
      <w:bookmarkStart w:id="2" w:name="_Hlk169768334"/>
      <w:bookmarkEnd w:id="2"/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</w:r>
      <w:r>
        <w:rPr>
          <w:sz w:val="28"/>
        </w:rPr>
        <w:t xml:space="preserve">, решения собрания депутатов муниципального образования Левобережное Белевского района от 17.11.2023 № 3/22 </w:t>
      </w:r>
      <w:r>
        <w:rPr>
          <w:sz w:val="28"/>
          <w:szCs w:val="28"/>
          <w:lang w:eastAsia="zh-CN"/>
        </w:rPr>
        <w:t>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,</w:t>
      </w:r>
      <w:r>
        <w:rPr>
          <w:sz w:val="28"/>
          <w:szCs w:val="28"/>
        </w:rPr>
        <w:t xml:space="preserve"> на основании Устава муниципального образования Левобережное Белевского района, администрация МО Левобережное Белевского района, ПОСТАНОВЛЯЕТ: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здать комиссию по проведению конкурсов «Активный сельский староста», «Активный руководитель территориального общественного самоуправления» на территории муниципального образования Левобережное Белевского района (приложение)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Левобережное Белевского района от 04.06.2021 № 45 «</w:t>
      </w:r>
      <w:r>
        <w:rPr>
          <w:bCs/>
          <w:sz w:val="28"/>
          <w:szCs w:val="28"/>
        </w:rPr>
        <w:t xml:space="preserve">О создании комиссии по проведению конкурсов </w:t>
      </w:r>
      <w:r>
        <w:rPr>
          <w:bCs/>
          <w:sz w:val="28"/>
          <w:szCs w:val="28"/>
          <w:lang w:eastAsia="zh-CN"/>
        </w:rPr>
        <w:t>«Активный сельский староста» и «Активный руководитель территориального общественного самоуправления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постановление путем размещения на официальном сайте МО Белевский район в сети интернет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Левобереж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                                                           С.А. Саушкин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54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40" w:hanging="0"/>
        <w:jc w:val="right"/>
        <w:rPr/>
      </w:pPr>
      <w:r>
        <w:rPr/>
        <w:t xml:space="preserve">АМО Левобережное </w:t>
      </w:r>
    </w:p>
    <w:p>
      <w:pPr>
        <w:pStyle w:val="Normal"/>
        <w:ind w:left="540" w:hanging="0"/>
        <w:jc w:val="right"/>
        <w:rPr/>
      </w:pPr>
      <w:r>
        <w:rPr/>
        <w:t>Белевского района</w:t>
      </w:r>
    </w:p>
    <w:p>
      <w:pPr>
        <w:pStyle w:val="Normal"/>
        <w:ind w:left="540" w:hanging="0"/>
        <w:jc w:val="right"/>
        <w:rPr/>
      </w:pPr>
      <w:r>
        <w:rPr/>
        <w:t xml:space="preserve"> </w:t>
      </w:r>
      <w:r>
        <w:rPr/>
        <w:t>от 06.06.2024 № 33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Состав комиссии по проведению конкурсов «Активный сельский староста», «Активный руководитель территориального общественного самоуправления» на территории муниципального образования Левобережное Белевск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ушкина С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администрации МО Левобережное Белев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ламов М.М. - главный специалист администрации МО Левобережное Белевского района, заместитель председателя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ткова Л.Е. – инструктор-специалист администрации МО Левобережное Белевского район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кова Е.Г.  -  главный бухгалтер администрации МО Левобережное Бел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Боровина Е.Н. – старший инструктор-специалист администрации МО  Левобережное Белевского района;</w:t>
      </w:r>
    </w:p>
    <w:p>
      <w:pPr>
        <w:pStyle w:val="Normal"/>
        <w:jc w:val="both"/>
        <w:rPr>
          <w:sz w:val="28"/>
          <w:szCs w:val="28"/>
        </w:rPr>
      </w:pPr>
      <w:bookmarkStart w:id="3" w:name="_Hlk169768811"/>
      <w:r>
        <w:rPr>
          <w:sz w:val="28"/>
          <w:szCs w:val="28"/>
        </w:rPr>
        <w:t>Катыкина В.Н.  – инструктор-специалист администрации МО Левобережное Белевского района</w:t>
      </w:r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нова А.А.  – инструктор-специалист администрации МО Левобережное Бел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4:00Z</dcterms:created>
  <dc:creator>Admin</dc:creator>
  <dc:description/>
  <cp:keywords/>
  <dc:language>en-US</dc:language>
  <cp:lastModifiedBy>user</cp:lastModifiedBy>
  <cp:lastPrinted>2024-06-20T09:40:00Z</cp:lastPrinted>
  <dcterms:modified xsi:type="dcterms:W3CDTF">2024-06-20T06:40:00Z</dcterms:modified>
  <cp:revision>52</cp:revision>
  <dc:subject/>
  <dc:title> 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1046592</vt:r8>
  </property>
</Properties>
</file>