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072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Тульская область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е образование Бел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16                                                                                            № 641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50" w:hanging="0"/>
        <w:jc w:val="center"/>
        <w:rPr/>
      </w:pPr>
      <w:r>
        <w:rPr>
          <w:b/>
          <w:sz w:val="28"/>
          <w:szCs w:val="28"/>
        </w:rPr>
        <w:t xml:space="preserve">О  комиссии по соблюдению требований </w:t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 муниципальных служащих и урегулированию конфликта интересов  в  администрации муниципального образования Белевский район </w:t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№ 1128 от 14.12.2017г.)</w:t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пределения порядка формирования и деятельности комиссий по соблюдению требований к служебному поведению муниципальных служащих и урегулированию конфликта интересов, в соответствии с Федеральным  законом от 25 декабря 2008 г. N 273-ФЗ «О противодействии коррупции», Указом Президента РФ от 12 августа 2002г. № 885 «Об утверждении общих принципов служебного поведения государственных служащих», Указом Президента от 01 июля 2010 года № 821  «О комиссиях по соблюдению  требований к служебному поведению федеральных  государственных  служащих и урегулированию конфликта интересов»,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Liberation Serif;Arial Unicode MS"/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</w:t>
      </w:r>
      <w:r>
        <w:rPr>
          <w:rFonts w:eastAsia="Liberation Serif;Arial Unicode MS"/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 муниципального образования Белевский район и урегулированию конфликта интересов </w:t>
      </w:r>
      <w:r>
        <w:rPr>
          <w:sz w:val="28"/>
          <w:szCs w:val="28"/>
        </w:rPr>
        <w:t>(приложение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iberation Serif;Arial Unicode MS"/>
          <w:bCs/>
          <w:sz w:val="28"/>
          <w:szCs w:val="28"/>
        </w:rPr>
      </w:pPr>
      <w:r>
        <w:rPr>
          <w:rFonts w:eastAsia="Liberation Serif;Arial Unicode MS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Считать утратившим силу постановления администрации муниципального образования Белевский район от 07.07.2014г. № 707 «О комиссиях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ёвский район», от 18.03.2016г. № 257 «О внесении изменений в постановление администрации МО Белевский район от 07.07.2014г. № 707 «О комиссиях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елёвский район» .</w:t>
      </w:r>
    </w:p>
    <w:p>
      <w:pPr>
        <w:pStyle w:val="Style20"/>
        <w:shd w:fill="FFFFFF" w:val="clear"/>
        <w:spacing w:before="0" w:after="0"/>
        <w:ind w:right="19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10101"/>
          <w:sz w:val="28"/>
          <w:szCs w:val="28"/>
        </w:rPr>
        <w:t xml:space="preserve">Отделу по </w:t>
      </w:r>
      <w:r>
        <w:rPr>
          <w:sz w:val="28"/>
          <w:szCs w:val="28"/>
        </w:rPr>
        <w:t>организационной работе и архивному делу управления по организационной работе</w:t>
      </w:r>
      <w:r>
        <w:rPr>
          <w:color w:val="010101"/>
          <w:sz w:val="28"/>
          <w:szCs w:val="28"/>
        </w:rPr>
        <w:t xml:space="preserve">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20"/>
        <w:shd w:fill="FFFFFF" w:val="clear"/>
        <w:spacing w:before="0" w:after="0"/>
        <w:ind w:right="19" w:firstLine="709"/>
        <w:jc w:val="both"/>
        <w:rPr/>
      </w:pPr>
      <w:r>
        <w:rPr>
          <w:color w:val="010101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0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евский район                                                                           О.О.Соловь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-9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-9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-993"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евский район № 641 от 27.06.20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Liberation Serif;Arial Unicode MS"/>
          <w:b/>
          <w:bCs/>
          <w:sz w:val="26"/>
          <w:szCs w:val="26"/>
        </w:rPr>
        <w:t>о комиссии по соблюдению требований к служебному поведению</w:t>
      </w:r>
    </w:p>
    <w:p>
      <w:pPr>
        <w:pStyle w:val="Normal"/>
        <w:suppressAutoHyphens w:val="false"/>
        <w:autoSpaceDE w:val="false"/>
        <w:jc w:val="center"/>
        <w:rPr>
          <w:rFonts w:eastAsia="Liberation Serif;Arial Unicode MS"/>
          <w:b/>
          <w:b/>
          <w:bCs/>
          <w:sz w:val="26"/>
          <w:szCs w:val="26"/>
        </w:rPr>
      </w:pPr>
      <w:r>
        <w:rPr>
          <w:rFonts w:eastAsia="Liberation Serif;Arial Unicode MS"/>
          <w:b/>
          <w:bCs/>
          <w:sz w:val="26"/>
          <w:szCs w:val="26"/>
        </w:rPr>
        <w:t xml:space="preserve">муниципальных служащих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Liberation Serif;Arial Unicode MS"/>
          <w:b/>
          <w:bCs/>
          <w:sz w:val="26"/>
          <w:szCs w:val="26"/>
        </w:rPr>
        <w:t>администрации муниципального образования Белевский район</w:t>
      </w:r>
    </w:p>
    <w:p>
      <w:pPr>
        <w:pStyle w:val="Normal"/>
        <w:suppressAutoHyphens w:val="false"/>
        <w:autoSpaceDE w:val="false"/>
        <w:jc w:val="center"/>
        <w:rPr>
          <w:rFonts w:eastAsia="Liberation Serif;Arial Unicode MS"/>
          <w:b/>
          <w:b/>
          <w:bCs/>
          <w:sz w:val="26"/>
          <w:szCs w:val="26"/>
        </w:rPr>
      </w:pPr>
      <w:r>
        <w:rPr>
          <w:rFonts w:eastAsia="Liberation Serif;Arial Unicode MS"/>
          <w:b/>
          <w:bCs/>
          <w:sz w:val="26"/>
          <w:szCs w:val="26"/>
        </w:rPr>
        <w:t>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eastAsia="Liberation Serif;Arial Unicode MS" w:cs="Times New Roman"/>
          <w:b/>
          <w:b/>
          <w:bCs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Белевский район и урегулированию конфликта интересов (далее - комиссия), образуемая в администрации муниципального образования Белевский район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ульской области, муниципальными правовыми актами муниципального образования Белевский район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представителя нанимателя (работодателя), которым с учетом требований законодательства о муниципальной службе и противодействии коррупции утверждается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ого представителем нанимателя (работодателем) из числа членов комиссии, замещающих должности муниципальной службы в администрац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7. В состав комиссии также включаются: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а) 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ь)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е 8 настоящего Положения, включаются в состав комиссии в установленном порядке по согласованию с главным управлением государственной службы и кадров аппарата правительства Туль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представителя нанимателя (работодателя)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6" w:name="Par109"/>
      <w:bookmarkEnd w:id="6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ar110"/>
      <w:bookmarkEnd w:id="7"/>
      <w:r>
        <w:rPr>
          <w:rFonts w:cs="Times New Roman" w:ascii="Times New Roman" w:hAnsi="Times New Roman"/>
          <w:sz w:val="28"/>
          <w:szCs w:val="28"/>
        </w:rPr>
        <w:t>а) представление представителем нанимателя (работодателем)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8" w:name="Par111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2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3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кадровую службу администрации (должностному лицу, ответственному за работу по профилактике коррупционных и иных правонарушений) (далее по тексту – кадровая служба), в установленном порядке:</w:t>
      </w:r>
    </w:p>
    <w:p>
      <w:pPr>
        <w:pStyle w:val="ConsPlusNormal"/>
        <w:ind w:firstLine="540"/>
        <w:jc w:val="both"/>
        <w:rPr/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Законом Тульской области от 17 декабря 2007г. № 931-ЗТ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15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8"/>
      <w:bookmarkStart w:id="14" w:name="Par11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ar120"/>
      <w:bookmarkEnd w:id="15"/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121"/>
      <w:bookmarkEnd w:id="16"/>
      <w:r>
        <w:rPr>
          <w:rFonts w:cs="Times New Roman" w:ascii="Times New Roman" w:hAnsi="Times New Roman"/>
          <w:sz w:val="28"/>
          <w:szCs w:val="28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7" w:name="Par123"/>
      <w:bookmarkEnd w:id="17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кадровую служб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 и год рожде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места житель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лжностные (служебные) обязанности, исполняемые гражданином во время замещения им должности гражданской службы, функции по муниципальному управлению в отношени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ид договора (трудовой или гражданско-правовой), предполагаемый срок его действия, сумма платы за выполнение (оказание) по договору работ (услуг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абзаце четвертом подпункта «б» пункта 15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дровая служба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0.1. </w:t>
      </w:r>
      <w:r>
        <w:rPr/>
        <w:t xml:space="preserve"> </w:t>
      </w:r>
      <w:r>
        <w:rPr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5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5 настоящего Положения, а также рекомендации для принятия одного из решений в соответствии с пунктами 30, 33, 35 настоящего Положения или иного решени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20.1. введен постановлением № 1213 от 14.12.2017г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141"/>
      <w:bookmarkEnd w:id="18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я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154"/>
      <w:bookmarkEnd w:id="20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1" w:name="Par155"/>
      <w:bookmarkEnd w:id="21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и служащим в соответствии с подпунктом «а» пункта 1 Положения, назв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bookmarkStart w:id="22" w:name="Par163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167"/>
      <w:bookmarkEnd w:id="23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4" w:name="Par175"/>
      <w:bookmarkEnd w:id="24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ar182"/>
      <w:bookmarkEnd w:id="25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ля исполнения решений комиссии могут быть подготовлены проекты нормативных актов администрации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работода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комиссией решении гражданин уведомляется устно секретарем комиссии в течение трех рабочих дн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</w:r>
      <w:bookmarkStart w:id="26" w:name="_GoBack"/>
      <w:bookmarkEnd w:id="26"/>
    </w:p>
    <w:p>
      <w:pPr>
        <w:pStyle w:val="Style20"/>
        <w:shd w:fill="FFFFFF" w:val="clear"/>
        <w:spacing w:lineRule="atLeast" w:line="27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"/>
        </w:rPr>
        <w:t> </w:t>
      </w:r>
    </w:p>
    <w:p>
      <w:pPr>
        <w:pStyle w:val="Normal"/>
        <w:ind w:left="283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  <w:color w:val="3D394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7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4:00Z</dcterms:created>
  <dc:creator>Секретарь</dc:creator>
  <dc:description/>
  <dc:language>en-US</dc:language>
  <cp:lastModifiedBy>Valia</cp:lastModifiedBy>
  <cp:lastPrinted>2016-06-27T09:30:00Z</cp:lastPrinted>
  <dcterms:modified xsi:type="dcterms:W3CDTF">2018-02-01T13:34:00Z</dcterms:modified>
  <cp:revision>2</cp:revision>
  <dc:subject/>
  <dc:title>Тульская область</dc:title>
</cp:coreProperties>
</file>