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от 26.07.2023                                                                                   </w:t>
        <w:tab/>
        <w:tab/>
        <w:t>№ 4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образования город Белев Б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27 решения Собрания депутатов муниципального образования город Белев Белевского района от 16.03.2020 №18/58 «Об утверждении Положения о бюджетном процессе в муниципальном образовании город Белев Белевского район», на основании части 1.2 статьи 24, части 5 статьи 45, части 4,5 статьи 65 Устава муниципального образования город Белев Белевского района, на основании  части 1 статьи 41 Устава муниципального образования Белевский район, администрация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Белев Белевского района за первое полугодие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город Белев Белевского района за первое полугодие 2023 года в Собрание депутатов муниципального образования город Белев Белевского района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город Белев Белевского района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евский район</w:t>
        <w:tab/>
        <w:tab/>
        <w:tab/>
        <w:tab/>
        <w:tab/>
        <w:t>Н.Н. Его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7.2023 № 4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</w:rPr>
        <w:t>Отчет об исполнении бюджета муниципального образования город Белев Белевского района за первое полугодие 202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ублей)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114"/>
        <w:gridCol w:w="1701"/>
        <w:gridCol w:w="1559"/>
      </w:tblGrid>
      <w:tr>
        <w:trPr>
          <w:tblHeader w:val="true"/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6 03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8 090,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301 1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1 587,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01 1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81 587,77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 06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4 410,32</w:t>
            </w:r>
          </w:p>
        </w:tc>
      </w:tr>
      <w:tr>
        <w:trPr>
          <w:trHeight w:val="22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5,49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936,21</w:t>
            </w:r>
          </w:p>
        </w:tc>
      </w:tr>
      <w:tr>
        <w:trPr>
          <w:trHeight w:val="28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6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935,47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 202,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689,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89,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89,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8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8 893,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 245,42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3 0000 11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45,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0 648,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3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8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23 408,01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 408,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7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12 759,63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 759,63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9 04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996,71</w:t>
            </w:r>
          </w:p>
        </w:tc>
      </w:tr>
      <w:tr>
        <w:trPr>
          <w:trHeight w:val="24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 3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034,19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60,65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60,65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50,02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 8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50,02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52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5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962,52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62,52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62,5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23,17</w:t>
            </w:r>
          </w:p>
        </w:tc>
      </w:tr>
      <w:tr>
        <w:trPr>
          <w:trHeight w:val="17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23,17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3,17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3,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62 9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52 196,66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 262 9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52 196,6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194,4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194,4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194,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42 8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2 002,2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42 8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2 002,26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42 8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2 002,2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468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0 287,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7 1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4 482,58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97,26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95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51,5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168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9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65,7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442 0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 583,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42 0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583,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427 1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62 979,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5 9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33,0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2 080,0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1 2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66,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2 5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859,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5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59,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4 2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2 254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4 2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2 254,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848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72 159,3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379 8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1 871,9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8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871,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8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871,9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8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71,9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3 468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 420 287,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 468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20 287,3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 468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20 287,3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 468 9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420 287,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48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72 159,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48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2 159,3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48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2 159,3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48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2 159,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5:00Z</dcterms:created>
  <dc:creator>Экономист</dc:creator>
  <dc:description/>
  <cp:keywords/>
  <dc:language>en-US</dc:language>
  <cp:lastModifiedBy>Татьяна</cp:lastModifiedBy>
  <cp:lastPrinted>2023-07-25T10:56:00Z</cp:lastPrinted>
  <dcterms:modified xsi:type="dcterms:W3CDTF">2023-07-28T15:07:00Z</dcterms:modified>
  <cp:revision>3</cp:revision>
  <dc:subject/>
  <dc:title>Об исполнении бюджета муниципального образования Белевский зайон за 2005 год</dc:title>
</cp:coreProperties>
</file>