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 ходе реализации и оценке эффективности муниципальной  программы</w:t>
      </w:r>
      <w:r>
        <w:rPr>
          <w:rFonts w:cs="Times New Roman" w:ascii="Times New Roman" w:hAnsi="Times New Roman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администрации муниципального образования Левобережное Белевского района «Управление муниципальным имуществом и земельными участками, находящимися  в муниципальной собственности муниципального образования Левобережное Бел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за 2023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Муниципальная программа утверждена постановлением администрации МО Левобережное Белевского района от 30.08.2022 № 46 «Об утверждении Муниципальной программы «Управление муниципальным имуществом и земельными участками, находящимися в муниципальной собственности муниципального</w:t>
      </w:r>
      <w:r>
        <w:rPr>
          <w:rFonts w:cs="Times New Roman" w:ascii="Times New Roman" w:hAnsi="Times New Roman"/>
          <w:bCs/>
          <w:color w:val="3C3C3C"/>
          <w:sz w:val="28"/>
          <w:szCs w:val="28"/>
        </w:rPr>
        <w:t xml:space="preserve"> образования Левобережное Белевского района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».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объем финансирования муниципальных программ составил     263,2 тыс. руб. из всех источников финансирования в т.ч.  из местного бюджета –263,2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В  Программу были внесены изменения, касающиеся объемов     финансирования, планируем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C3C3C"/>
          <w:sz w:val="28"/>
          <w:szCs w:val="28"/>
        </w:rPr>
        <w:t>Основными целями программы являются: повышение эффективности системы управления муниципальным имуществом, обеспечивающим экономическую основу деятельности органов местного самоуправления муниципального образования Левобережное Белевского района, повышение инвестиционной привлекательности муниципального образования, вовлечение земельных участков, находящихся в собственности муниципального образования в экономический и хозяйственный обо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Целевой показатель программы – повышение эффективности управления муниципальным имуществом и земельными участками, находящимися в муниципальной собственности, для реализации социальных задач,  рост доходов бюджета муниципального образования Левобережное Белевского района за счет платежей по земельному нало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C3C3C"/>
          <w:sz w:val="28"/>
          <w:szCs w:val="28"/>
        </w:rPr>
        <w:t>Информация по объемам финансирования на реализацию Программы в 2023 году в разрезе мероприятий представлена в таблиц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418"/>
        <w:gridCol w:w="1134"/>
        <w:gridCol w:w="283"/>
        <w:gridCol w:w="709"/>
        <w:gridCol w:w="567"/>
        <w:gridCol w:w="1241"/>
      </w:tblGrid>
      <w:tr>
        <w:trPr>
          <w:trHeight w:val="3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лановые 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Фак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% исполнения</w:t>
            </w:r>
          </w:p>
        </w:tc>
      </w:tr>
      <w:tr>
        <w:trPr>
          <w:trHeight w:val="1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Комплекс процессных мероприятий «Имущественные отношения»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Комплекс процессных мероприятий «Земельные отношения»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Выполнение кадастровых работ по формированию земельных участков - оценка земельных уча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В результате проведенного анализа исполнение данной программы за 2023 год составило – 100,0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й программе проводились следующие мероприят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изведены работы по оценке нежилого помещения в п. Совхозны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технических планов и постановка на государственный кадастровый учет объектов недвижимости - 5 (автомобильные дороги), 1 - воинское захорон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а оценка рыночной стоимости земельного участк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заключено 5 договоров аренды: 4 - договора по аренде земельных участков, находящихся в муниципальной собственности, 1 -договор по аренде нежилого помеще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471"/>
        <w:gridCol w:w="1184"/>
        <w:gridCol w:w="1179"/>
        <w:gridCol w:w="1669"/>
      </w:tblGrid>
      <w:tr>
        <w:trPr>
          <w:trHeight w:val="12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(план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(факт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зготовленных технических пл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евание и оценка земельных участк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евобережное Белевского района                                        С.А. Саушкина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mplsaveusbtn1">
    <w:name w:val="tmpl-saveus-btn1"/>
    <w:qFormat/>
    <w:rPr>
      <w:color w:val="FFFFFF"/>
      <w:sz w:val="27"/>
      <w:szCs w:val="27"/>
    </w:rPr>
  </w:style>
  <w:style w:type="character" w:styleId="Activitylink3">
    <w:name w:val="activity-link3"/>
    <w:qFormat/>
    <w:rPr>
      <w:rFonts w:ascii="Arial" w:hAnsi="Arial" w:cs="Arial"/>
      <w:strike w:val="false"/>
      <w:dstrike w:val="false"/>
      <w:color w:val="1155CC"/>
      <w:position w:val="0"/>
      <w:sz w:val="18"/>
      <w:sz w:val="18"/>
      <w:szCs w:val="1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7:00Z</dcterms:created>
  <dc:creator>Admin</dc:creator>
  <dc:description/>
  <cp:keywords/>
  <dc:language>en-US</dc:language>
  <cp:lastModifiedBy>Super™</cp:lastModifiedBy>
  <cp:lastPrinted>2022-03-09T10:44:00Z</cp:lastPrinted>
  <dcterms:modified xsi:type="dcterms:W3CDTF">2024-04-27T08:02:00Z</dcterms:modified>
  <cp:revision>16</cp:revision>
  <dc:subject/>
  <dc:title/>
</cp:coreProperties>
</file>