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 ходе реализации и оценке эффективности муниципальной 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администрации муниципального образования Правобережное Белевского района «Защита населения и территорий муниципального образования Правобережное Белевского района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Муниципальная программа утверждена постановлением администрации МО Правобережное Белевского района от 16.08.2022 № 50 «Об утверждении Муниципальной программы «</w:t>
      </w:r>
      <w:r>
        <w:rPr>
          <w:rFonts w:cs="Times New Roman" w:ascii="Times New Roman" w:hAnsi="Times New Roman"/>
          <w:bCs/>
          <w:color w:val="3C3C3C"/>
          <w:sz w:val="24"/>
          <w:szCs w:val="24"/>
        </w:rPr>
        <w:t>Защита населения и территорий муниципального образования Правобережное Белевского района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муниципального образования Правобережное Белевского района».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объем финансирования муниципальных программ составил     255,0 тыс. руб. из всех источников финансирования в т.ч.  из местного бюджета –255,0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В  Программу были внесены изменения, касающиеся объемов финансирования,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планируе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C3C3C"/>
          <w:sz w:val="24"/>
          <w:szCs w:val="24"/>
        </w:rPr>
        <w:t>Основными целями программы являются: повышение уровня защиты населения и территорий МО Правобережное от чрезвычайных ситуаций природного и техногенного характера, организация первичных мер пожарной безопасности, информирование населения о правилах поведения и действиях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Целевой показатель программы – снижение количества пожаров в сельском поселении, обеспечение пожарной безопасности и сокращения людских и материальных пот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Выполнение задач Программы обеспечивается путем реализации мероприятий по комплексу процессного мероприятия «Обеспечение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Информация по объемам финансирования на реализацию Программы в 2023 году в разрезе мероприятий представлена в таблиц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552"/>
        <w:gridCol w:w="992"/>
        <w:gridCol w:w="1808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ано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Фак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Мероприятия по профилактике возникновения противопожар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В результате проведенного анализа исполнение данной программы за 2023 год составило – 97,0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едены работы по опашке территорий населенных пунктов: д. Боровна, п. Жабынь, д. Володьково, д. Горбуново, д. Георгиевка,с. Болото, д. Многополье, д. Богданово, д. Белевское лесничество,п. Сестрики, с. Темрянь, д. Семьюнво, д. Кожурово, д. Кураково, д. Стрешнево, д. Рождеств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о мероприятие по страхованию владельцев гидротехнических сооружений - пруды с. Болото, д. Дмитриевка, с. Прони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1205"/>
        <w:gridCol w:w="1200"/>
        <w:gridCol w:w="1521"/>
      </w:tblGrid>
      <w:tr>
        <w:trPr>
          <w:trHeight w:val="12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 , оповещаемого в случае возникновения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людей, погибших на пожарах (до 0 человек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авобережное Белевского района                                                                         А.А. Зайцев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6:00Z</dcterms:created>
  <dc:creator>Admin</dc:creator>
  <dc:description/>
  <cp:keywords/>
  <dc:language>en-US</dc:language>
  <cp:lastModifiedBy>Света</cp:lastModifiedBy>
  <cp:lastPrinted>2022-03-09T10:44:00Z</cp:lastPrinted>
  <dcterms:modified xsi:type="dcterms:W3CDTF">2024-04-25T06:39:00Z</dcterms:modified>
  <cp:revision>43</cp:revision>
  <dc:subject/>
  <dc:title/>
</cp:coreProperties>
</file>