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79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9240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Туль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.02.2019                                                                                 № 8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евский район от 03.09.2009 года № 531 «Об утверждении Положения о предоставлении граждан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ми на замещение должностей муниципальной службы, и муниципальными служащими сведений о доходах, об имуществ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Ф от 02.04.2013 № 309 (ред. от 30.10.2018) «О мерах по реализации отдельных положений Федерального закона «О противодействии коррупции», на основании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О Белевский район от 03.09.2009 года № 531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и Положение, утвержденное этим постановлением, следующие 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2 подпункта «б» пункта 3 слова «специального программного обеспечения «Сведения о доходах и расходах», размещенного на официальном портале правительства Тульской области» заменить на слова «специального программного обеспечения «Справки БК»,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2. Отделу по </w:t>
      </w:r>
      <w:r>
        <w:rPr>
          <w:sz w:val="28"/>
          <w:szCs w:val="28"/>
        </w:rPr>
        <w:t xml:space="preserve">организационной работе и архивному делу </w:t>
      </w:r>
      <w:r>
        <w:rPr>
          <w:color w:val="010101"/>
          <w:sz w:val="28"/>
          <w:szCs w:val="28"/>
        </w:rPr>
        <w:t>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right="19" w:firstLine="709"/>
        <w:jc w:val="both"/>
        <w:rPr/>
      </w:pPr>
      <w:r>
        <w:rPr>
          <w:color w:val="01010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4"/>
        <w:shd w:fill="FFFFFF" w:val="clear"/>
        <w:spacing w:before="0" w:after="0"/>
        <w:ind w:left="-993"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993"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левский район                                                                                 А.А. Романов</w:t>
      </w:r>
    </w:p>
    <w:p>
      <w:pPr>
        <w:pStyle w:val="Normal"/>
        <w:ind w:left="-99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9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99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2D0FC0A9BA0636FA11C1C35849688D0D7696AF2E27AB176372EBD47F16A7D14D3CE1F1B2E796cAT5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5:00Z</dcterms:created>
  <dc:creator>Беспалов Роман</dc:creator>
  <dc:description/>
  <cp:keywords/>
  <dc:language>en-US</dc:language>
  <cp:lastModifiedBy>Valia</cp:lastModifiedBy>
  <cp:lastPrinted>2019-01-28T11:49:00Z</cp:lastPrinted>
  <dcterms:modified xsi:type="dcterms:W3CDTF">2019-02-15T12:39:00Z</dcterms:modified>
  <cp:revision>34</cp:revision>
  <dc:subject/>
  <dc:title>Г Л А В А</dc:title>
</cp:coreProperties>
</file>