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072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Тульская область</w:t>
      </w:r>
    </w:p>
    <w:p>
      <w:pPr>
        <w:pStyle w:val="Heading"/>
        <w:rPr/>
      </w:pPr>
      <w:r>
        <w:rPr>
          <w:b/>
          <w:szCs w:val="28"/>
          <w:lang w:val="en-US" w:eastAsia="en-US"/>
        </w:rPr>
        <w:t>Муниципальное образование Бел</w:t>
      </w:r>
      <w:r>
        <w:rPr>
          <w:b/>
          <w:szCs w:val="28"/>
        </w:rPr>
        <w:t>е</w:t>
      </w:r>
      <w:r>
        <w:rPr>
          <w:b/>
          <w:szCs w:val="28"/>
          <w:lang w:val="en-US" w:eastAsia="en-US"/>
        </w:rPr>
        <w:t>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16                                                                                              № 256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постановление от 23.03.2018г. № 233)</w:t>
      </w:r>
    </w:p>
    <w:p>
      <w:pPr>
        <w:pStyle w:val="Normal"/>
        <w:ind w:right="8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Федеральным законом от 25 декабря 2008 г. №273-ФЗ «О противодействии коррупции», на основании ст. 41 Устава муниципального образования Белевский район администрация МО Бел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риложение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 xml:space="preserve">Отделу по </w:t>
      </w:r>
      <w:r>
        <w:rPr>
          <w:sz w:val="28"/>
          <w:szCs w:val="28"/>
        </w:rPr>
        <w:t>организационной работе и архивному делу управления по организационной работе</w:t>
      </w:r>
      <w:r>
        <w:rPr>
          <w:color w:val="010101"/>
          <w:sz w:val="28"/>
          <w:szCs w:val="28"/>
        </w:rPr>
        <w:t xml:space="preserve">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О.О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евский район </w:t>
      </w:r>
    </w:p>
    <w:p>
      <w:pPr>
        <w:pStyle w:val="Normal"/>
        <w:ind w:left="-993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 от 18.03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, и должности, указанные в пунктах 3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 службы, назначение на которые и освобождение от которых осуществляются главой администрации муниципального образования Белевский район, должности в муниципальных организациях, назначение на которые и освобождение от которых осуществляются главой администрации муниципального образования Белевский район, отдельные должности на основании трудового договора в организациях, создаваемых для выполнения задач, поставленных перед муниципальными органами, назначение на которые и освобождение от которых осуществляются главой администрации муниципального образования Белевский район, направляют главе администрации муниципального образования Белевский район уведомление, составленное по форме согласно приложению. </w:t>
      </w:r>
    </w:p>
    <w:p>
      <w:pPr>
        <w:pStyle w:val="ConsPlusNormal"/>
        <w:ind w:firstLine="709"/>
        <w:jc w:val="both"/>
        <w:rPr/>
      </w:pPr>
      <w:bookmarkStart w:id="1" w:name="Par134"/>
      <w:bookmarkStart w:id="2" w:name="Par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правленные главе администрации муниципального образования Белевский район уведомления, направляются в сектор кадровой работы  управления по организационной работе администрации муниципального образования Белевский район и указанное подразделение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/>
      </w:pPr>
      <w:bookmarkStart w:id="3" w:name="Par138"/>
      <w:bookmarkStart w:id="4" w:name="Par13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сектора кадровой работы управления по организационной работе администрации муниципального образования Белевский район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уведомлений, поступивших в сектор кадровой работы управления по организационной работе администрации муниципального образования Белевский район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по соблюдению требований к служебному поведению  муниципальных служащих администрации муниципального образования Белевский район и урегулированию конфликта интересов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комиссии, комиссия) </w:t>
      </w: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уведомлений в сектор кадровой работы управления по организационной работе администрации муниципального образования Бел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сектор кадровой работы управления по организационной работе администрации муниципального образования Белевский район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6. Председатель комиссии при поступлении к нему в порядке, предусмотренном правовым актом  администрации МО Белевский район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eastAsia="Liberation Serif;Arial Unicode MS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членов комиссии и других лиц, участвующих в заседании комиссии, с информацией, поступившей в  администрацию МО Белевский район и результатом её проверки;</w:t>
      </w:r>
    </w:p>
    <w:p>
      <w:pPr>
        <w:pStyle w:val="Normal"/>
        <w:tabs>
          <w:tab w:val="clear" w:pos="708"/>
          <w:tab w:val="left" w:pos="9660" w:leader="none"/>
        </w:tabs>
        <w:ind w:firstLine="709"/>
        <w:jc w:val="both"/>
        <w:rPr/>
      </w:pPr>
      <w:r>
        <w:rPr>
          <w:rFonts w:eastAsia="Liberation Serif;Arial Unicode MS"/>
          <w:sz w:val="28"/>
          <w:szCs w:val="28"/>
        </w:rPr>
        <w:t>в) рассматривает ходатайства о приглашении на заседание комиссии</w:t>
      </w:r>
      <w:r>
        <w:rPr>
          <w:sz w:val="28"/>
          <w:szCs w:val="28"/>
        </w:rPr>
        <w:t xml:space="preserve"> других муниципальных служащих, замещающих должности муниципальной службы в администрации МО Белевский район: специалистов, которые могли бы дать пояснение по вопросам муниципальной службы и вопросам, рассматриваемым комиссией, должностных лиц других государственных органов, органов местного самоуправления, представителей заинтересованных организаций; представителей муниципального служащего, в отношении которого комиссией рассматривается вопрос </w:t>
      </w:r>
      <w:r>
        <w:rPr>
          <w:rFonts w:eastAsia="Liberation Serif;Arial Unicode MS"/>
          <w:sz w:val="28"/>
          <w:szCs w:val="28"/>
        </w:rPr>
        <w:t xml:space="preserve">о соблюдении </w:t>
      </w:r>
      <w:r>
        <w:rPr>
          <w:sz w:val="28"/>
          <w:szCs w:val="28"/>
        </w:rPr>
        <w:t xml:space="preserve">требований  об урегулировании конфликта интересов, </w:t>
      </w:r>
      <w:r>
        <w:rPr>
          <w:rFonts w:eastAsia="Liberation Serif;Arial Unicode MS"/>
          <w:sz w:val="28"/>
          <w:szCs w:val="28"/>
        </w:rPr>
        <w:t>принимает решения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4"/>
      <w:bookmarkEnd w:id="5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5"/>
      <w:bookmarkEnd w:id="6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муниципального образования Белев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 «в» пункта 7 настоящего Положения, секретарь комиссии представляет доклад главе администрации МО Бел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иссия 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Белевский район, утвержденным  постановлением администрации муниципального образования Белевский район от 07.07.2014                     №7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комиссиях по соблюдению требований к служебному поведению  муниципальных служащих и урегулированию конфликта интересов  в  администрации муниципального образования Белевский район». </w:t>
      </w:r>
    </w:p>
    <w:p>
      <w:pPr>
        <w:pStyle w:val="Normal"/>
        <w:ind w:left="709" w:right="8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ми лицами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Беле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7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Белевский район,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20__г.   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одпись лица, (расшифровка подписи) направляющего уведомление)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  <w:color w:val="3D3949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0:00Z</dcterms:created>
  <dc:creator>Секретарь</dc:creator>
  <dc:description/>
  <cp:keywords/>
  <dc:language>en-US</dc:language>
  <cp:lastModifiedBy>Valia</cp:lastModifiedBy>
  <cp:lastPrinted>2016-02-12T16:32:00Z</cp:lastPrinted>
  <dcterms:modified xsi:type="dcterms:W3CDTF">2018-03-29T11:39:00Z</dcterms:modified>
  <cp:revision>8</cp:revision>
  <dc:subject/>
  <dc:title>Тульская область</dc:title>
</cp:coreProperties>
</file>