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50825</wp:posOffset>
            </wp:positionV>
            <wp:extent cx="704850" cy="88646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9» декабря 2023 года                                                                      № 05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й Собрания представителей муниципального образования Белев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Тульской области от 29.12.2006 №785-ЗТО «О градостроительной деятельности в Тульской области», на основании Устава муниципального образования Белевский район, Собрание представителей муниципального образования Белевский район 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решения Собрания представителей муниципального образования Белевский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21.06.2017 №39/49 «Об утверждении Правил землепользования и застройки муниципального образования Левобережное Бел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27.03.2019 №10/14 «О внесении изменений в Правила землепользования и застройки муниципального образования Левобережное Бел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17.09.2020 №28/46 «О внесении изменений в Правила землепользования и застройки муниципального образования Левобережное Бел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.02.2021 №37/16 «О внесении изменений в Правила землепользования и застройки муниципального образования Левобережное Белевского района»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опубликовать в газете «Белёвская правда», разместить на официальном сайте муниципального образования Белевский район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elev.tularegio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левский район                                                                                        Бочаров М.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8:00Z</dcterms:created>
  <dc:creator>Экономист</dc:creator>
  <dc:description/>
  <cp:keywords/>
  <dc:language>en-US</dc:language>
  <cp:lastModifiedBy>OK</cp:lastModifiedBy>
  <cp:lastPrinted>2023-12-20T15:17:00Z</cp:lastPrinted>
  <dcterms:modified xsi:type="dcterms:W3CDTF">2023-12-20T12:18:00Z</dcterms:modified>
  <cp:revision>2</cp:revision>
  <dc:subject/>
  <dc:title/>
</cp:coreProperties>
</file>