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августа 2021 г.                                                     № 42/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Белевского района на решение Собрания представителей муниципального образования Белевский район от 27.06.2017 № 39/49 «Об утверждении Правил землепользования и застройки муниципального образования Левобереж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Белевский район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Удовлетворить протест прокуратуры Белевского района </w:t>
      </w:r>
      <w:r>
        <w:rPr>
          <w:sz w:val="28"/>
          <w:szCs w:val="28"/>
        </w:rPr>
        <w:t>на решение Собрания представителей муниципального образования Белевский район от 27.06.2017 № 39/49 «Об утверждении Правил землепользования и застройки муниципального образования Левобережное Белев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опубликовать в газете «Белёвская правда» и разместить на официальном сайте муниципального образования Белевский район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  <w:lang w:val="smn-FI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lang w:val="smn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val="smn-FI"/>
        </w:rPr>
      </w:pPr>
      <w:r>
        <w:rPr>
          <w:rFonts w:cs="Times New Roman"/>
          <w:b/>
          <w:bCs/>
          <w:kern w:val="0"/>
          <w:sz w:val="28"/>
          <w:szCs w:val="24"/>
          <w:lang w:val="smn-F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евский район                                                                             М.И. Бочаров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3:00Z</dcterms:created>
  <dc:creator>Admin</dc:creator>
  <dc:description/>
  <cp:keywords/>
  <dc:language>en-US</dc:language>
  <cp:lastModifiedBy>OK</cp:lastModifiedBy>
  <cp:lastPrinted>2021-08-23T15:57:00Z</cp:lastPrinted>
  <dcterms:modified xsi:type="dcterms:W3CDTF">2021-08-23T12:57:00Z</dcterms:modified>
  <cp:revision>6</cp:revision>
  <dc:subject/>
  <dc:title>ПРОЕКТ</dc:title>
</cp:coreProperties>
</file>