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сентября 2023 г.                                                                     № 02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брания представителей МО Белевский район «О внесении изменений и дополнений в Устав муниципального образования Белевский район»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</w:t>
      </w:r>
      <w:r>
        <w:rPr>
          <w:spacing w:val="1"/>
          <w:sz w:val="26"/>
          <w:szCs w:val="26"/>
        </w:rPr>
        <w:t xml:space="preserve">самоуправления в Российской Федерации», </w:t>
      </w:r>
      <w:r>
        <w:rPr>
          <w:sz w:val="26"/>
          <w:szCs w:val="26"/>
        </w:rPr>
        <w:t xml:space="preserve">на основании статьи 55 Устава муниципального образования Белевский район, Собрание </w:t>
      </w:r>
      <w:r>
        <w:rPr>
          <w:spacing w:val="-2"/>
          <w:sz w:val="26"/>
          <w:szCs w:val="26"/>
        </w:rPr>
        <w:t xml:space="preserve">представителей </w:t>
      </w:r>
      <w:r>
        <w:rPr>
          <w:b/>
          <w:spacing w:val="-2"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284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судить проект решения Собрания представителей муниципального образования Белевский район «О внесении изменений и дополнений в Устав муниципального образования Белевский район» на публичных слушаниях (приложение 1)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Назначить публичные слушания по проекту </w:t>
      </w:r>
      <w:r>
        <w:rPr>
          <w:bCs/>
          <w:sz w:val="26"/>
          <w:szCs w:val="26"/>
        </w:rPr>
        <w:t xml:space="preserve">решения Собрания представителей МО Белевский район «О внесении изменений и дополнений в Устав муниципального образования Белевский район» на </w:t>
      </w:r>
      <w:r>
        <w:rPr>
          <w:sz w:val="26"/>
          <w:szCs w:val="26"/>
        </w:rPr>
        <w:t xml:space="preserve">«18» октября </w:t>
      </w:r>
      <w:r>
        <w:rPr>
          <w:bCs/>
          <w:sz w:val="26"/>
          <w:szCs w:val="26"/>
        </w:rPr>
        <w:t xml:space="preserve">2023 года. Время проведения публичных слушаний в 10-00 час. Место проведения публичных слушаний: актовый зал административного здания муниципального образования Белевский район (г. Белев, пл. Октября, д. 3)  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рядок учета предложений и замечаний по проекту решения Собрания представителей МО Белевский район «О внесении изменений и дополнений в Устав муниципального образования Белевский район» (приложение 2).</w:t>
      </w:r>
    </w:p>
    <w:p>
      <w:pPr>
        <w:pStyle w:val="Style16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4. Создать организационный комитет по подготовке, проведению публичных слушаний в количестве 6 человек и утвердить его состав (приложени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3).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5. Установить место расположения организационного комитета по адресу: г. Белев, пл. Октября, д.3, кабинет № 26 в административном здании МО Белевский район (контактный телефон: 4-23-28)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Опубликовать настоящее решение в газете «Белёвская правда» и разместить на официальном сайте муниципального образования Белевский район.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7. Настоящее решение вступает в силу со дня подпис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Белевский район                                                                      М.И. Бочаров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представител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Белевский рай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28» сентября 2023 года № 02/1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евский район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ПРЕДСТАВИТЕЛЕ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____» _________ 2023 г.                                                                 № ___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евский рай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Белевский район в соответствие с требованиями Федерального закона от 06.10.2003 № 131-ФЗ «Об общих принципах организации местного самоуправления в Российской Федерации», Закона Тульской области от 03.06.2019 № 43-ЗТО «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в Тульской области и органами государственной власти Тульской области», на основании статей 55, 56 Устава муниципального образования Белевский район, Собрание представителей муниципального образования Белевский район РЕШИЛ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Устав муниципального образования Белевский район (далее Устав) следующие изменения и допол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часть 1 статьи 6 дополнить пунктом 42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 Белевский район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татью 8 дополнить частью 2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Полномочия по организации регулярных перевозок пассажиров и багажа автомобильным транспортом по муниципальным маршрутам регулярных перевозок осуществляется правительством Тульской области на основании Закона Тульской области от 03.06.2019 № 43-ЗТО «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в Тульской области и органами государственной власти Тульской области».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>статью 30 дополнить частью 3.5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5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</w:t>
      </w:r>
      <w:r>
        <w:rPr>
          <w:sz w:val="28"/>
          <w:szCs w:val="28"/>
        </w:rPr>
        <w:t>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4) </w:t>
      </w:r>
      <w:r>
        <w:rPr>
          <w:b/>
          <w:color w:val="010101"/>
          <w:sz w:val="28"/>
          <w:szCs w:val="28"/>
          <w:shd w:fill="FFFFFF" w:val="clear"/>
        </w:rPr>
        <w:t>статью 32 дополнить частью 5.1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«5.1. </w:t>
      </w:r>
      <w:r>
        <w:rPr>
          <w:color w:val="000000"/>
          <w:sz w:val="28"/>
          <w:szCs w:val="28"/>
        </w:rPr>
        <w:t xml:space="preserve">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</w:t>
      </w:r>
      <w:r>
        <w:rPr>
          <w:sz w:val="28"/>
          <w:szCs w:val="28"/>
        </w:rPr>
        <w:t>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в статье 4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дополнить частью 11.3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11.3. Депутат Собрания представителей муниципального образования Белевский район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</w:t>
      </w:r>
      <w:r>
        <w:rPr>
          <w:sz w:val="28"/>
          <w:szCs w:val="28"/>
        </w:rPr>
        <w:t>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часть 12 признать утратившей сил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общественно-политической газете «Белёвская правда» после его государственной регистр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евский район                                                                       М.И. Боч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 xml:space="preserve">МО Белевский район </w:t>
      </w:r>
    </w:p>
    <w:p>
      <w:pPr>
        <w:pStyle w:val="Normal"/>
        <w:jc w:val="right"/>
        <w:rPr/>
      </w:pPr>
      <w:r>
        <w:rPr/>
        <w:t>«28» сентября 2023 года № 02/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и замеч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представителей МО Бел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Устав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Белев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Для учета предложений и замечаний по внесению изменений и дополнений в Устав муниципального образования Белевский район устанавливается следующий порядок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я и замечания по внесению изменений и дополнений в Устав муниципального образования Белевский район принимаются ежедневно </w:t>
      </w:r>
      <w:r>
        <w:rPr>
          <w:bCs/>
          <w:sz w:val="28"/>
          <w:szCs w:val="28"/>
        </w:rPr>
        <w:t xml:space="preserve">с «09» октября 2023 года по «17» октября 2023 года </w:t>
      </w:r>
      <w:r>
        <w:rPr>
          <w:sz w:val="28"/>
          <w:szCs w:val="28"/>
        </w:rPr>
        <w:t>(кроме субботы и воскресенья) в кабинете № 26 в административном здании МО Белевский район (г. Белев, пл. Октября, 3) с 9-00 час.  до 18-00 час., пятница с 8-00 час. до 16-00 час. (перерыв на обед с 13.00 – 14.00), в том числе посредством официального сайта МО Белевский район (</w:t>
      </w:r>
      <w:hyperlink r:id="rId4">
        <w:r>
          <w:rPr>
            <w:rStyle w:val="InternetLink"/>
            <w:color w:val="000000"/>
            <w:sz w:val="28"/>
            <w:szCs w:val="28"/>
          </w:rPr>
          <w:t>https://belev.tularegion.ru</w:t>
        </w:r>
      </w:hyperlink>
      <w:r>
        <w:rPr/>
        <w:t>)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2. Предложения по внесению изменений и дополнений в Устав муниципального образования Белевский район принимаются оргкомитетом по подготовке и проведению публичных слушаний в форме заявления с указанием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Ф.И.О. автора предложения, его места проживани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ей редакции пункта, части, статьи Устава, в которые вносятся изменения и дополнени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ая редакция пункта, части, статьи Устава, в которые вносятся изменения и дополнени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ссылка на пункт, часть, статью действующего федерального или регионального законодательства, на основании которых вносится предложение. При отсутствии ссылки - предложение не принимаетс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желания автора озвучить и защитить свое предложение на публичных слушаниях по проекту решения Собрания представителей «О внесении изменений и дополнений в Устав муниципального образования Белев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представление документов, подтверждающих сведения об участниках публичных слушаний (фамилия, имя, отчество, адрес места жительства (регистрации), если данными лицами вносятся предложения и замечания, касающиеся проекта, подлежащего рассмотрению на публичных слушаниях, посредством официального сай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МО Белев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28» сентября 2023 года № 02/1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/>
        <w:t>Состав</w:t>
      </w:r>
    </w:p>
    <w:p>
      <w:pPr>
        <w:pStyle w:val="Heading2"/>
        <w:jc w:val="center"/>
        <w:rPr>
          <w:rFonts w:ascii="Verdana" w:hAnsi="Verdana" w:cs="Verdana"/>
        </w:rPr>
      </w:pPr>
      <w:r>
        <w:rPr/>
        <w:t>организационного комитета по подготовке и проведению публичных слушаний по внесению изменений и дополнений в Устав муниципального образования Белевский район</w:t>
      </w:r>
    </w:p>
    <w:p>
      <w:pPr>
        <w:pStyle w:val="Normal"/>
        <w:ind w:left="4395" w:hanging="439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Валент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вич М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овина Елена Владимировна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нина Любовь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опроизводству Собрания представителей МО Беле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Роман Васильевич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ой работе и информационному обеспечению администрации МО Белевский район (по согласованию)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99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7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belev.tularegion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21:00Z</dcterms:created>
  <dc:creator>Анатолий Иванович</dc:creator>
  <dc:description/>
  <cp:keywords/>
  <dc:language>en-US</dc:language>
  <cp:lastModifiedBy>OK</cp:lastModifiedBy>
  <cp:lastPrinted>2023-09-29T09:31:00Z</cp:lastPrinted>
  <dcterms:modified xsi:type="dcterms:W3CDTF">2023-09-29T06:31:00Z</dcterms:modified>
  <cp:revision>5</cp:revision>
  <dc:subject/>
  <dc:title> </dc:title>
</cp:coreProperties>
</file>