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 «</w:t>
      </w:r>
      <w:r>
        <w:rPr>
          <w:bCs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/>
        <w:t>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74248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56880"/>
                            <a:ext cx="388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70560"/>
                            <a:ext cx="4094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368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7360"/>
                            <a:ext cx="915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16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5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0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319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обращения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59;width:611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98;width:644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3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8;width:14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339" to="50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60" to="341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60" to="79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9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0" to="50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99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859" to="50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300" to="50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bCs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/>
        <w:t>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790</wp:posOffset>
                </wp:positionH>
                <wp:positionV relativeFrom="paragraph">
                  <wp:posOffset>142875</wp:posOffset>
                </wp:positionV>
                <wp:extent cx="14922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5pt;mso-wrap-distance-left:9.05pt;mso-wrap-distance-right:9.05pt;mso-wrap-distance-top:0pt;mso-wrap-distance-bottom:0pt;margin-top:11.2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6.4pt" to="237.4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136525</wp:posOffset>
                </wp:positionV>
                <wp:extent cx="153289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1pt;mso-wrap-distance-left:9.05pt;mso-wrap-distance-right:9.05pt;mso-wrap-distance-top:0pt;mso-wrap-distance-bottom:0pt;margin-top:10.7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124460</wp:posOffset>
                </wp:positionV>
                <wp:extent cx="113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.8pt" to="176.4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124460</wp:posOffset>
                </wp:positionV>
                <wp:extent cx="113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8pt" to="383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24460</wp:posOffset>
                </wp:positionV>
                <wp:extent cx="0" cy="438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9.8pt" to="88.4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130810</wp:posOffset>
                </wp:positionV>
                <wp:extent cx="0" cy="400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0.3pt" to="383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136525</wp:posOffset>
                </wp:positionV>
                <wp:extent cx="196469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5.7pt;mso-wrap-distance-left:9.05pt;mso-wrap-distance-right:9.05pt;mso-wrap-distance-top:0pt;mso-wrap-distance-bottom:0pt;margin-top:10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17475</wp:posOffset>
                </wp:positionV>
                <wp:extent cx="2123440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использование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1.2pt;mso-wrap-distance-left:9.05pt;mso-wrap-distance-right:9.05pt;mso-wrap-distance-top:0pt;mso-wrap-distance-bottom:0pt;margin-top:9.2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использование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189230</wp:posOffset>
                </wp:positionV>
                <wp:extent cx="0" cy="336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9pt" to="89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8865</wp:posOffset>
                </wp:positionH>
                <wp:positionV relativeFrom="paragraph">
                  <wp:posOffset>16510</wp:posOffset>
                </wp:positionV>
                <wp:extent cx="0" cy="21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.3pt" to="384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9695</wp:posOffset>
                </wp:positionV>
                <wp:extent cx="19900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журнале приема посет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9.7pt;mso-wrap-distance-left:9.05pt;mso-wrap-distance-right:9.05pt;mso-wrap-distance-top:0pt;mso-wrap-distance-bottom:0pt;margin-top:7.8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журнале приема посет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42545</wp:posOffset>
                </wp:positionV>
                <wp:extent cx="2117090" cy="139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информации,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предоставлен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пере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дведо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109.85pt;mso-wrap-distance-left:9.05pt;mso-wrap-distance-right:9.05pt;mso-wrap-distance-top:0pt;mso-wrap-distance-bottom:0pt;margin-top:3.3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информации, 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предоставлен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и пере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дведо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315</wp:posOffset>
                </wp:positionH>
                <wp:positionV relativeFrom="paragraph">
                  <wp:posOffset>190500</wp:posOffset>
                </wp:positionV>
                <wp:extent cx="0" cy="1905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5pt" to="88.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78435</wp:posOffset>
                </wp:positionV>
                <wp:extent cx="198374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41.85pt;mso-wrap-distance-left:9.05pt;mso-wrap-distance-right:9.05pt;mso-wrap-distance-top:0pt;mso-wrap-distance-bottom:0pt;margin-top:14.0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21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20027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информации,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предоставлен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ли пере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дведом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108.7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информации, 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предоставлен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ли пере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дведом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ind w:firstLine="709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          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pacing w:val="-2"/>
        </w:rPr>
        <w:t xml:space="preserve">Образец заявления на предоставление </w:t>
      </w:r>
      <w:r>
        <w:rPr/>
        <w:t>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результатах сданных экзаменов, тестирования и иных вступительных испытаний, а также о зачислении </w:t>
      </w:r>
    </w:p>
    <w:p>
      <w:pPr>
        <w:pStyle w:val="Normal"/>
        <w:jc w:val="center"/>
        <w:rPr/>
      </w:pPr>
      <w:r>
        <w:rPr/>
        <w:t>в образовательное учреждение»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</w:t>
      </w: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</w:t>
      </w:r>
      <w:r>
        <w:rPr>
          <w:spacing w:val="-1"/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</w:t>
      </w:r>
      <w:r>
        <w:rPr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</w:t>
      </w:r>
      <w:r>
        <w:rPr>
          <w:spacing w:val="-1"/>
          <w:sz w:val="24"/>
          <w:szCs w:val="24"/>
        </w:rPr>
        <w:t>(Ф.И.О.  руководителя учрежде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 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рег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______________________________________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аспорт (или иной документ, удостоверяющий личность):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рия ____________   № 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ind w:left="3539" w:firstLine="709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 результатах сданных мною (моим ребенком)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год рождения ребен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экзаменов, тестирования, иных вступительных испыт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о зачислении в образовательное учреждени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          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Уважаемая(ый) _____________________________________!</w:t>
      </w:r>
    </w:p>
    <w:p>
      <w:pPr>
        <w:pStyle w:val="Normal"/>
        <w:ind w:left="2831"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ведомляем Вас о том, что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е может предоставить Вам муниципальную услугу в связи с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ать причину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Вашим заявлением от  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подачи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та ____________________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_____________________</w:t>
        <w:tab/>
        <w:tab/>
        <w:t xml:space="preserve">                     </w:t>
        <w:tab/>
        <w:t xml:space="preserve">_____________________ </w:t>
      </w:r>
      <w:r>
        <w:rPr>
          <w:vertAlign w:val="superscript"/>
        </w:rPr>
        <w:t xml:space="preserve">     должность                                                                                                                         </w:t>
        <w:tab/>
        <w:tab/>
        <w:t>подпись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4:00Z</dcterms:created>
  <dc:creator>Admin</dc:creator>
  <dc:description/>
  <cp:keywords/>
  <dc:language>en-US</dc:language>
  <cp:lastModifiedBy>Admin</cp:lastModifiedBy>
  <dcterms:modified xsi:type="dcterms:W3CDTF">2011-05-20T04:15:00Z</dcterms:modified>
  <cp:revision>1</cp:revision>
  <dc:subject/>
  <dc:title/>
</cp:coreProperties>
</file>