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29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августа 2021 г.                                                     № 42/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теста прокуратуры Белевского района на решение Собрания представителей муниципального образования Белевский район от 31.03.2011 № 25/12 «Об утверждении Положения о порядке управления, владения, пользования и распоряжения имуществом, находящимся в муниципальной собственности муниципального образования Белев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Белевский район,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Удовлетворить протест прокуратуры Белевского района </w:t>
      </w:r>
      <w:r>
        <w:rPr>
          <w:sz w:val="28"/>
          <w:szCs w:val="28"/>
        </w:rPr>
        <w:t>на решение Собрания представителей муниципального образования Белевский район от 31.03.2011 № 25/12 «Об утверждении Положения о порядке управления, владения, пользования и распоряжения имуществом, находящимся в муниципальной собственности муниципального образования Белев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Решение опубликовать в газете «Белёвская правда» и разместить на официальном сайте муниципального образования Белевский район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  <w:lang w:val="smn-FI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  <w:lang w:val="smn-FI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  <w:lang w:val="smn-F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евский район                                                                       М.И. Бочаров</w:t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4:00Z</dcterms:created>
  <dc:creator>Admin</dc:creator>
  <dc:description/>
  <cp:keywords/>
  <dc:language>en-US</dc:language>
  <cp:lastModifiedBy>OK</cp:lastModifiedBy>
  <cp:lastPrinted>2021-08-16T12:53:00Z</cp:lastPrinted>
  <dcterms:modified xsi:type="dcterms:W3CDTF">2021-08-23T09:56:00Z</dcterms:modified>
  <cp:revision>5</cp:revision>
  <dc:subject/>
  <dc:title>ПРОЕКТ</dc:title>
</cp:coreProperties>
</file>