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-5080</wp:posOffset>
            </wp:positionV>
            <wp:extent cx="80010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Правобережное Бел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0.05.2024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 № 8/14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назначении проведения публичных слушаний проекта решения Собрания депутатов муниципального образования Правобережное Белевского района «Об исполнении бюджета муниципального образования Правобережное Белевского района з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ей 28  Федерального  закона от 06.10.2003 № 131- ФЗ «Об общих принципах организации местного самоуправления в Российской Федерации», на основании Устава муниципального образования Правобережное Белевского района, решения Собрания депутатов муниципального образования Правобережное Белевского района от 29.05.2015 № 12/18 «Об утверждении Положения о публичных слушаниях в муниципальном образовании Правобережное Белевского района», в целях  осуществления бюджетного процесса в муниципальном образовании Правобережное Белевского района, Собрание депутатов муниципального образования Правобережное Белёв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судить проект решения Собрание депутатов муниципального образования Правобережное Белёвского района «</w:t>
      </w:r>
      <w:r>
        <w:rPr>
          <w:bCs/>
          <w:sz w:val="28"/>
          <w:szCs w:val="28"/>
        </w:rPr>
        <w:t>Об исполнении бюджета муниципального образования Правобережное Белевского района за 2023 год» (приложение №1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значить проведение публичных слушаний   по  обсуждению проекта  решения Собрания   депутатов   муниципального  образования  Правобережное   Белевского района </w:t>
      </w:r>
      <w:r>
        <w:rPr>
          <w:bCs/>
          <w:sz w:val="28"/>
          <w:szCs w:val="28"/>
        </w:rPr>
        <w:t xml:space="preserve">«Об исполнении бюджета муниципального образования Правобережное Белевского района за 2023 год» 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 xml:space="preserve"> 14 июня 2024 г.  Время проведения – 10-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есто  проведения публичных слушаний:</w:t>
      </w:r>
      <w:r>
        <w:rPr>
          <w:color w:val="000000"/>
          <w:sz w:val="28"/>
          <w:szCs w:val="28"/>
        </w:rPr>
        <w:t xml:space="preserve">  каб. 13  здания  администрации  муниципального образования   Белёвский  район, расположенный по адресу</w:t>
      </w:r>
      <w:bookmarkStart w:id="0" w:name="_Hlk126908935"/>
      <w:r>
        <w:rPr>
          <w:color w:val="000000"/>
          <w:sz w:val="28"/>
          <w:szCs w:val="28"/>
        </w:rPr>
        <w:t>: г. Белев, пл. Октября, д.3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 Создать организационный комитет по подготовке и проведению публичных слушаний по проекту решения </w:t>
      </w:r>
      <w:r>
        <w:rPr>
          <w:sz w:val="28"/>
          <w:szCs w:val="28"/>
        </w:rPr>
        <w:t xml:space="preserve">Собрания    депутатов   муниципального образования   Правобережное   Белевского   района   </w:t>
      </w:r>
      <w:r>
        <w:rPr>
          <w:bCs/>
          <w:sz w:val="28"/>
          <w:szCs w:val="28"/>
        </w:rPr>
        <w:t xml:space="preserve">«Об исполнении бюджета муниципального образования Правобережное Белевского района за 2023 год» </w:t>
      </w:r>
      <w:r>
        <w:rPr>
          <w:sz w:val="28"/>
          <w:szCs w:val="28"/>
        </w:rPr>
        <w:t xml:space="preserve"> в количестве 3-х человек и утвердить его состав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нахождения организационного комитета: г. Белев, пл. Октября, д. 3, каб.13 (администра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е организационного комитета  провести: 11.06.202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Установить, что предложения и замечания по проекту решения  </w:t>
      </w:r>
      <w:r>
        <w:rPr>
          <w:sz w:val="28"/>
          <w:szCs w:val="28"/>
        </w:rPr>
        <w:t xml:space="preserve">   Собрания    депутатов   муниципального образования   Правобережное   Белевского   района   </w:t>
      </w:r>
      <w:r>
        <w:rPr>
          <w:bCs/>
          <w:sz w:val="28"/>
          <w:szCs w:val="28"/>
        </w:rPr>
        <w:t xml:space="preserve">«Об исполнении бюджета муниципального образования Правобережное Белевского района за 2023 год» принимаются до 10.06.2024 по адресу: </w:t>
      </w:r>
      <w:r>
        <w:rPr>
          <w:color w:val="000000"/>
          <w:sz w:val="28"/>
          <w:szCs w:val="28"/>
        </w:rPr>
        <w:t>г.Белев, пл.Октября, д.3, ком. 14 ежедневно с 8.00 до 17.00 часов, кроме субботы и воскресенья.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Опубликовать настоящее решение и проект решения Собрания депутатов муниципального образования   Правобережное   Белевского   района   </w:t>
      </w:r>
      <w:r>
        <w:rPr>
          <w:bCs/>
          <w:sz w:val="28"/>
          <w:szCs w:val="28"/>
        </w:rPr>
        <w:t xml:space="preserve">«Об исполнении бюджета муниципального образования Правобережное Белевского района за 2023 год» </w:t>
      </w:r>
      <w:r>
        <w:rPr>
          <w:sz w:val="28"/>
          <w:szCs w:val="28"/>
        </w:rPr>
        <w:t xml:space="preserve"> на официальном сайте муниципального образования Белевский район в информационно-телекоммуникационной сети «Интернет и в местах официального обнародования  муниципальных правовых актов муниципального образования Правобережное Белевского района.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ешение  вступает  в  силу со дня  официального обнародования.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363" w:leader="none"/>
        </w:tabs>
        <w:jc w:val="both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бережное Белевского района                                           Е.Н. Ачкасова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2026" w:hRule="atLeast"/>
          <w:cantSplit w:val="true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3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bookmarkStart w:id="1" w:name="_Hlk126225343"/>
    </w:p>
    <w:p>
      <w:pPr>
        <w:pStyle w:val="Normal"/>
        <w:tabs>
          <w:tab w:val="clear" w:pos="708"/>
          <w:tab w:val="left" w:pos="9000" w:leader="none"/>
        </w:tabs>
        <w:ind w:left="4248" w:right="-5" w:hanging="0"/>
        <w:jc w:val="center"/>
        <w:rPr>
          <w:color w:val="000000"/>
        </w:rPr>
      </w:pPr>
      <w:bookmarkEnd w:id="1"/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9000" w:leader="none"/>
        </w:tabs>
        <w:ind w:left="4248" w:right="-5" w:hanging="0"/>
        <w:jc w:val="center"/>
        <w:rPr>
          <w:color w:val="000000"/>
        </w:rPr>
      </w:pPr>
      <w:r>
        <w:rPr>
          <w:color w:val="000000"/>
        </w:rPr>
        <w:t>к   решению Собрания депутатов</w:t>
      </w:r>
    </w:p>
    <w:p>
      <w:pPr>
        <w:pStyle w:val="Normal"/>
        <w:tabs>
          <w:tab w:val="clear" w:pos="708"/>
          <w:tab w:val="left" w:pos="9000" w:leader="none"/>
        </w:tabs>
        <w:ind w:left="4248" w:right="-5" w:firstLine="709"/>
        <w:jc w:val="center"/>
        <w:rPr>
          <w:color w:val="000000"/>
        </w:rPr>
      </w:pPr>
      <w:r>
        <w:rPr>
          <w:color w:val="000000"/>
        </w:rPr>
        <w:t xml:space="preserve">МО </w:t>
      </w:r>
      <w:r>
        <w:rPr>
          <w:color w:val="000000"/>
          <w:lang w:val="smn-FI"/>
        </w:rPr>
        <w:t>Правобереж</w:t>
      </w:r>
      <w:r>
        <w:rPr>
          <w:color w:val="000000"/>
        </w:rPr>
        <w:t xml:space="preserve">ное  </w:t>
      </w:r>
      <w:r>
        <w:rPr>
          <w:color w:val="000000"/>
          <w:lang w:val="smn-FI"/>
        </w:rPr>
        <w:t>Белевского</w:t>
      </w:r>
      <w:r>
        <w:rPr>
          <w:color w:val="000000"/>
        </w:rPr>
        <w:t xml:space="preserve">  района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от 20.05.2024   № 8/14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065</wp:posOffset>
            </wp:positionH>
            <wp:positionV relativeFrom="paragraph">
              <wp:posOffset>-210820</wp:posOffset>
            </wp:positionV>
            <wp:extent cx="6858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Правобережное Белевск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РЕШЕНИЕ                                      ПРОЕКТ 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»________ 2024 г.                                                        № __/__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бережное Белевского района з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Правобережное Белевского района Собрание депутатов муниципального образования Правобережное Белевского района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Правобережное Белевского района за 2023 год по доходам в сумме 12 163 315,96 рублей, по расходам в сумме 12 147 428,59 рублей с превышением доходов над расходами (профицит бюджета муниципального образования Правобережное Белевского района) в сумме 15 887,37 рублей со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 муниципального образования Правобережное Белевского района по группам, подгруппам и статьям классификации доходов бюджетов Российской Федерации за 2023 год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муниципального образования Правобережное Белевского район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за 2023 год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сточников финансирования профицита бюджета муниципального образования Правобережное Белевского района по кодам классификации источников финансирования профицитов бюджетов за 2023 год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муниципального образования Правобережное Белевского района по ведомственной структуре расходов за 2023 год (приложение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муниципального образования Правобережное Белевского района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за 2023 год (приложение 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муниципального образования Белевский район в информационно-телекоммуникационной сети «Интернет» и в течение 10 дней разместить реш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222"/>
      </w:tblGrid>
      <w:tr>
        <w:trPr/>
        <w:tc>
          <w:tcPr>
            <w:tcW w:w="9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бережное Белевского райо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депутатов                                        Е.Н. Ачкасова                                    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4248"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4248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4248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4248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4248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 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4248" w:right="-5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</w:t>
            </w:r>
            <w:r>
              <w:rPr>
                <w:color w:val="000000"/>
                <w:lang w:val="smn-FI"/>
              </w:rPr>
              <w:t>Правобереж</w:t>
            </w:r>
            <w:r>
              <w:rPr>
                <w:color w:val="000000"/>
              </w:rPr>
              <w:t xml:space="preserve">ное  </w:t>
            </w:r>
            <w:r>
              <w:rPr>
                <w:color w:val="000000"/>
                <w:lang w:val="smn-FI"/>
              </w:rPr>
              <w:t>Белевского</w:t>
            </w:r>
            <w:r>
              <w:rPr>
                <w:color w:val="000000"/>
              </w:rPr>
              <w:t xml:space="preserve">  район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4248" w:right="-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 20.05.2024   № 8/14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709"/>
              <w:jc w:val="both"/>
              <w:rPr>
                <w:color w:val="000000"/>
                <w:sz w:val="28"/>
                <w:szCs w:val="28"/>
                <w:lang w:val="smn-FI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5" w:firstLine="709"/>
              <w:jc w:val="both"/>
              <w:rPr>
                <w:i/>
                <w:i/>
                <w:color w:val="000000"/>
                <w:sz w:val="28"/>
                <w:szCs w:val="28"/>
                <w:lang w:val="smn-FI"/>
              </w:rPr>
            </w:pPr>
            <w:r>
              <w:rPr>
                <w:i/>
                <w:color w:val="000000"/>
                <w:sz w:val="28"/>
                <w:szCs w:val="28"/>
                <w:lang w:val="smn-FI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9000" w:leader="none"/>
              </w:tabs>
              <w:ind w:right="-5"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остав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онного комитета по подготовке и проведению публичных слушаний по проекту решения об исполнении бюджета муниципального образования Правобережное Белевского района за 2023 год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tbl>
            <w:tblPr>
              <w:tblW w:w="9285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3999"/>
              <w:gridCol w:w="4647"/>
            </w:tblGrid>
            <w:tr>
              <w:trPr>
                <w:trHeight w:val="18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5" w:firstLine="709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/п                     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5" w:firstLine="709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Фамилия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5" w:firstLine="709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мя, отчество 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5" w:firstLine="709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Статус, должност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5" w:firstLine="709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(для работающих)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чаров Михаил Иванович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путат Собрания депутатов МО Правобережное Белевского района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ООО «Прогресс-Авто»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5"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аакян Саак Артюшович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5"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епутат Собрания депутатов МО Правобережное Белевского района, генеральный директор ООО «Белевские сладости»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5"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мирнова Ирина Викторовна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5" w:hanging="1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Депутат Собрания депутатов МО Правобережное Белевского района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5" w:hanging="10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П «Смирнова»</w:t>
                  </w:r>
                </w:p>
              </w:tc>
            </w:tr>
          </w:tbl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color w:val="000000"/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46:00Z</dcterms:created>
  <dc:creator> User</dc:creator>
  <dc:description/>
  <cp:keywords/>
  <dc:language>en-US</dc:language>
  <cp:lastModifiedBy>Правобережное</cp:lastModifiedBy>
  <cp:lastPrinted>2023-05-18T16:28:00Z</cp:lastPrinted>
  <dcterms:modified xsi:type="dcterms:W3CDTF">2024-05-17T09:33:00Z</dcterms:modified>
  <cp:revision>134</cp:revision>
  <dc:subject/>
  <dc:title>Тульская область</dc:title>
</cp:coreProperties>
</file>