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985</wp:posOffset>
            </wp:positionV>
            <wp:extent cx="688975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 </w:t>
      </w:r>
      <w:r>
        <w:rPr>
          <w:sz w:val="28"/>
        </w:rPr>
        <w:t>от 06.06.2016</w:t>
        <w:tab/>
        <w:tab/>
        <w:t xml:space="preserve">                                                                        № 165-р</w:t>
      </w:r>
    </w:p>
    <w:p>
      <w:pPr>
        <w:pStyle w:val="Heading2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состава Комиссии по координации работы по противодействию коррупции в МО Белевский район  по должност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В соответствии с постановлением администрации МО Белевский район  от 18.05.2016 г. № 461 «О мерах по совершенствованию организации деятельности в области противодействия коррупции», 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сновании ст. 41 Устава муниципального образования Белевский райо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ординации работы по противодействию коррупции в МО Белевский район  по должностям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елевского район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О.Соловьё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аспоряжению  администрации </w:t>
      </w:r>
    </w:p>
    <w:p>
      <w:pPr>
        <w:pStyle w:val="Normal"/>
        <w:jc w:val="right"/>
        <w:rPr/>
      </w:pPr>
      <w:r>
        <w:rPr>
          <w:sz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елевский райо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06.06.2016 № 165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работы по противодействию коррупции в МО Белевский район  по должност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Белевский район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главы администрации МО Белевский район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по организационной работе администрации МО Белевский район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сектора учета и отчетности</w:t>
      </w:r>
      <w:r>
        <w:rPr>
          <w:sz w:val="28"/>
          <w:szCs w:val="28"/>
        </w:rPr>
        <w:t xml:space="preserve"> администрации МО Белевский район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, молодежной политики и спорта</w:t>
      </w:r>
      <w:r>
        <w:rPr>
          <w:sz w:val="28"/>
          <w:szCs w:val="28"/>
        </w:rPr>
        <w:t xml:space="preserve"> администрации МО Белевский район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культуры администрации МО Белев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й работе и архивному делу управления по организационной работе администрации МО Бел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сектора правовой работы управления по организационной работе администрации МО Бел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имущественных, земельных отношений и муниципального контроля администрации МО Бел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ектора  по мобилизационной подготовке, ГО и ЧС и охраны окружающей среды администрации МО Белевский район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жилищно-коммунального хозяйства и транспорта администрации МО Бел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ФСБ по Тульской области в Белевском район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МО МВД России «Белев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нтрольно-счетной палаты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 Беле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showstyle">
    <w:name w:val="news_show_sty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7:00Z</dcterms:created>
  <dc:creator>Беспалов Роман</dc:creator>
  <dc:description/>
  <dc:language>en-US</dc:language>
  <cp:lastModifiedBy>Админ</cp:lastModifiedBy>
  <cp:lastPrinted>2011-01-21T10:43:00Z</cp:lastPrinted>
  <dcterms:modified xsi:type="dcterms:W3CDTF">2016-06-06T12:27:00Z</dcterms:modified>
  <cp:revision>2</cp:revision>
  <dc:subject/>
  <dc:title>Г Л А В А</dc:title>
</cp:coreProperties>
</file>