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drawing>
          <wp:anchor behindDoc="0" distT="0" distB="0" distL="114935" distR="114935" simplePos="0" locked="0" layoutInCell="0" allowOverlap="1" relativeHeight="2">
            <wp:simplePos x="0" y="0"/>
            <wp:positionH relativeFrom="column">
              <wp:posOffset>2580005</wp:posOffset>
            </wp:positionH>
            <wp:positionV relativeFrom="paragraph">
              <wp:posOffset>430530</wp:posOffset>
            </wp:positionV>
            <wp:extent cx="685800" cy="80010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right="-229" w:hanging="0"/>
        <w:jc w:val="center"/>
        <w:rPr>
          <w:rFonts w:ascii="Times New Roman" w:hAnsi="Times New Roman" w:cs="Times New Roman"/>
          <w:b/>
          <w:b/>
          <w:sz w:val="36"/>
          <w:szCs w:val="36"/>
        </w:rPr>
      </w:pPr>
      <w:r>
        <w:rPr>
          <w:rFonts w:cs="Times New Roman" w:ascii="Times New Roman" w:hAnsi="Times New Roman"/>
          <w:b/>
          <w:sz w:val="36"/>
          <w:szCs w:val="36"/>
        </w:rPr>
        <w:t>Тульская область</w:t>
      </w:r>
    </w:p>
    <w:p>
      <w:pPr>
        <w:pStyle w:val="Normal"/>
        <w:spacing w:lineRule="auto" w:line="240" w:before="0" w:after="0"/>
        <w:ind w:right="-229"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 Белевский район</w:t>
      </w:r>
    </w:p>
    <w:p>
      <w:pPr>
        <w:pStyle w:val="Style17"/>
        <w:tabs>
          <w:tab w:val="clear" w:pos="708"/>
          <w:tab w:val="center" w:pos="4674" w:leader="none"/>
          <w:tab w:val="left" w:pos="8130" w:leader="none"/>
        </w:tabs>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Администрация</w:t>
      </w:r>
    </w:p>
    <w:p>
      <w:pPr>
        <w:pStyle w:val="Normal"/>
        <w:suppressAutoHyphens w:val="true"/>
        <w:spacing w:lineRule="auto" w:line="240" w:before="0" w:after="0"/>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7.02.2016                                                                                             № 139</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 xml:space="preserve">административного регламента </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муниципального образования Белевский район</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color w:val="000000"/>
          <w:sz w:val="28"/>
          <w:szCs w:val="28"/>
        </w:rPr>
        <w:t>Прекращение права аренды земельного участка</w:t>
      </w:r>
      <w:r>
        <w:rPr>
          <w:rFonts w:cs="Times New Roman" w:ascii="Times New Roman" w:hAnsi="Times New Roman"/>
          <w:b/>
          <w:sz w:val="28"/>
          <w:szCs w:val="28"/>
        </w:rPr>
        <w:t>»</w:t>
      </w:r>
    </w:p>
    <w:p>
      <w:pPr>
        <w:pStyle w:val="Normal"/>
        <w:autoSpaceDE w:val="false"/>
        <w:spacing w:lineRule="auto" w:line="24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20"/>
        <w:jc w:val="both"/>
        <w:rPr/>
      </w:pPr>
      <w:r>
        <w:rPr>
          <w:rFonts w:cs="Times New Roman" w:ascii="Times New Roman" w:hAnsi="Times New Roman"/>
          <w:bCs/>
          <w:sz w:val="27"/>
          <w:szCs w:val="27"/>
        </w:rPr>
        <w:t>В соответствии с</w:t>
      </w:r>
      <w:r>
        <w:rPr>
          <w:rFonts w:cs="Times New Roman" w:ascii="Times New Roman" w:hAnsi="Times New Roman"/>
          <w:sz w:val="27"/>
          <w:szCs w:val="27"/>
        </w:rPr>
        <w:t xml:space="preserve">  Земельным кодексом РФ, Федеральным законом  от 25 октября 2001г.  № 137-ФЗ «О введении в действие Земельного кодекса Российской Федерации»,</w:t>
      </w:r>
      <w:r>
        <w:rPr>
          <w:rFonts w:cs="Times New Roman" w:ascii="Times New Roman" w:hAnsi="Times New Roman"/>
          <w:bCs/>
          <w:sz w:val="27"/>
          <w:szCs w:val="27"/>
        </w:rPr>
        <w:t xml:space="preserve">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7"/>
          <w:szCs w:val="27"/>
        </w:rPr>
        <w:t>Федеральным законом от 27.07.2010 № 210-ФЗ «Об организации предоставления государственных и муниципальный услуг»,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 Утвердить административный регламент администрации муниципального образования Белевский район </w:t>
      </w:r>
      <w:r>
        <w:rPr>
          <w:rFonts w:cs="Times New Roman" w:ascii="Times New Roman" w:hAnsi="Times New Roman"/>
          <w:sz w:val="28"/>
          <w:szCs w:val="28"/>
        </w:rPr>
        <w:t>по предоставлению муниципальной услуги «</w:t>
      </w:r>
      <w:r>
        <w:rPr>
          <w:rFonts w:cs="Times New Roman" w:ascii="Times New Roman" w:hAnsi="Times New Roman"/>
          <w:color w:val="000000"/>
          <w:sz w:val="28"/>
          <w:szCs w:val="28"/>
        </w:rPr>
        <w:t>Прекращение права аренды земельного участка</w:t>
      </w:r>
      <w:r>
        <w:rPr>
          <w:rFonts w:cs="Times New Roman" w:ascii="Times New Roman" w:hAnsi="Times New Roman"/>
          <w:sz w:val="28"/>
          <w:szCs w:val="28"/>
        </w:rPr>
        <w:t>» (приложение).</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2.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b/>
          <w:sz w:val="28"/>
          <w:szCs w:val="28"/>
        </w:rPr>
        <w:t xml:space="preserve">Глава администрации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евский район</w:t>
        <w:tab/>
        <w:t xml:space="preserve">                                                              О.О.Соловьё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sz w:val="24"/>
          <w:szCs w:val="24"/>
        </w:rPr>
        <w:t xml:space="preserve">муниципального образования Белевский район </w:t>
      </w:r>
    </w:p>
    <w:p>
      <w:pPr>
        <w:pStyle w:val="Normal"/>
        <w:widowControl w:val="false"/>
        <w:tabs>
          <w:tab w:val="clear" w:pos="708"/>
          <w:tab w:val="left" w:pos="478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2.2016  №13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администрацией муниципального образо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sz w:val="24"/>
          <w:szCs w:val="24"/>
        </w:rPr>
        <w:t xml:space="preserve">Белевский район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прав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Административный регламент предоставления администрацией муниципального образования Белевский район муниципальной услуги «Прекращение права аренды земельного участка» (далее – Административный регламент) устанавливает порядок и стандарт предоставления муниципальной услуги «Прекращение права аренды земельного участка» (далее – Муниципальная услуг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качестве заявителей при получении муниципальной услуги могут выступать физические и юридические л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1"/>
        <w:numPr>
          <w:ilvl w:val="0"/>
          <w:numId w:val="0"/>
        </w:numPr>
        <w:ind w:firstLine="709"/>
        <w:jc w:val="both"/>
        <w:outlineLvl w:val="2"/>
        <w:rPr/>
      </w:pPr>
      <w:r>
        <w:rPr>
          <w:rFonts w:cs="Times New Roman" w:ascii="Times New Roman" w:hAnsi="Times New Roman"/>
          <w:bCs/>
          <w:color w:val="000000"/>
          <w:sz w:val="24"/>
          <w:szCs w:val="24"/>
        </w:rPr>
        <w:t xml:space="preserve">3. Информацию о порядке предоставления муниципальной услуги можно получить в отделе земельных, имущественных отношений и муниципального контроля комитета земельных, имущественных отношений и муниципального контроля администрации муниципального образования Белевский  район по адресу: Тульская область, Белевский район, г. Белев, площадь 25 Октября, д. 3., в многофункциональном центре предоставления государственных и муниципальных услуг (далее – МФЦ) по адресу: </w:t>
      </w:r>
      <w:r>
        <w:rPr>
          <w:rFonts w:cs="Times New Roman" w:ascii="Times New Roman" w:hAnsi="Times New Roman"/>
          <w:sz w:val="24"/>
          <w:szCs w:val="24"/>
        </w:rPr>
        <w:t>Тульская область, Белевский район, г. Белев, ул. Рабочая, д.40., с помощью регионального портала государственных и муниципальных услуг (функций) Тульской области (далее – РП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фик рабо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комите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едельник – четверг – с 9 часов 00 минут до 13 часов 00 минут и с 13 часов 48 минут по 18 часов 00 ми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ятница – с 9 часов 00 минут до 13 часов 00 минут и с 13 часов 48 минут до 17 часов 00 ми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контактный телефон комитета: (48742) 4-12-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 адрес сайта муниципального образования Белевский район: </w:t>
      </w:r>
      <w:hyperlink r:id="rId3">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n-US"/>
          </w:rPr>
          <w:t>belev</w:t>
        </w:r>
        <w:r>
          <w:rPr>
            <w:rStyle w:val="InternetLink"/>
            <w:rFonts w:cs="Times New Roman" w:ascii="Times New Roman" w:hAnsi="Times New Roman"/>
            <w:bCs/>
            <w:sz w:val="24"/>
            <w:szCs w:val="24"/>
          </w:rPr>
          <w:t>.tulobl.ru</w:t>
        </w:r>
      </w:hyperlink>
      <w:r>
        <w:rPr>
          <w:rFonts w:cs="Times New Roman" w:ascii="Times New Roman" w:hAnsi="Times New Roman"/>
          <w:bCs/>
          <w:color w:val="000000"/>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МФ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понедельник , среда,пятница – с 8 часов 00 минут до 18 часов 00 ми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торник, четверг – с 8 часов 00 минут до 20 часов 00 ми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уббота - с 9 часов 00 минут до 16 часов 00 минут;</w:t>
      </w:r>
    </w:p>
    <w:p>
      <w:pPr>
        <w:pStyle w:val="ConsPlusNormal1"/>
        <w:numPr>
          <w:ilvl w:val="0"/>
          <w:numId w:val="0"/>
        </w:numPr>
        <w:ind w:firstLine="709"/>
        <w:jc w:val="both"/>
        <w:outlineLvl w:val="2"/>
        <w:rPr>
          <w:sz w:val="24"/>
          <w:szCs w:val="24"/>
        </w:rPr>
      </w:pPr>
      <w:r>
        <w:rPr>
          <w:rFonts w:cs="Times New Roman" w:ascii="Times New Roman" w:hAnsi="Times New Roman"/>
          <w:bCs/>
          <w:color w:val="000000"/>
          <w:sz w:val="24"/>
          <w:szCs w:val="24"/>
        </w:rPr>
        <w:t>- а</w:t>
      </w:r>
      <w:r>
        <w:rPr>
          <w:rFonts w:cs="Times New Roman" w:ascii="Times New Roman" w:hAnsi="Times New Roman"/>
          <w:sz w:val="24"/>
          <w:szCs w:val="24"/>
        </w:rPr>
        <w:t xml:space="preserve">дрес электронной почты: </w:t>
      </w:r>
      <w:hyperlink r:id="rId4">
        <w:r>
          <w:rPr>
            <w:rStyle w:val="InternetLink"/>
            <w:rFonts w:eastAsia="Calibri" w:cs="Times New Roman" w:ascii="Calibri" w:hAnsi="Calibri"/>
            <w:color w:val="0000FF"/>
            <w:sz w:val="24"/>
            <w:szCs w:val="24"/>
            <w:u w:val="single"/>
            <w:lang w:eastAsia="en-US"/>
          </w:rPr>
          <w:t>mfc.belev@tularegion.ru</w:t>
        </w:r>
      </w:hyperlink>
      <w:r>
        <w:rPr>
          <w:rFonts w:cs="Times New Roman" w:ascii="Times New Roman" w:hAnsi="Times New Roman"/>
          <w:sz w:val="24"/>
          <w:szCs w:val="24"/>
        </w:rPr>
        <w:t>;</w:t>
      </w:r>
    </w:p>
    <w:p>
      <w:pPr>
        <w:pStyle w:val="ConsPlusNormal1"/>
        <w:numPr>
          <w:ilvl w:val="0"/>
          <w:numId w:val="0"/>
        </w:numPr>
        <w:ind w:firstLine="709"/>
        <w:jc w:val="both"/>
        <w:outlineLvl w:val="2"/>
        <w:rPr/>
      </w:pPr>
      <w:r>
        <w:rPr>
          <w:rFonts w:cs="Times New Roman" w:ascii="Times New Roman" w:hAnsi="Times New Roman"/>
          <w:sz w:val="24"/>
          <w:szCs w:val="24"/>
        </w:rPr>
        <w:t>- Адрес официального сайта МФЦ</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71.</w:t>
        </w:r>
        <w:r>
          <w:rPr>
            <w:rStyle w:val="InternetLink"/>
            <w:rFonts w:cs="Times New Roman" w:ascii="Times New Roman" w:hAnsi="Times New Roman"/>
            <w:sz w:val="24"/>
            <w:szCs w:val="24"/>
            <w:lang w:val="en-US"/>
          </w:rPr>
          <w:t>ru</w:t>
        </w:r>
      </w:hyperlink>
      <w:r>
        <w:rPr>
          <w:rFonts w:cs="Times New Roman" w:ascii="Times New Roman" w:hAnsi="Times New Roman"/>
          <w:color w:val="FF0000"/>
          <w:sz w:val="24"/>
          <w:szCs w:val="24"/>
        </w:rPr>
        <w:t>;</w:t>
      </w:r>
    </w:p>
    <w:p>
      <w:pPr>
        <w:pStyle w:val="ConsPlusNormal1"/>
        <w:numPr>
          <w:ilvl w:val="0"/>
          <w:numId w:val="0"/>
        </w:numPr>
        <w:ind w:firstLine="709"/>
        <w:jc w:val="both"/>
        <w:outlineLvl w:val="2"/>
        <w:rPr/>
      </w:pPr>
      <w:r>
        <w:rPr>
          <w:rFonts w:cs="Times New Roman" w:ascii="Times New Roman" w:hAnsi="Times New Roman"/>
          <w:sz w:val="24"/>
          <w:szCs w:val="24"/>
        </w:rPr>
        <w:t>- телефоны: +7 (800) 200-71-02.</w:t>
      </w:r>
    </w:p>
    <w:p>
      <w:pPr>
        <w:pStyle w:val="ConsPlusNormal1"/>
        <w:numPr>
          <w:ilvl w:val="0"/>
          <w:numId w:val="0"/>
        </w:numPr>
        <w:ind w:firstLine="709"/>
        <w:jc w:val="both"/>
        <w:outlineLvl w:val="2"/>
        <w:rPr/>
      </w:pPr>
      <w:r>
        <w:rPr>
          <w:rFonts w:cs="Times New Roman" w:ascii="Times New Roman" w:hAnsi="Times New Roman"/>
          <w:sz w:val="24"/>
          <w:szCs w:val="24"/>
        </w:rPr>
        <w:t xml:space="preserve">в) на региональном портале государственных и муниципальных услуг (функций) Тульской области (далее – РПГУ), адрес РПГ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7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нформация по вопросам предоставления Муниципальной услуги предоставля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информационных стендах, размещенных в комитете имущественных и земельных отнош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Едином портале государственных и муниципальных услуг (функций) http://www.gosuslugi.r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Портале государственных услуг Тульской области(http://pgu.tula.r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на сайте муниципального образования Белевский район (www.</w:t>
      </w:r>
      <w:r>
        <w:rPr>
          <w:rFonts w:cs="Times New Roman" w:ascii="Times New Roman" w:hAnsi="Times New Roman"/>
          <w:bCs/>
          <w:color w:val="000000"/>
          <w:sz w:val="24"/>
          <w:szCs w:val="24"/>
          <w:lang w:val="en-US"/>
        </w:rPr>
        <w:t>belev</w:t>
      </w:r>
      <w:r>
        <w:rPr>
          <w:rFonts w:cs="Times New Roman" w:ascii="Times New Roman" w:hAnsi="Times New Roman"/>
          <w:bCs/>
          <w:color w:val="000000"/>
          <w:sz w:val="24"/>
          <w:szCs w:val="24"/>
        </w:rPr>
        <w:t>.tulobl.ru) в информационно-телекоммуникационной сети «Интерн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нформация по вопросам предоставления Муниципальной услуги может быть получена Заявител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редством публикаций в средствах массовой информ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использованием средств телефонной связ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 личном обращении Заявите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 электронной поч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Информация по вопросам предоставления Муниципальной услуги включает следующие с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я о комитете,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информация о пункте приема и выдачи документов МФЦ, в том числе: почтовый адрес, номера телефонов для получения информации, адрес официального сайта, график (режим) работы, сведения о руководите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рядок получения консультаций по вопросам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Информационные стенды в помещениях приема и выдачи документов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 Times New Roman, номер 14, без исправле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В помещениях приема и выдачи документов комитет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9. На сайте муниципального образования Белевский район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и ответах на телефонные звонки и устные обращения специалисты комитет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 Время телефонного разговора не должно превышать 10 ми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12. Заявитель имеет право на получение сведений о ходе предоставления Муниципальной услуги с даты регистрации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явления расписке,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 предоставления Муниципальной услуги</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Наименование Муниципальной услуги – «Прекращение права аренды земельного участ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14. Наименование структурного подразделения, предоставляющего Муниципальную услугу – комитет имущественных и земельных отношений администрации муниципального образования Белев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15. В целях получения информации и документов, необходимых для предоставления Муниципальной услуги, администрация муниципального образования Белевский район (далее – Администрация) осуществляет взаимодействие с Управлением Федеральной службой государственной регистрации, кадастра и картографии по Тульской обла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6. 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Белевский райо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Результатом предоставления Муниципальной услуги явля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кращение прав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каз в прекращении прав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Предоставление Муниципальной услуги завершается путем выдачи (направления) Заявителю по результатам прекращения прав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1. постановления о расторжении договор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8.2. акта приема-передачи земельного участка в случае окончания срока действия договора аренды земельного участ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3. дополнительного соглашения о расторжении договор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4. акта приема-передачи земельного участка, в случае досрочного расторжения договор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5. уведомления об отказе в прекращении прав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При предоставлении Муниципальной услуги количество взаимодействий Заявителя с должностными лицами состав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1. при предоставлении заявления при личном обращении Заявителя в Администрацию или МФЦ и получении документов по результатам предоставления Муниципальной услуги лично Заявителем – два обращ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2. при направлении заявления на почтовый адрес Администрации и получении документов по результатам предоставления Муниципальной услуги лично Заявителем – одно обращ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3. при предоставлении заявления при личном обращении Заявителя и получении документов по результатам предоставления Муниципальной услуги по почте – одно обращ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4. взаимодействия Заявителя с должностными лицами отсутствуют в случае направления заявления по почте и получения документов по результатам предоставления Муниципальной услуги также по поч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20. Максимальный срок предоставления Муниципальной услуги составляет 30 календарных дней со дня регистрации  за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е позднее чем через три дня со дня подготовки документов по результатам предоставления Муниципальной услуги гражданину, подавшему соответствующее заявление, выдается или направляется подготовленный доку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Предоставление Муниципальной услуги осуществляется в соответствии с перечнем нормативных правовых актов, регулирующих отношения, возникшие в связи с предоставлением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1. «Гражданским кодексом Российской Федерации (часть первая)» от 30.11.1994 № 51-Ф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 «Гражданским кодексом Российской Федерации (часть вторая)» от 26.01.1996 № 14-Ф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3. Федеральным законом от 21.07.1997 № 122-ФЗ «О государственной регистрации прав на недвижимое имущество и сделок с 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4. «Земельным кодексом Российской Федерации» от 25.10.2001   № 136- Ф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5.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6.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7. Федеральным законом от 27.07.2010 № 210-ФЗ «Об организации предоставления государственных и муниципальных услу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8. Приказ Министерства экономического развития РФ от 14.01.2015 №7 «Об утверждении порядка и способ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е о предварительном согласовании представления земельного участка, находящегося в государственной или муниципальной собственности, заявление о предоставлении земельного участка,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sz w:val="24"/>
          <w:szCs w:val="24"/>
        </w:rPr>
        <w:t>22.9. иными нормативными правовыми актами, действующими на территории муниципального обра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sz w:val="24"/>
          <w:szCs w:val="24"/>
        </w:rPr>
        <w:t>23. Для предоставления Муниципальной услуги Заявитель предоставляет</w:t>
      </w:r>
      <w:r>
        <w:rPr>
          <w:rFonts w:cs="Times New Roman" w:ascii="Times New Roman" w:hAnsi="Times New Roman"/>
          <w:bCs/>
          <w:color w:val="000000"/>
          <w:sz w:val="24"/>
          <w:szCs w:val="24"/>
        </w:rPr>
        <w:t xml:space="preserve">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Заявление может бы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1. предоставлено лично Заявителем в Администрацию по адресу: 301530, Тульская область, Белевский район, г. Белев, площадь  25 Октября д. 3, или в МФЦ по адресу: </w:t>
      </w:r>
      <w:r>
        <w:rPr>
          <w:rFonts w:cs="Times New Roman" w:ascii="Times New Roman" w:hAnsi="Times New Roman"/>
          <w:sz w:val="24"/>
          <w:szCs w:val="24"/>
        </w:rPr>
        <w:t>Тульская область, Белевский район, г. Белев, ул. Рабочая, д.4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2. направлено на почтовый адрес Администрации: 301530, Тульская область, Белевский район, г. Белев, площадь 25 Октября,д. 3 или МФЦ: </w:t>
      </w:r>
      <w:r>
        <w:rPr>
          <w:rFonts w:cs="Times New Roman" w:ascii="Times New Roman" w:hAnsi="Times New Roman"/>
          <w:sz w:val="24"/>
          <w:szCs w:val="24"/>
        </w:rPr>
        <w:t>Тульская область, Белевский район, г. Белев, ул. Рабочая, д.4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3. направлено по электронной почте в Администрацию на e-ma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hyperlink r:id="rId6">
        <w:r>
          <w:rPr>
            <w:rStyle w:val="InternetLink"/>
            <w:rFonts w:cs="Times New Roman" w:ascii="Times New Roman" w:hAnsi="Times New Roman"/>
            <w:sz w:val="24"/>
            <w:szCs w:val="24"/>
          </w:rPr>
          <w:t>belev-admn@</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bCs/>
          <w:sz w:val="24"/>
          <w:szCs w:val="24"/>
        </w:rPr>
        <w:t>.</w:t>
      </w:r>
    </w:p>
    <w:p>
      <w:pPr>
        <w:pStyle w:val="Style18"/>
        <w:spacing w:before="0" w:after="0"/>
        <w:jc w:val="both"/>
        <w:rPr/>
      </w:pPr>
      <w:r>
        <w:rPr/>
        <w:t xml:space="preserve">          </w:t>
      </w:r>
      <w:r>
        <w:rPr/>
        <w:t>Заявление в форме электронного документа подписывается по выбору заявителя (если заявителем является физическое лицо):</w:t>
      </w:r>
    </w:p>
    <w:p>
      <w:pPr>
        <w:pStyle w:val="Style18"/>
        <w:spacing w:before="0" w:after="0"/>
        <w:jc w:val="both"/>
        <w:rPr/>
      </w:pPr>
      <w:r>
        <w:rPr/>
        <w:t>-  электронной подписью заявителя (представителя заявителя);</w:t>
      </w:r>
    </w:p>
    <w:p>
      <w:pPr>
        <w:pStyle w:val="Style18"/>
        <w:spacing w:before="0" w:after="0"/>
        <w:jc w:val="both"/>
        <w:rPr/>
      </w:pPr>
      <w:r>
        <w:rPr/>
        <w:t>- усиленной квалифицированной электронной подписью заявителя (представителя заявителя).</w:t>
      </w:r>
    </w:p>
    <w:p>
      <w:pPr>
        <w:pStyle w:val="Style18"/>
        <w:spacing w:before="0" w:after="0"/>
        <w:jc w:val="both"/>
        <w:rPr/>
      </w:pPr>
      <w:r>
        <w:rPr/>
        <w:t xml:space="preserve">      </w:t>
      </w: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pacing w:before="0" w:after="0"/>
        <w:rPr/>
      </w:pPr>
      <w:r>
        <w:rPr/>
        <w:t>-   лица, действующего от имени юридического лица без доверенности;</w:t>
      </w:r>
    </w:p>
    <w:p>
      <w:pPr>
        <w:pStyle w:val="Style18"/>
        <w:spacing w:before="0" w:after="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ри предоставлении Муниципальной услуги запрещено требовать от Заявите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2.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комитет по собственной инициати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 В приеме запроса,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Основанием для приостановления предоставления Муниципальной услуги является приостановление Управлением Федеральной службой государственной регистрации, кадастра и картографии по Тульской области регистрационных действий по прекращению права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Основаниями для отказа в предоставлении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явитель обратился с заявлением о прекращении рассмотрения заяв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предоставлением Муниципальной услуги обратилось ненадлежащее лиц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наружение несоответствий между информацией, указанной в заявлении, и договором аренды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обстоятельств, препятствующих прекращению права аренды земельного участка (при использовании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 в период полевых сельскохозяйственных работ и в иных установленных федеральными законами случа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Муниципальная услуга предоставляется бесплат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Максимальный срок ожидания в очереди при подаче заявления лично Заявителем, не должен превышать 15 минут. При получении результата предоставления Муниципальной услуги лично Заявителем максимальный срок ожидания в очереди не должен превышать 15 мину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егистрация заявления заявителя о предоставлении муниципальной услуги – в течении одного рабочего д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 Требования к помещениям, в которых предоставляется </w:t>
      </w:r>
      <w:r>
        <w:rPr>
          <w:rFonts w:cs="Times New Roman" w:ascii="Times New Roman" w:hAnsi="Times New Roman"/>
          <w:bCs/>
          <w:sz w:val="24"/>
          <w:szCs w:val="24"/>
        </w:rPr>
        <w:t>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Центральный вход в здание администрации должен обеспечивать возможность беспрепятственного входа Заявителей в помещения и выхода из них, должен быть оборудован лестницей с поручнями, широкими проходами, пандусами для маломобильной группы населения, а так же оборудован вывеской, содержащей информацию о его наименовании и режиме работы.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действия Заявителям со стороны должностных лиц: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со стороны должностных лиц учреждения, при необходимости, инвалиду при входе в объект и выходе из него;</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учрежден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 Помещения дл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 Характеристики помещений приема и выдачи документов комитет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Показателями доступности и качества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1. Соблюдение установленного количества взаимодействий Заявителя с должностными лицами Администрации или МФЦ при предоставлении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2. Соблюдение установленной продолжительности ожидания приема Заявителем при подаче заяв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3. Соблюдение сроков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4. Жалобы Заявителей по вопросам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5. Удовлетворенность Заявителей качеством и доступностью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6. Полнота, актуальность и доступность информации о порядке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6.1. Определяется путем присвоения рейтинга по итогам проведения мониторинга качества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7. Доступность Муниципальной услуги в электронном вид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7.1.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рок оказа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5. Предоставление муниципальной услуги осуществляется не более 30 календарных дней со дня регистрации за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Административная процедура «Прием и регистрация заявления о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лучение от Заявител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Заявление о предоставлении Муниципальной услуги может быть по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Администрацию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Заявления, представленные Заявителем при личном обращении,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от физических лиц – специалистом, ответственным за выполнение дан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от юридических лиц - специалистом, ответственным за выполнение дан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предъявлении Заявителем – физическим лицом документа, удостоверяющего личность, специалист проверяет соответствие данных документа, удостоверяющего личность, данным, указанным в заявлении. Представитель юридического лица предъявляет специалисту документы, подтверждающие его полномочия представлять интересы данного юридического лица.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ритерием принятия решения в рамках Административной процедуры «Прием и регистрация заявления о предоставлении Муниципальной услуги» является наличие или отсутствие оснований для отказа в прие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 случае выявления при приеме заявления оснований для отказа в приеме заявления, специалист уведомляет Заявителя об отказе в приеме заявления с обоснов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ления о предоставлении Муниципальной услуги, представленные посредством почтового отправления или электронной почты, принимаются: от физических лиц - специалистом, ответственным за выполнение данной процедуры, от юридических лиц – специалистом, ответственным за выполнение дан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случае отсутствия оснований для отказа в приеме заявления, заявление, полученное при личном обращении Заявителя или почтовым отправлением, или посредством электронной почты, регистрируются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3. Заявление подлежит передаче главе администрации муниципального образования Белевский район (далее – глава Администрации) для наложения резолюции в течение 1 дня со дня его регистрации. Наложение главой администрации резолюции на заявлении осуществляется в день поступления к нему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явление с резолюцией главы Администрации в течение 1 дня направляется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рок административной процедуры –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дминистративная процедура "Подготовка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Основанием для начала административной процедуры «Подготовка документов, необходимых для предоставления Муниципальной услуги» является поступление в комитет заявления для рассмо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Специалист комитета, ответственный за документооборот, в день поступления заявления с резолюцией главы администрации передает его председателю комитета для определения ответственного исполнителя. Председатель комитета в течение 1 дня с момента поступления к нему заявления определяет ответственного исполн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пециалист комитета, ответственный за документооборот, в день определения ответственного исполнителя, передает ему заявление на рассмот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Обязанность специалиста комитета по рассмотрению заявления Заявителя и подготовке документов по результатам предоставления Муниципальной услуги закрепляются в его должностной и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тветственный исполнитель – специалист комитета производит проверку заявления на предмет выявления в нем оснований для отказа в предоставлении Муниципальной услуги в течение 10 дней с момента передачи е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наличия оснований для отказа в предоставлении Муниципальной услуги ответственный исполнитель комитета осуществляет подготовку уведомления об отказе в предоставлении Муниципальной услуги в течение 3 дней с момента завершения проверк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дготовленное на бумажном носителе уведомление об отказе в предоставлении Муниципальной услуги предоставляется на подпись главе администрации. Подписание главой администрации уведомления осуществляется в течение 1 дня с момента его представления.</w:t>
      </w:r>
    </w:p>
    <w:p>
      <w:pPr>
        <w:pStyle w:val="Normal"/>
        <w:spacing w:lineRule="auto" w:line="240" w:before="0" w:after="0"/>
        <w:ind w:firstLine="709"/>
        <w:jc w:val="both"/>
        <w:rPr/>
      </w:pPr>
      <w:r>
        <w:rPr>
          <w:rFonts w:cs="Times New Roman" w:ascii="Times New Roman" w:hAnsi="Times New Roman"/>
          <w:sz w:val="24"/>
          <w:szCs w:val="24"/>
        </w:rPr>
        <w:t>54. В случае отсутствия оснований для отказа в предоставлении Муниципальной услуги ответственный исполнитель комитета осуществляет подготовку проекта постановления главы администрации муниципального образования Белевский район о расторжении договора аренды земельного участка, акта приема-передачи земельного участка и дополнительного соглашения о расторжении договора аренды земельного участка, в течение 5 дней с момента завершения проверки заявления.</w:t>
      </w:r>
    </w:p>
    <w:p>
      <w:pPr>
        <w:pStyle w:val="Normal"/>
        <w:spacing w:lineRule="auto" w:line="240" w:before="0" w:after="0"/>
        <w:ind w:firstLine="709"/>
        <w:jc w:val="both"/>
        <w:rPr/>
      </w:pPr>
      <w:r>
        <w:rPr>
          <w:rFonts w:cs="Times New Roman" w:ascii="Times New Roman" w:hAnsi="Times New Roman"/>
          <w:sz w:val="24"/>
          <w:szCs w:val="24"/>
        </w:rPr>
        <w:t>55. Подготовленный на бумажном носителе проект постановления администрации муниципального образования Белевский район о расторжении договора аренды земельного участка, акта приема-передачи земельного участка и дополнительного соглашения о расторжении договора аренды земельного участка, подлежит согласованию.</w:t>
      </w:r>
    </w:p>
    <w:p>
      <w:pPr>
        <w:pStyle w:val="Normal"/>
        <w:spacing w:lineRule="auto" w:line="240" w:before="0" w:after="0"/>
        <w:ind w:firstLine="709"/>
        <w:jc w:val="both"/>
        <w:rPr/>
      </w:pPr>
      <w:r>
        <w:rPr>
          <w:rFonts w:cs="Times New Roman" w:ascii="Times New Roman" w:hAnsi="Times New Roman"/>
          <w:sz w:val="24"/>
          <w:szCs w:val="24"/>
        </w:rPr>
        <w:t>56. Результатом административной процедуры является подписанное главой администрации и переданный ответственному исполнителю комитета постановление администрации муниципального образования Белевский район о расторжении договора аренды земельного участка, акт приема-передачи земельного участка и дополнительного соглашения о расторжении договора аренды земельного участка, или подписанное главой администрации уведомление об отказе в прекращении прав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дминистративная процедура «Подписание сторонами и выдача документов о прекращении права 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Основанием для начала административной процедуры «Подписание сторонами и выдача документов о прекращении права аренды земельного участка» является поступление документов, подготовленных по результатам предоставления Муниципальной услуги, ответственному исполнителю ком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Специалист комитета высылает Заявителю почтовым отправлением (в случае указания Заявителем о получении документов почтовым отправлением либо в случае отсутствия сведений о способе получения документов) или отправляет в форме электронного документа по электронной почте (в случае указания Заявителем о получении документов по электронной почте) уведомление об отказе в предоставлении Муниципальной услуги в течение трех дней со дня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тветственный исполнитель комитета, в случае указания Заявителем о личном получении документов уведомляет Заявителя по телефону о подготовке документов и согласовывает время подписания и выдачи документов (не позднее 3-х дневного срока после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 В согласованное время Заявитель подписывает акт приема-передачи земельного участка и дополнительного соглашения о расторжении договора аренды земельного участка, и получает в день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1. один экземпляр подписанного акта приема-передачи земельного участка и дополнительного соглашения о расторжении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2. акт приема-передачи земельного участка и дополнительного соглашения о расторжении договора аренды земельного участка, для регистрации прекращения права в установленном законом порядке, если договор заключен на год и более и обязанность по регистрации договором аренды возложена на Заявител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2. В согласованное время Заявитель подписывает акт приема-передачи земельного участка и дополнительное соглашение о расторжении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рендодатель) подает документы на регистрацию прекращения права в установленном законом порядке, если договор заключен на год и более, а обязанность по регистрации договором аренды возложена на Администрацию (Арендо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государственной регистрации прекращения права аренды земельного участка, в течение 3-х дней, выдается лично Заявителю один экземпляр акта приема-передачи земельного участка дополнительного соглашения о расторжении договора аренды земельного участка (в случае указания Заявителем о личном получении документов), или направляется почтовым отправлением с уведомлением о вручении (в случае указания Заявителем о получении документов почтовым отправлением либо в случае отсутствия сведений о способе получ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В случае неявки Заявителя для получения документов в согласованное с ним время или в случае указания Заявителем о получении документов почтовым отправлением, либо в случае отсутствия сведений о способе предоставления документов, они направляются Заявителю специалистом комитета почтовым отправлением с уведомлением о вручении в течение 3-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1. Если договор аренды земельного участка заключен на срок менее года, к документу, направленному Заявителю, прикладывается уведомление о необходимости подписать документ и вернуть один экземпляр в Администрацию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2. Если договор аренды земельного участка заключен на год и более и обязанность по регистрации договором аренды возложена на Администрацию (Арендодателя), к документу, направленному Заявителю прикладывается уведомление о необходимости вернуть подписанный документ в Администрацию (Арендодателю) для прекращения права аренды земельного участка в установленном зако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Подписание сторонами и выдача документов о прекращении права аренды земельного участка» является подписание сторонами и выдача (направление) документов о прекращении прав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пособом фиксации административной процедуры «Подписание сторонами и выдача документов о прекращении права аренды земельного участка» является подпись Заявителя на документе в комитете. При получении Заявителем документов факт выдачи фиксируется в расписке о получении документов личной подписью Заявителя в момент получения документов в комитете. Направление документов Заявителю почтовым отправлением фиксируется в реестре почтовых от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председателем ком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едседатель комитет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и законных интересов лиц, которым предоставляется Муниципальная услуга, принятие решений и подготовку ответов на обращения лиц, которым предоставляется Муниципальная услуга, содержащие жалобы на решения, действия (бездействия) специалистов, осуществля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Досудебный (внесудебный) порядок обжалования решений и действий (бездействия), принятых (осуществляемых) в ходе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7.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требования к порядку подачи и рассмотрения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709"/>
        <w:jc w:val="both"/>
        <w:rPr/>
      </w:pPr>
      <w:r>
        <w:rPr/>
        <w:t>68.  Жалоба подается в письменной форме на бумажном носителе, в электронной форме в орган, предоставляющий государственную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6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7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spacing w:lineRule="auto" w:line="240" w:before="0" w:after="0"/>
        <w:ind w:firstLine="540"/>
        <w:jc w:val="both"/>
        <w:rPr/>
      </w:pPr>
      <w:r>
        <w:rPr>
          <w:rFonts w:cs="Times New Roman" w:ascii="Times New Roman" w:hAnsi="Times New Roman"/>
          <w:sz w:val="24"/>
          <w:szCs w:val="24"/>
        </w:rPr>
        <w:t>72.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73. Не позднее дня, следующего за днем принятия решения, указанного в </w:t>
      </w:r>
      <w:hyperlink r:id="rId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 раздела 8</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75. Положения раздела 8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r>
        <w:br w:type="page"/>
      </w:r>
    </w:p>
    <w:p>
      <w:pPr>
        <w:pStyle w:val="Heading3"/>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Формы документов</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bCs/>
                <w:sz w:val="27"/>
                <w:szCs w:val="27"/>
                <w:lang w:eastAsia="ru-RU"/>
              </w:rPr>
            </w:pPr>
            <w:r>
              <w:rPr>
                <w:rFonts w:cs="Times New Roman" w:ascii="Times New Roman" w:hAnsi="Times New Roman"/>
                <w:bCs/>
                <w:sz w:val="27"/>
                <w:szCs w:val="27"/>
                <w:lang w:eastAsia="ru-RU"/>
              </w:rPr>
            </w:r>
          </w:p>
        </w:tc>
        <w:tc>
          <w:tcPr>
            <w:tcW w:w="4785" w:type="dxa"/>
            <w:tcBorders/>
          </w:tcPr>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Приложение 1 </w:t>
            </w:r>
          </w:p>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к административному регламенту «Прекращение права аренды земельного участка»</w:t>
            </w:r>
          </w:p>
        </w:tc>
      </w:tr>
    </w:tbl>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tc>
        <w:tc>
          <w:tcPr>
            <w:tcW w:w="5067" w:type="dxa"/>
            <w:tcBorders/>
          </w:tcPr>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Главе администрации </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муниципального образования</w:t>
            </w:r>
          </w:p>
          <w:p>
            <w:pPr>
              <w:pStyle w:val="Normal"/>
              <w:spacing w:lineRule="auto" w:line="240" w:before="0" w:after="0"/>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Белевский район</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_____________ (Ф.И.О.)</w:t>
            </w:r>
          </w:p>
          <w:p>
            <w:pPr>
              <w:pStyle w:val="Normal"/>
              <w:spacing w:lineRule="auto" w:line="240" w:before="0" w:after="0"/>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от_________________________(Ф.И.О.)</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адрес прописка: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_______________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телефон:_______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адрес проживания: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_______________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аспортные данные: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_______________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ИНН__________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для индивидуальных предпринимателей)</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ОГРНИП_____________________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TextBody"/>
        <w:ind w:firstLine="720"/>
        <w:jc w:val="both"/>
        <w:rPr>
          <w:sz w:val="27"/>
          <w:szCs w:val="27"/>
        </w:rPr>
      </w:pPr>
      <w:r>
        <w:rPr>
          <w:sz w:val="27"/>
          <w:szCs w:val="27"/>
        </w:rPr>
        <w:t>Прошу прекратить право аренды земельного участка с кадастровым номером __________________________, арендуемого по договору аренды №__________от ____________________ в связи с __________________________________________</w:t>
      </w:r>
    </w:p>
    <w:p>
      <w:pPr>
        <w:pStyle w:val="TextBody"/>
        <w:jc w:val="both"/>
        <w:rPr>
          <w:sz w:val="27"/>
          <w:szCs w:val="27"/>
        </w:rPr>
      </w:pPr>
      <w:r>
        <w:rPr>
          <w:sz w:val="27"/>
          <w:szCs w:val="27"/>
        </w:rPr>
        <w:t>_____________________________________________________________________</w:t>
      </w:r>
    </w:p>
    <w:p>
      <w:pPr>
        <w:pStyle w:val="TextBody"/>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______________</w:t>
            </w:r>
          </w:p>
          <w:p>
            <w:pPr>
              <w:pStyle w:val="Normal"/>
              <w:spacing w:lineRule="auto" w:line="240" w:before="0" w:after="0"/>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дата)</w:t>
            </w:r>
          </w:p>
        </w:tc>
        <w:tc>
          <w:tcPr>
            <w:tcW w:w="4785" w:type="dxa"/>
            <w:tcBorders/>
          </w:tcPr>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______________</w:t>
            </w:r>
          </w:p>
          <w:p>
            <w:pPr>
              <w:pStyle w:val="Normal"/>
              <w:spacing w:lineRule="auto" w:line="240" w:before="0" w:after="0"/>
              <w:jc w:val="center"/>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xml:space="preserve">(подпись)   </w:t>
            </w:r>
          </w:p>
        </w:tc>
      </w:tr>
    </w:tbl>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bCs/>
                <w:sz w:val="27"/>
                <w:szCs w:val="27"/>
                <w:lang w:eastAsia="ru-RU"/>
              </w:rPr>
            </w:pPr>
            <w:r>
              <w:rPr>
                <w:rFonts w:cs="Times New Roman" w:ascii="Times New Roman" w:hAnsi="Times New Roman"/>
                <w:bCs/>
                <w:sz w:val="27"/>
                <w:szCs w:val="27"/>
                <w:lang w:eastAsia="ru-RU"/>
              </w:rPr>
            </w:r>
          </w:p>
        </w:tc>
        <w:tc>
          <w:tcPr>
            <w:tcW w:w="4785" w:type="dxa"/>
            <w:tcBorders/>
          </w:tcPr>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Приложение 2 </w:t>
            </w:r>
          </w:p>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к административному регламенту «Прекращение права аренды земельного участка»</w:t>
            </w:r>
          </w:p>
        </w:tc>
      </w:tr>
    </w:tbl>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68"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лаве администраци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елев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 (Ф.И.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 ____________________________________________________________________</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юридического лиц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юридический адрес:__________________</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елефон:____________________________</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НН_______________________________</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ГРН______________________________</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TextBody"/>
        <w:ind w:firstLine="720"/>
        <w:jc w:val="both"/>
        <w:rPr/>
      </w:pPr>
      <w:r>
        <w:rPr>
          <w:sz w:val="27"/>
          <w:szCs w:val="27"/>
        </w:rPr>
        <w:t>Прошу прекратить право аренды земельного участка с кадастровым номером __________________________, арендуемого по договору аренды №__________от ____________________ в связи с ____________________________________________________________________</w:t>
      </w:r>
    </w:p>
    <w:p>
      <w:pPr>
        <w:pStyle w:val="TextBody"/>
        <w:jc w:val="both"/>
        <w:rPr>
          <w:sz w:val="27"/>
          <w:szCs w:val="27"/>
        </w:rPr>
      </w:pPr>
      <w:r>
        <w:rPr>
          <w:sz w:val="27"/>
          <w:szCs w:val="27"/>
        </w:rPr>
        <w:t>_____________________________________________________________________</w:t>
      </w:r>
    </w:p>
    <w:p>
      <w:pPr>
        <w:pStyle w:val="TextBody"/>
        <w:rPr>
          <w:sz w:val="27"/>
          <w:szCs w:val="27"/>
        </w:rPr>
      </w:pPr>
      <w:r>
        <w:rPr>
          <w:sz w:val="27"/>
          <w:szCs w:val="27"/>
        </w:rPr>
      </w:r>
    </w:p>
    <w:p>
      <w:pPr>
        <w:pStyle w:val="TextBody"/>
        <w:rPr>
          <w:sz w:val="27"/>
          <w:szCs w:val="27"/>
        </w:rPr>
      </w:pPr>
      <w:r>
        <w:rPr>
          <w:sz w:val="27"/>
          <w:szCs w:val="27"/>
        </w:rPr>
        <w:t>______________</w:t>
        <w:tab/>
        <w:tab/>
        <w:tab/>
        <w:tab/>
        <w:tab/>
        <w:tab/>
        <w:t xml:space="preserve">           ______________</w:t>
      </w:r>
    </w:p>
    <w:p>
      <w:pPr>
        <w:pStyle w:val="TextBody"/>
        <w:ind w:firstLine="720"/>
        <w:rPr>
          <w:sz w:val="27"/>
          <w:szCs w:val="27"/>
        </w:rPr>
      </w:pPr>
      <w:r>
        <w:rPr>
          <w:sz w:val="27"/>
          <w:szCs w:val="27"/>
        </w:rPr>
        <w:t>Дата</w:t>
        <w:tab/>
        <w:tab/>
        <w:tab/>
        <w:tab/>
        <w:tab/>
        <w:tab/>
        <w:tab/>
        <w:tab/>
        <w:tab/>
        <w:t>Подпись</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both"/>
        <w:outlineLvl w:val="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П.</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bCs/>
                <w:sz w:val="27"/>
                <w:szCs w:val="27"/>
                <w:lang w:eastAsia="ru-RU"/>
              </w:rPr>
            </w:pPr>
            <w:r>
              <w:rPr>
                <w:rFonts w:cs="Times New Roman" w:ascii="Times New Roman" w:hAnsi="Times New Roman"/>
                <w:bCs/>
                <w:sz w:val="27"/>
                <w:szCs w:val="27"/>
                <w:lang w:eastAsia="ru-RU"/>
              </w:rPr>
            </w:r>
            <w:bookmarkStart w:id="0" w:name="Par479"/>
            <w:bookmarkStart w:id="1" w:name="Par479"/>
            <w:bookmarkEnd w:id="1"/>
          </w:p>
        </w:tc>
        <w:tc>
          <w:tcPr>
            <w:tcW w:w="4785" w:type="dxa"/>
            <w:tcBorders/>
          </w:tcPr>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Приложение 3 </w:t>
            </w:r>
          </w:p>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к административному регламенту «Прекращение права аренды земельного участк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bookmarkStart w:id="2" w:name="Par484"/>
      <w:bookmarkEnd w:id="2"/>
      <w:r>
        <w:rPr>
          <w:rFonts w:cs="Times New Roman" w:ascii="Times New Roman" w:hAnsi="Times New Roman"/>
          <w:sz w:val="27"/>
          <w:szCs w:val="27"/>
        </w:rPr>
        <w:t>Блок-схема</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кращение права аренды земельного участка»</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об оказании Муниципальной услуг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проса о предоставлении муниципальной услуги</w:t>
            </w:r>
          </w:p>
        </w:tc>
      </w:tr>
    </w:tbl>
    <w:p>
      <w:pPr>
        <w:pStyle w:val="ConsPlusNonformat"/>
        <w:rPr/>
      </w:pPr>
      <w:r>
        <w:rPr>
          <w:rFonts w:cs="Times New Roman" w:ascii="Times New Roman" w:hAnsi="Times New Roman"/>
          <w:sz w:val="24"/>
          <w:szCs w:val="24"/>
        </w:rPr>
        <w:t xml:space="preserve">                             </w:t>
      </w:r>
      <w:r>
        <w:rPr/>
        <w:t>↓</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предмет выявления оснований для отказа</w:t>
            </w:r>
          </w:p>
        </w:tc>
      </w:tr>
    </w:tbl>
    <w:p>
      <w:pPr>
        <w:pStyle w:val="ConsPlusNonformat"/>
        <w:rPr/>
      </w:pPr>
      <w:r>
        <w:rPr>
          <w:rFonts w:cs="Times New Roman" w:ascii="Times New Roman" w:hAnsi="Times New Roman"/>
          <w:sz w:val="24"/>
          <w:szCs w:val="24"/>
        </w:rPr>
        <w:t xml:space="preserve">                             </w:t>
      </w:r>
      <w:r>
        <w:rPr/>
        <w:t>↓</w:t>
      </w:r>
    </w:p>
    <w:tbl>
      <w:tblPr>
        <w:tblW w:w="7763" w:type="dxa"/>
        <w:jc w:val="left"/>
        <w:tblInd w:w="-113" w:type="dxa"/>
        <w:tblLayout w:type="fixed"/>
        <w:tblCellMar>
          <w:top w:w="0" w:type="dxa"/>
          <w:left w:w="108" w:type="dxa"/>
          <w:bottom w:w="0" w:type="dxa"/>
          <w:right w:w="108" w:type="dxa"/>
        </w:tblCellMar>
      </w:tblPr>
      <w:tblGrid>
        <w:gridCol w:w="3794"/>
        <w:gridCol w:w="992"/>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есть?</w:t>
            </w:r>
          </w:p>
        </w:tc>
        <w:tc>
          <w:tcPr>
            <w:tcW w:w="992"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авливается отказ в прекращение права аренды земельного участк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w:t>
      </w:r>
    </w:p>
    <w:tbl>
      <w:tblPr>
        <w:tblW w:w="7763" w:type="dxa"/>
        <w:jc w:val="left"/>
        <w:tblInd w:w="-113" w:type="dxa"/>
        <w:tblLayout w:type="fixed"/>
        <w:tblCellMar>
          <w:top w:w="0" w:type="dxa"/>
          <w:left w:w="108" w:type="dxa"/>
          <w:bottom w:w="0" w:type="dxa"/>
          <w:right w:w="108" w:type="dxa"/>
        </w:tblCellMar>
      </w:tblPr>
      <w:tblGrid>
        <w:gridCol w:w="3794"/>
        <w:gridCol w:w="992"/>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 принятие проекта постановления, доп. соглашения  о расторжении договора, акта приема-передачи земельного участка</w:t>
            </w:r>
          </w:p>
        </w:tc>
        <w:tc>
          <w:tcPr>
            <w:tcW w:w="992"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отказа почтовым отправлением или выдача отказа заявителю лично</w:t>
            </w:r>
          </w:p>
        </w:tc>
      </w:tr>
    </w:tbl>
    <w:p>
      <w:pPr>
        <w:pStyle w:val="ConsPlusNonformat"/>
        <w:rPr/>
      </w:pPr>
      <w:r>
        <w:rPr>
          <w:rFonts w:cs="Times New Roman" w:ascii="Times New Roman" w:hAnsi="Times New Roman"/>
          <w:sz w:val="24"/>
          <w:szCs w:val="24"/>
        </w:rPr>
        <w:t xml:space="preserve">                             </w:t>
      </w:r>
      <w:r>
        <w:rPr/>
        <w:t>↓</w:t>
      </w:r>
    </w:p>
    <w:tbl>
      <w:tblPr>
        <w:tblW w:w="7763" w:type="dxa"/>
        <w:jc w:val="left"/>
        <w:tblInd w:w="-113" w:type="dxa"/>
        <w:tblLayout w:type="fixed"/>
        <w:tblCellMar>
          <w:top w:w="0" w:type="dxa"/>
          <w:left w:w="108" w:type="dxa"/>
          <w:bottom w:w="0" w:type="dxa"/>
          <w:right w:w="108" w:type="dxa"/>
        </w:tblCellMar>
      </w:tblPr>
      <w:tblGrid>
        <w:gridCol w:w="3794"/>
        <w:gridCol w:w="992"/>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аренды был заключен на срок менее года</w:t>
            </w:r>
          </w:p>
        </w:tc>
        <w:tc>
          <w:tcPr>
            <w:tcW w:w="992"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подписывает доп. соглашение о расторжение договора, акт приема-передачи земельного участка, либо документы направляются ему</w:t>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r>
        <w:rPr/>
        <w:t>↓</w:t>
      </w:r>
    </w:p>
    <w:tbl>
      <w:tblPr>
        <w:tblW w:w="9570" w:type="dxa"/>
        <w:jc w:val="left"/>
        <w:tblInd w:w="-113" w:type="dxa"/>
        <w:tblLayout w:type="fixed"/>
        <w:tblCellMar>
          <w:top w:w="0" w:type="dxa"/>
          <w:left w:w="108" w:type="dxa"/>
          <w:bottom w:w="0" w:type="dxa"/>
          <w:right w:w="108" w:type="dxa"/>
        </w:tblCellMar>
      </w:tblPr>
      <w:tblGrid>
        <w:gridCol w:w="3794"/>
        <w:gridCol w:w="992"/>
        <w:gridCol w:w="478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итель (администрация) сам регистрирует прекращение права аренды </w:t>
            </w:r>
          </w:p>
        </w:tc>
        <w:tc>
          <w:tcPr>
            <w:tcW w:w="992"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sz w:val="24"/>
                <w:szCs w:val="24"/>
              </w:rPr>
              <w:t>→</w:t>
            </w:r>
          </w:p>
        </w:tc>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 доп. соглашение о расторжение договора, акт приема-передачи земельного участка выдаются заявителю для регистрации в установленном порядке прекращения права аренд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32"/>
      <w:szCs w:val="32"/>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v.tulobl.ru/" TargetMode="External"/><Relationship Id="rId4" Type="http://schemas.openxmlformats.org/officeDocument/2006/relationships/hyperlink" Target="mailto:mfc.belev@tularegion.ru" TargetMode="External"/><Relationship Id="rId5" Type="http://schemas.openxmlformats.org/officeDocument/2006/relationships/hyperlink" Target="http://www.mfc71.ru/" TargetMode="External"/><Relationship Id="rId6" Type="http://schemas.openxmlformats.org/officeDocument/2006/relationships/hyperlink" Target="mailto:belev-admn@yandex.ru" TargetMode="External"/><Relationship Id="rId7" Type="http://schemas.openxmlformats.org/officeDocument/2006/relationships/hyperlink" Target="consultantplus://offline/ref=AA7CE74B0F72854147343353CD901548ADD72D24140F41F13E87686F65C96D211BD16A5F18c2mBI" TargetMode="External"/><Relationship Id="rId8" Type="http://schemas.openxmlformats.org/officeDocument/2006/relationships/hyperlink" Target="consultantplus://offline/ref=AA7CE74B0F72854147343353CD901548ADD72D281E0C41F13E87686F65C96D211BD16A5F1923EC64cEmE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9:00Z</dcterms:created>
  <dc:creator>Admin</dc:creator>
  <dc:description/>
  <dc:language>en-US</dc:language>
  <cp:lastModifiedBy>Admin</cp:lastModifiedBy>
  <cp:lastPrinted>2016-02-11T10:15:00Z</cp:lastPrinted>
  <dcterms:modified xsi:type="dcterms:W3CDTF">2016-05-12T07:29:00Z</dcterms:modified>
  <cp:revision>2</cp:revision>
  <dc:subject/>
  <dc:title/>
</cp:coreProperties>
</file>