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2» апреля 2023 г.                                                                        № 63/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образования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Тульской области от 11.07.2014 № 12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Собрание   представителей муниципального образования Белевский район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б оплате труда работников контрольно-счетной    палаты    муниципального   образования    Белевский   район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                                   М.И. Бочаров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right"/>
        <w:rPr/>
      </w:pPr>
      <w:r>
        <w:rPr/>
        <w:tab/>
        <w:tab/>
        <w:tab/>
        <w:tab/>
        <w:tab/>
        <w:t>к решению Собрания представителей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right"/>
        <w:rPr/>
      </w:pPr>
      <w:r>
        <w:rPr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right"/>
        <w:rPr/>
      </w:pPr>
      <w:r>
        <w:rPr/>
        <w:t>Белевский район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right"/>
        <w:rPr/>
      </w:pPr>
      <w:r>
        <w:rPr/>
        <w:tab/>
        <w:tab/>
        <w:tab/>
        <w:tab/>
        <w:tab/>
        <w:t xml:space="preserve"> «12» апреля 2023 года № 63/43      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контрольно-счетной палаты муниципального образования Белевский район</w:t>
      </w:r>
    </w:p>
    <w:p>
      <w:pPr>
        <w:pStyle w:val="Normal"/>
        <w:tabs>
          <w:tab w:val="clear" w:pos="708"/>
          <w:tab w:val="left" w:pos="5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оложением о контрольно-счетной палате муниципального образования Белевский район (далее – контрольно-счетная палата), утвержденным решением Собрания представителей муниципального образования Белевский район от 30 сентября 2021 года № 44/71, работниками контрольно-счетной палаты являются председатель и инспекторы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замещает муниципальную должность, инспекторы контрольно-счетной палаты (далее – инспекторы) являются лицами, не замещающими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б оплате труда работников контрольно-счетной палаты муниципального образования Белевский район (далее – Положение) определяет размер, условия оплаты труда, а также нормативы формирования расходов на оплату труда председателя контрольно-счетной палаты; наименование, порядок, условия и размеры выплат стимулирующего, компенсационного характера и иных дополнительных выплат инспекторов контрольно-счетной па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о статьей 136 Бюджетного кодекса Российской Федерации, статьями 129, 135, 143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  <w:lang w:eastAsia="ar-SA"/>
        </w:rPr>
        <w:t>остановлением правительства Тульской области от 14.12.2017 № 538 «Об утверждении нормативов формирования расходов на оплату труда депутатов, выборных 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лата труда председателя контрольно-счетной па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едседатель контрольно-счетной палаты замещает муниципальную должность. Оплата труда председателя контрольно-счетной палаты производится в виде денежного содержания, которое состоит из ежемесячного денежного вознаграждения, ежемесячного денежного поощрения и иных дополнительных выплат, установленными нормативными правовыми актами Российской Федерации, Тульской области, муниципального образования Белевский район.</w:t>
      </w:r>
    </w:p>
    <w:p>
      <w:pPr>
        <w:pStyle w:val="Normal"/>
        <w:ind w:firstLine="702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bidi="ru-RU"/>
        </w:rPr>
        <w:t>2. Денежное содержание председателя</w:t>
      </w:r>
      <w:r>
        <w:rPr>
          <w:sz w:val="28"/>
          <w:szCs w:val="28"/>
        </w:rPr>
        <w:t xml:space="preserve"> контрольно-счетной палаты</w:t>
      </w:r>
      <w:r>
        <w:rPr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</w:rPr>
        <w:t>определяется условиями служебного контракта с главой муниципального образования Белевский район, в размерах и пределах, установленных настоящим Положением.</w:t>
      </w:r>
      <w:r>
        <w:rPr>
          <w:sz w:val="28"/>
          <w:szCs w:val="28"/>
          <w:lang w:bidi="ru-RU"/>
        </w:rPr>
        <w:t xml:space="preserve"> Денежное содержание председателя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lang w:bidi="ru-RU"/>
        </w:rPr>
        <w:t>выплачивается за счет средств бюджета муниципального образования Беле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седателю контрольно-счетной палаты на основании распорядительного документа главы муниципального образования может осуществляться единовременное денежное вознаграждение по результатам текущей деятельности в течение календарного года и по итогам работы за год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ыплату единовременного денежного вознаграждения используются средства, полученные в результате экономии фонда оплаты труда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ab/>
      </w:r>
      <w:r>
        <w:rPr>
          <w:bCs/>
          <w:sz w:val="28"/>
          <w:szCs w:val="28"/>
        </w:rPr>
        <w:t xml:space="preserve">4. Предельные размеры оплаты труда председателя </w:t>
      </w:r>
      <w:r>
        <w:rPr>
          <w:sz w:val="28"/>
          <w:szCs w:val="28"/>
        </w:rPr>
        <w:t>контрольно-счетной па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мер  оплаты труда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контрольно-счетной палаты,  как лица, замещающего муниципальную должность, ограничивается предельными размерами оплаты труда лиц, замещающих муниципальные должности, установленными </w:t>
      </w:r>
      <w:r>
        <w:rPr>
          <w:sz w:val="28"/>
          <w:szCs w:val="28"/>
          <w:lang w:eastAsia="ar-SA"/>
        </w:rPr>
        <w:t>постановлением правительства Тульской области от 14.12.2017 № 538 «Об утверждении нормативов формирования расходов на оплату труда депутатов, выборных 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2. Предельный размер ежемесячного денежного вознаграждения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контрольно-счетной палаты, замещающего муниципальную должность, составляет 26064 рублей в месяц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орматив ежемесячного денежного поощрения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контрольно-счетной палаты (коэффициент от </w:t>
      </w:r>
      <w:r>
        <w:rPr>
          <w:rFonts w:eastAsia="Arial"/>
          <w:sz w:val="28"/>
          <w:szCs w:val="28"/>
        </w:rPr>
        <w:t>размера ежемесячного денежного вознаграждения) составляет 1,0.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4. Иные выплаты, предусмотренные нормативными правовыми актами Российской Федерации, выплачиваются в установленном ими порядке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Предельный</w:t>
      </w:r>
      <w:r>
        <w:rPr>
          <w:sz w:val="28"/>
          <w:szCs w:val="28"/>
          <w:lang w:bidi="ru-RU"/>
        </w:rPr>
        <w:t xml:space="preserve"> размер годового фонда оплаты труда председателя контрольно-счетной палаты состоит из средств на выплату (в расчете на год): 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Arial"/>
          <w:sz w:val="28"/>
          <w:szCs w:val="28"/>
        </w:rPr>
        <w:t>ежемесячного денежного вознагра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го денежного поощрения;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ьной помощи в размере двукратного ежемесячного денежного вознаграждения.</w:t>
      </w:r>
    </w:p>
    <w:p>
      <w:pPr>
        <w:pStyle w:val="Normal"/>
        <w:widowControl w:val="false"/>
        <w:tabs>
          <w:tab w:val="clear" w:pos="708"/>
          <w:tab w:val="right" w:pos="9279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6. Размер </w:t>
      </w:r>
      <w:r>
        <w:rPr>
          <w:rFonts w:eastAsia="Arial"/>
          <w:sz w:val="28"/>
          <w:szCs w:val="28"/>
        </w:rPr>
        <w:t>ежемесячного денежного вознаграждения</w:t>
      </w:r>
      <w:r>
        <w:rPr>
          <w:sz w:val="28"/>
          <w:szCs w:val="28"/>
        </w:rPr>
        <w:t xml:space="preserve"> председателя контрольно-счетной палаты увеличивается (индексируется) на коэффициент увеличения (индексации) в соответствии с решениями о бюджете муниципального образования Белевский район с учетом уровня инфляции в размерах и сроках, установленных федеральными и областными нормативными правовыми акт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лата труда инспекторов контрольно-счетной палаты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оплаты труда инспектор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работная плата инспекторов состоит из должностного оклада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р должностного оклада инспекторов устанавливается в размере 8108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 ежемесячным и иным дополнительным выплатам, входящих в заработную плату инспекторов, относя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надбавка к должностному окладу за сложность, напряженность выполняемой работ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тдельных зада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плата труда инспекторов производится за счет средств бюджета муниципального образования Белевский район в пределах фонда оплаты труда, сформированного в соответствии с размерами должностных окладов, ежемесячных и иных дополнительных выплатах, установл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вышение уровня оплаты труда инспекторов производится в размерах и в сроки, предусмотренные для повышения оплаты труда председателя контрольно-счетной палаты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условия выплаты ежемесячных и иных дополнительных выплат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Ежемесячная надбавка к должностному окладу за сложность, напряженность работы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1. Ежемесячная надбавка к должностному окладу за сложность, напряженность выполняемой работы (далее – надбавка) инспекторам устанавливается с учетом сложности и напряженности служебной деятельности и специального режи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Надбавка устанавливается председателем контрольно-счетной палаты персонально распорядительны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ногосторонний характер выполняемых должностных обязанност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самостоятельности в работе, компетентность в принятии реше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ыполнение срочных и важных зада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другие критерии по мотивированному решению председателя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Надбавка устанавливается дифференцированно в размере до 130 процентов должностного оклада и выплачивается в пределах годов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Установленная надбавка за сложность и напряженность выполняемой работы может быть изменена председателем контрольно-счетной палаты при изменении степени сложности и напряженности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6. Надбавка выплачивается за истекший месяц одновременно с выплатой заработной платы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Ежемесячная надбавка к должностному окладу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к должностному окладу в следующих размерах: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>- 10 процентов;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от 5 лет до 10 лет - 15 процентов;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от 10 лет до 15 лет - 20 процентов;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свыше 15 лет - 30 процентов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В стаж работы, дающий право на получение надбавки за выслугу лет, включаются периоды работы, опыт и знания по которым необходимы для выполнения должностных обязанностей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4. Включение в стаж иных периодов работы не более 5 лет производится распорядительным документом председателя контрольно-счетной палаты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Ежемесячное денежное поощрен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ое денежное поощрение (далее – поощрение) в целях повышения заинтересованности работника в результатах профессиональной служебной деятельности устанавливается дифференцированно с учетом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го и качественного исполнения должностных обязанностей, предусмотренных должностной инструкцией и высоких личных профессиональных показате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полнения распоряжений, поручений, указаний, заданий председателя контрольно-счетной палат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исполнения документ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правил внутреннего трудового распорядк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декса этики и принципов служеб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оощрение инспектора устанавливается председателем контрольно-счетной палаты персонально в размере до 200 проц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 в пределах годов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Изменение размера поощрения при выплате заработной платы осуществляется председателем контрольно-счетной палаты в зависимости от изменения эффективности и результативности служебной деятельности инспек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По решению председателя контрольно-счетной палаты размер поощрения за определенный месяц может быть снижен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надлежащее и несвоевременное исполнение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ис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и несвоевременное исполнение поручений, указаний и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внутреннего трудового распорядка, кодекса этики и служебного повед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4. Премии за выполнение отдельных зада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ремия за выполнение отдельных заданий (далее – премия) является формой материального стимулирования работника в решении задач по реализации полномочий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ыплаты премии являются выполнение заданий, связанных со срочной разработкой правовых актов, итоговых отчетов, справок, информаций и др., участие в организации и проведении внеплановых контрольных и экспертно-аналитических мероприятий, в том числе совместных со счетной палатой Тульской области, органами прокуратуры на основе заключенных соглашений о сотрудничестве и взаимодействии, а также выполнение других заданий с обязательным соблюдением качества их исполнения, проявлением оперативности и профессион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Размер премии устанавливается персонально в процентах к должностному окладу исходя из результатов деятельности в пределах годового фонда оплаты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3. Решение о премировании работника принимается председателем контрольно-счетной палаты по итогам выполнения отдельных заданий на основании распорядитель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о решению контрольно-счетной палаты экономия фонда оплаты труда на основании распорядительного документа может направляться на премирование инспекторов по итогам работы за квартал, полугодие и з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не выплачивается работникам, имеющим не снятое дисциплинарное взыскани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5.1. Единовременная выплата при предоставлении ежегодного оплачиваемого отпуска (части ежегодного оплачиваемого отпуска) производится на основании распорядительного документа о предоставлении отпуска инспектору за соответствующий календарный период в размере двух должностных окладов в пределах годов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Начисление единовременной выплаты осуществляется по заявлению инспектора, подаваемому председателю контрольно-счетной палаты. Единовременная выплата производи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По решению председателя контрольно-счетной палаты возможно, в исключительных случаях, на основании личного заявления инспектора получение единовременной выплаты отдельно от оплаты ежегодн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Единовременная выплата не выплачивается инспектору, получившему ее в текущем календарном году, уволенному и вновь принятому в том же календарном году в контрольно-счетную па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В случае увольнения инспектора, не отгулявшего ежегодный оплачиваемый отпуск, единовременная выплата производится пропорционально отработанному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6. В целях оказания социальной поддержки инспектору на основании его заявления по решению председателя контрольно-счетной палаты один раз в год выплачивается материальная помощь в размере одного должностного оклада в пределах фонда оплаты тру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7. В случае поступления инспектора на работ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8. В случае увольнения инспектор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9. Материальная помощь не выплачивается инспектору, получившему ее в текущем календарном году в полном размере, уволенному и вновь принятому в том же календарном году в контрольно-счетную пал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3. Формирование годового фонда оплаты труда инспектор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одовой фонд оплаты труда инспекторов состоит из 50 должностных окладов, направляемых на выплату должностных окладов и средств на выплату (в расчете на год)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за сложность и напряженность выполняемой работы – в размере двенадцати должностных окла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выслугу лет – в размере трех должностных окла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– в размере шестнадцати должностных окла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тдельных заданий – в размере четырех должностных окла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одного должностного окл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0"/>
        </w:rPr>
        <w:t xml:space="preserve"> Представитель нанимателя вправе перераспределять средства фонда оплаты труда </w:t>
      </w:r>
      <w:r>
        <w:rPr>
          <w:sz w:val="28"/>
          <w:szCs w:val="28"/>
        </w:rPr>
        <w:t xml:space="preserve">работников, замещающих должности, не отнесенные к должностям муниципальной службы </w:t>
      </w:r>
      <w:r>
        <w:rPr>
          <w:sz w:val="28"/>
          <w:szCs w:val="20"/>
        </w:rPr>
        <w:t>между выплатами, предусмотренными абзацами «1» - «5» подпункта 3.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850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*АБЗАЦ.БЕЗ ОТСТУПОВ Знак"/>
    <w:qFormat/>
    <w:rPr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5:00Z</dcterms:created>
  <dc:creator>Admin</dc:creator>
  <dc:description/>
  <cp:keywords/>
  <dc:language>en-US</dc:language>
  <cp:lastModifiedBy>OK</cp:lastModifiedBy>
  <cp:lastPrinted>2023-04-13T14:51:00Z</cp:lastPrinted>
  <dcterms:modified xsi:type="dcterms:W3CDTF">2023-04-13T14:21:00Z</dcterms:modified>
  <cp:revision>6</cp:revision>
  <dc:subject/>
  <dc:title>ОТЧЕТ</dc:title>
</cp:coreProperties>
</file>