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Уважаемые налогоплательщики -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 xml:space="preserve">пользователи сервиса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ичный кабинет налогоплательщика для физических лиц»!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До 1 сентября 2016 года пользователям сервиса «Личный кабинет налогоплательщика для физических лиц» (далее – Личный кабинет) необходимо направить уведомление в любой налоговый орган, если они хотят получать все налоговые документы (уведомления, требования на уплату налогов и другие) в бумажном виде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юня 2016 года вступил в силу Федеральный закон от 01.05.2016       № 130-ФЗ «О внесении изменений в часть первую Налогового кодекса Российской Федерации», который устанавливает новый порядок получения физическими лицами документов от налоговых органов, в том числе уведомлений на уплату имущественных налогов, а также передачи сведений в налоговые органы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ем внимание, что налоговые уведомления на бумаге пользователям Личного кабинета по почте направляться не будут. Для получения налогового уведомления на бумажном носителе налогоплательщику - физическому лицу, получившему доступ к Личному кабинету,  необходимо направить уведомление об этом в любой налоговый орган по своему выбору. Данное  уведомление необходимо подписать усиленной неквалифицированной электронной подписью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иленная неквалифицированная подпись выдается на бесплатной основе удостоверяющим центром ФНС России только в целях взаимодействия с налоговыми органами посредством Личного кабинет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сертификата ключа проверки электронной подписи доступно пользователю по ссылке «Получение сертификата ключа проверки электронной подписи» в разделе «Профиль»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телю предоставляется возможность выбора одного из двух вариантов электронной подписи: «ключ электронной подписи хранится на компьютере пользователя» или «ключ электронной подписи хранится в защищенном хранилище ФНС России». В обоих случаях сертификат ключа проверки электронной подписи будет полноценным инструментом для осуществления электронного документооборота через Личный каби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едомление о необходимости получения документов на бумажном носителе можно направить из раздела «Профиль» Личного кабинета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инаем, что срок уплаты имущественных налогов физических лиц истекает 1 декабря 2016 года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Межрайонная ИФНС России №5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по Туль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2:00Z</dcterms:created>
  <dc:creator>CN=Дмитрий Селеверстов/OU=ЦА/O=МНС</dc:creator>
  <dc:description/>
  <dc:language>en-US</dc:language>
  <cp:lastModifiedBy>7151-00-175</cp:lastModifiedBy>
  <cp:lastPrinted>2016-05-27T15:36:00Z</cp:lastPrinted>
  <dcterms:modified xsi:type="dcterms:W3CDTF">2016-08-01T08:56:00Z</dcterms:modified>
  <cp:revision>4</cp:revision>
  <dc:subject>06.4.01. Бланки документов</dc:subject>
  <dc:title>СПРАВОЧНИК IP-ТЕЛЕФОНОВ</dc:title>
</cp:coreProperties>
</file>