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5.2024</w:t>
        <w:tab/>
        <w:t xml:space="preserve">                                                                              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О Белевский район от 20.11.2015 №1048 «Перечень муниципальных услуг, предоставляемых администрацией МО Белевский район и подлежащих включению в реестр муниципальных услуг, предоставляемых в электронной форме, для размещения в 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27.07.2010 №210-ФЗ «Об организации предоставления государственных и муниципальных услуг, на основании статьи 41 Устава муниципального образования Белевский район, администрация муниципального образования Белевский район   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Внести в постановление администрации муниципального образования Белевский район от 20.11.2015 №1048 «Перечень муниципальных услуг, предоставляемых администрацией МО Белевский район и подлежащих включению в реестр муниципальных услуг, предоставляемых в электронной форме, для размещения в федеральной государственной информационной системе «Федеральный реестр государственных и муниципальных услуг (функций)» следующие изменения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73 (муниципальная услуга «</w:t>
      </w:r>
      <w:r>
        <w:rPr>
          <w:color w:val="000000"/>
          <w:kern w:val="2"/>
          <w:sz w:val="28"/>
          <w:szCs w:val="28"/>
        </w:rPr>
        <w:t xml:space="preserve">Назначение, выплата, перерасчет пенсии за выслугу лет лицам, замещавшим должности муниципальной службы в администрации муниципального образования Белевский район Тульской области, и ежемесячной доплаты к пенсии выборным должностным лицам) </w:t>
      </w:r>
      <w:r>
        <w:rPr>
          <w:sz w:val="28"/>
          <w:szCs w:val="28"/>
        </w:rPr>
        <w:t>приложения к постановлению администрации МО Белевский район от 26.05.2022 № 382 «Перечень муниципальных услуг, предоставляемых администрацией МО Белевский район и подлежащих включению в реестр муниципальных услуг, предоставляемых в электронной форме, для размещения в федеральной государственной информационной системе «Федеральный реестр государственных и муниципальных услуг (функций)» счит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азместить постановление на официальном сайте муниципального образования Белевский район в информационно-телекоммуникационной сети  «Интернет» и в местах официального обнародования муниципальных правовых актов муниципального образования Белевский рай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10101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вский район                                                                              Н.Н. Егор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1:00Z</dcterms:created>
  <dc:creator>User</dc:creator>
  <dc:description/>
  <cp:keywords/>
  <dc:language>en-US</dc:language>
  <cp:lastModifiedBy>Татьяна</cp:lastModifiedBy>
  <cp:lastPrinted>2024-05-03T13:47:00Z</cp:lastPrinted>
  <dcterms:modified xsi:type="dcterms:W3CDTF">2024-05-23T09:22:00Z</dcterms:modified>
  <cp:revision>4</cp:revision>
  <dc:subject/>
  <dc:title>Исполнитель:</dc:title>
</cp:coreProperties>
</file>