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явление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учреждения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число обучающихся  в МУ ДОД моего сына (дочь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,</w:t>
        <w:tab/>
        <w:t>месяц</w:t>
        <w:tab/>
        <w:t>, число рожден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  <w:tab/>
        <w:tab/>
        <w:tab/>
        <w:t xml:space="preserve"> № ____ класс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Ф.И.О.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_______________ служебный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Ф.И.О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 служебный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и нормативными актами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 xml:space="preserve">    </w:t>
        <w:tab/>
        <w:tab/>
        <w:tab/>
        <w:t>Дата  заполнения____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 - схема 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0650</wp:posOffset>
                </wp:positionV>
                <wp:extent cx="63055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pt;mso-wrap-distance-left:9.05pt;mso-wrap-distance-right:9.05pt;mso-wrap-distance-top:0pt;mso-wrap-distance-bottom:0pt;margin-top:9.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607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.15pt" to="279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659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3.3pt" to="279pt,1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27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32080</wp:posOffset>
                </wp:positionV>
                <wp:extent cx="6305550" cy="62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5pt;mso-wrap-distance-left:9.05pt;mso-wrap-distance-right:9.05pt;mso-wrap-distance-top:0pt;mso-wrap-distance-bottom:0pt;margin-top:10.4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48895</wp:posOffset>
                </wp:positionV>
                <wp:extent cx="6305550" cy="629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55pt;mso-wrap-distance-left:9.05pt;mso-wrap-distance-right:9.05pt;mso-wrap-distance-top:0pt;mso-wrap-distance-bottom:0pt;margin-top:3.8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635" cy="240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132080</wp:posOffset>
                </wp:positionV>
                <wp:extent cx="630555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числение ребенка 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.6pt;mso-wrap-distance-left:9.05pt;mso-wrap-distance-right:9.05pt;mso-wrap-distance-top:0pt;mso-wrap-distance-bottom:0pt;margin-top:10.4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числение ребенка 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5pt" to="27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-1270</wp:posOffset>
                </wp:positionV>
                <wp:extent cx="6305550" cy="775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1.05pt;mso-wrap-distance-left:9.05pt;mso-wrap-distance-right:9.05pt;mso-wrap-distance-top:0pt;mso-wrap-distance-bottom:0pt;margin-top:-0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0" cy="6629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279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-13335</wp:posOffset>
                </wp:positionV>
                <wp:extent cx="6210935" cy="631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дача свидетельства об окончании МУ ДОД Белевская 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49.7pt;mso-wrap-distance-left:9.05pt;mso-wrap-distance-right:9.05pt;mso-wrap-distance-top:0pt;mso-wrap-distance-bottom:0pt;margin-top:-1.0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дача свидетельства об окончании МУ ДОД Белевская дет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елевский район                                                         Е.В.Арбек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3:00Z</dcterms:created>
  <dc:creator>Admin</dc:creator>
  <dc:description/>
  <cp:keywords/>
  <dc:language>en-US</dc:language>
  <cp:lastModifiedBy>Admin</cp:lastModifiedBy>
  <dcterms:modified xsi:type="dcterms:W3CDTF">2011-05-19T11:54:00Z</dcterms:modified>
  <cp:revision>1</cp:revision>
  <dc:subject/>
  <dc:title/>
</cp:coreProperties>
</file>