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муниципального образования Белевский район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 28.07.2016 №756 </w:t>
      </w:r>
      <w:r>
        <w:rPr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словиях оплаты труда работников муниципальных учреждений муниципального образования Бел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статьей 40 Устава муниципального образования Белевский район и статьей 45 Устава муниципального образования г.Белев Белевского района,  на основании распоряжения Правительства тульской области от 09.06.2023 №296-р «Об индексации заработной платы работников государственных учреждений (организаций) Тульской области» и распоряжения администрации муниципального образования Белевский район от 11.07.2023 №175-р «Об индексации заработной платы работников муниципальных учреждений муниципальных образований Белевский район и г.Белев Белевского района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муниципального образования Белевский район от 28.07.2016 №756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оплаты труда работников муниципальных учреждений муниципального образования Белевский район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ункт 3 раздела 2 приложения к постановлению изложить в ново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  Размеры окладов работников, профессии которых отнесены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8н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5670"/>
        <w:gridCol w:w="1417"/>
        <w:gridCol w:w="7"/>
      </w:tblGrid>
      <w:tr>
        <w:trPr>
          <w:trHeight w:val="504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первого уровня</w:t>
            </w:r>
          </w:p>
        </w:tc>
      </w:tr>
      <w:tr>
        <w:trPr>
          <w:trHeight w:val="50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2,3 квалификационных разрядов в соответствии с ЕТКС (1 квалификацион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7,00 рублей</w:t>
            </w:r>
          </w:p>
        </w:tc>
      </w:tr>
      <w:tr>
        <w:trPr>
          <w:trHeight w:val="504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второго уровня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right="1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 в соответствии с Единым тарифно-квалификационным справочником работ и профессий рабочих(1 квалификацион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right="13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9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right="13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9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right="1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 выполняющих важные (особо важные) и ответственные (особо ответствен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89,00 рублей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с 01.01.2024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Белевский район                                                     Н.Н.Егор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7E712ADEFE9F2AD92F683FCD52239DB9107E0F6A30DA0A18E576965B7A2FA43C98CE4C31755D5D9L" TargetMode="External"/><Relationship Id="rId3" Type="http://schemas.openxmlformats.org/officeDocument/2006/relationships/hyperlink" Target="consultantplus://offline/ref=3347E712ADEFE9F2AD92F683FCD52239DB9107E0F6A30DA0A18E576965B7A2FA43C98CE4C31754D5D4L" TargetMode="External"/><Relationship Id="rId4" Type="http://schemas.openxmlformats.org/officeDocument/2006/relationships/hyperlink" Target="consultantplus://offline/ref=3347E712ADEFE9F2AD92F683FCD52239DB9107E0F6A30DA0A18E576965B7A2FA43C98CE4C31754D5D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0:00Z</dcterms:created>
  <dc:creator>Ханова</dc:creator>
  <dc:description/>
  <cp:keywords/>
  <dc:language>en-US</dc:language>
  <cp:lastModifiedBy>Татьяна</cp:lastModifiedBy>
  <cp:lastPrinted>2024-02-06T17:26:00Z</cp:lastPrinted>
  <dcterms:modified xsi:type="dcterms:W3CDTF">2024-02-06T14:30:00Z</dcterms:modified>
  <cp:revision>6</cp:revision>
  <dc:subject/>
  <dc:title>Об утверждении Положения об условиях оплаты труда работников государственного учреждения Тульской области, осуществляющего функции в сфере социальной защиты населения</dc:title>
</cp:coreProperties>
</file>