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2425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апреля 2022 г.                                                       № 53/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естные нормативы градостроительного проектирования муниципального образования 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.1, 29.2,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в целях создания условий для устойчивого развития территории муниципального образования Белевский район, Собрание представителей муниципального образования Бел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нести в Местные нормативы градостроительного проектирования муниципального образования Белевский район, утвержденные решением Собрания представителей муниципального образования Белевский район от 09.02.2018 № 47/11 следующие изменения:</w:t>
      </w:r>
    </w:p>
    <w:p>
      <w:pPr>
        <w:pStyle w:val="Heading1"/>
        <w:keepLines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Раздел 1. Основная часть.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, дополнить таблицей 1.1.1 следующего содержания:</w:t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1.1</w:t>
      </w:r>
    </w:p>
    <w:p>
      <w:pPr>
        <w:pStyle w:val="Formattext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  <w:t>Количество машино-мест для хранения индивидуального автомобильного транспорта при размещении новой жилой застройки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>
          <w:trHeight w:val="313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п жилого дома по уровню комфор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Хранение автотранспорта,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шино-мест на квартиру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тоциклы и мотороллеры с колясками, мотоколяски 0,5;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тоциклы и мотороллеры без колясок 0,28;</w:t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педы и велосипеды 0,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здел 1. Основная часть.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, дополнить таблицей 1.1.2 следующего содержания:</w:t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1.2</w:t>
      </w:r>
    </w:p>
    <w:p>
      <w:pPr>
        <w:pStyle w:val="Formattext"/>
        <w:spacing w:before="0" w:after="0"/>
        <w:ind w:firstLine="48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480"/>
        <w:jc w:val="center"/>
        <w:textAlignment w:val="baseline"/>
        <w:rPr/>
      </w:pPr>
      <w:r>
        <w:rPr>
          <w:b/>
          <w:i/>
          <w:sz w:val="28"/>
          <w:szCs w:val="28"/>
        </w:rPr>
        <w:t>Количество машино-мест для хранения индивидуального автомобильного транспорта в условиях реконструкции при размещении новой жилой застройки в кварталах сложившейся застройки</w:t>
      </w:r>
      <w:r>
        <w:rPr/>
        <w:br/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>
          <w:trHeight w:val="313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п жилого дома по уровню комфор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Хранение автотранспорта,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шино-мест на квартиру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 случае проведения реконструкции многоквартирного жилого дома расчетное количество машино-мест для хранения индивидуального автомобильного транспорта принимается - 0,35 машино-места на квартиру.</w:t>
            </w:r>
          </w:p>
        </w:tc>
      </w:tr>
    </w:tbl>
    <w:p>
      <w:pPr>
        <w:pStyle w:val="Formattext"/>
        <w:spacing w:before="0" w:after="0"/>
        <w:ind w:firstLine="480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center"/>
        <w:textAlignment w:val="baseline"/>
        <w:rPr/>
      </w:pPr>
      <w:r>
        <w:rPr/>
      </w:r>
    </w:p>
    <w:p>
      <w:pPr>
        <w:pStyle w:val="Heading1"/>
        <w:keepLines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в) Раздел 1. Основная часть.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, дополнить таблицей 1.1.3 следующего содержания:</w:t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1.3</w:t>
      </w:r>
    </w:p>
    <w:p>
      <w:pPr>
        <w:pStyle w:val="Formattext"/>
        <w:spacing w:before="0" w:after="0"/>
        <w:ind w:firstLine="48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480"/>
        <w:jc w:val="center"/>
        <w:textAlignment w:val="baseline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Количество машино-мест при строительстве общеобразовательных школьных и дошкольных учреждений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>
          <w:trHeight w:val="313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п общеобразовательных учреждени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остевые кратковременные стоянки,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шино-мест/ чел.</w:t>
            </w:r>
          </w:p>
        </w:tc>
      </w:tr>
      <w:tr>
        <w:trPr>
          <w:trHeight w:val="5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ьные учреждени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проектной емкости</w:t>
            </w:r>
          </w:p>
        </w:tc>
      </w:tr>
      <w:tr>
        <w:trPr>
          <w:trHeight w:val="65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 от проектной емкости</w:t>
            </w:r>
          </w:p>
        </w:tc>
      </w:tr>
    </w:tbl>
    <w:p>
      <w:pPr>
        <w:pStyle w:val="Heading1"/>
        <w:keepLines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suppressAutoHyphens w:val="true"/>
        <w:ind w:firstLine="709"/>
        <w:jc w:val="both"/>
        <w:rPr>
          <w:rFonts w:ascii="Arial" w:hAnsi="Arial" w:cs="Arial"/>
          <w:color w:val="444444"/>
        </w:rPr>
      </w:pPr>
      <w:r>
        <w:rPr>
          <w:b w:val="false"/>
          <w:sz w:val="28"/>
          <w:szCs w:val="28"/>
        </w:rPr>
        <w:t>г) Раздел 1. Основная часть.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, дополнить таблицей 1.1.4 следующего содержания:</w:t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1.4</w:t>
      </w:r>
    </w:p>
    <w:p>
      <w:pPr>
        <w:pStyle w:val="Formattext"/>
        <w:spacing w:before="0" w:after="0"/>
        <w:ind w:firstLine="48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480"/>
        <w:jc w:val="center"/>
        <w:textAlignment w:val="baseline"/>
        <w:rPr/>
      </w:pPr>
      <w:r>
        <w:rPr>
          <w:rFonts w:cs="Arial" w:ascii="Arial" w:hAnsi="Arial"/>
          <w:b/>
          <w:i/>
          <w:color w:val="444444"/>
          <w:sz w:val="28"/>
          <w:szCs w:val="28"/>
        </w:rPr>
        <w:t>Количество машино-мест для парковки легковых автомобилей у объектов обслуживания</w:t>
      </w:r>
      <w:r>
        <w:rPr/>
        <w:br/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77"/>
        <w:gridCol w:w="1559"/>
        <w:gridCol w:w="2268"/>
      </w:tblGrid>
      <w:tr>
        <w:trPr>
          <w:trHeight w:val="31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именование объекта обслужива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п расчетного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именование расчетного показателя, единица измер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начение расчетного показателя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чреждения органов государственной власти, органов местного самоуправл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</w:tr>
      <w:tr>
        <w:trPr>
          <w:trHeight w:val="992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аздел 1. Основная часть.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, дополнить таблицей 1.1.5 следующего содержания:</w:t>
      </w:r>
    </w:p>
    <w:p>
      <w:pPr>
        <w:pStyle w:val="Formattext"/>
        <w:spacing w:before="0" w:after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1.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местного значения сельского поселения в области велосипедных дорожек местного значения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544"/>
        <w:gridCol w:w="1559"/>
        <w:gridCol w:w="2268"/>
      </w:tblGrid>
      <w:tr>
        <w:trPr>
          <w:trHeight w:val="313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именование вида объек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п расчетного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именование расчетного показателя, единица измер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начение расчетного показателя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осипедные дорожк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численности населения</w:t>
              <w:br/>
              <w:t>до 150 тыс. человек -</w:t>
              <w:br/>
              <w:t>0,5 км на 5 тыс. человек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аксимально допустимого уровня обеспеченности 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ормируется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Style16"/>
              <w:ind w:hanging="0"/>
              <w:rPr/>
            </w:pPr>
            <w:r>
              <w:rPr>
                <w:sz w:val="20"/>
                <w:szCs w:val="20"/>
                <w:lang w:val="ru-RU"/>
              </w:rPr>
              <w:t>1. Велосипедные дорожки размещаются в сельских поселениях с численностью населения более 15 тыс. человек.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 проезжей части магистральных дорог скоростного движения, магистральных улиц общегородского значения устройство велосипедных полос и других элементов велотранспортной инфраструктуры не допускается.</w:t>
            </w:r>
          </w:p>
          <w:p>
            <w:pPr>
              <w:pStyle w:val="Style16"/>
              <w:ind w:hanging="0"/>
              <w:rPr/>
            </w:pPr>
            <w:r>
              <w:rPr>
                <w:sz w:val="20"/>
                <w:szCs w:val="20"/>
                <w:lang w:val="ru-RU"/>
              </w:rPr>
              <w:t>3. На магистральных улицах регулируемого движения допускается предусматривать велосипедные и велопешеходные дорожки по краю проезжих частей, выделенные разделительными полосами.</w:t>
            </w:r>
          </w:p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На магистральных улицах районного значения допускается размещение велосипедных полос, отделенных от полос движения транспорта разделителями движения (защитные столбики, защитные барьеры, разделительные бордюры, отделение велосипедной полосы элементами благоустройства, парковка вдоль улицы).</w:t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олосы для велосипедистов на проезжей части допускается устраивать на автомобильных дорогах с интенсивностью движения менее 2000 авт./сут (до 150 авт./ч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сновные параметры: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43"/>
        <w:gridCol w:w="1418"/>
        <w:gridCol w:w="1417"/>
        <w:gridCol w:w="1418"/>
      </w:tblGrid>
      <w:tr>
        <w:trPr>
          <w:tblHeader w:val="true"/>
          <w:trHeight w:val="313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именование вида объекта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ип расчетного показател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именование расчетного показателя, единица измерени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начение расчетного показателя</w:t>
            </w:r>
          </w:p>
        </w:tc>
      </w:tr>
      <w:tr>
        <w:trPr>
          <w:tblHeader w:val="true"/>
          <w:trHeight w:val="313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szCs w:val="22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  <w:t>при благоустройстве</w:t>
              <w:br/>
              <w:t>и в стесненных условиях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осипедные дорожк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проезжей части для движения:</w:t>
              <w:br/>
              <w:t xml:space="preserve"> - однополосного одностороннего</w:t>
              <w:br/>
              <w:t xml:space="preserve"> - двухполосного одностороннего</w:t>
              <w:br/>
              <w:t xml:space="preserve"> - двухполосного со встречным движение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,0</w:t>
              <w:br/>
              <w:t>1,75</w:t>
              <w:br/>
              <w:t>2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0,75</w:t>
              <w:br/>
              <w:t>1,5</w:t>
              <w:br/>
              <w:t>2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елосипедной и пешеходной дорожки с разделением движения дорожной разметко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6,0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25**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елопешеходной дорож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0**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****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ширина пешеходной дорожки 1,5 м, велосипедной - 2,5 м;</w:t>
              <w:br/>
              <w:t>**ширина пешеходной дорожки 1,5 м, велосипедной - 1,75 м;</w:t>
              <w:br/>
              <w:t>***при интенсивности движения не более 30 вел./ч и 15 пеш./ч;</w:t>
              <w:br/>
              <w:t>****при интенсивности движения не более 30 вел./ч и 50 пеш./ч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ля велосипедис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 велосипедной дорож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:</w:t>
              <w:br/>
              <w:t xml:space="preserve"> - при отсутствии виража</w:t>
              <w:br/>
              <w:t xml:space="preserve"> - при устройстве вира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  <w:br/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1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вертикальных кривых:</w:t>
              <w:br/>
              <w:t xml:space="preserve"> - выпуклых</w:t>
              <w:br/>
              <w:t xml:space="preserve"> - вогнуты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500</w:t>
              <w:br/>
              <w:t>1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400</w:t>
              <w:br/>
              <w:t>1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 по высот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я велодорожки:</w:t>
              <w:br/>
              <w:t xml:space="preserve"> - до кромки проезжей части дорог, деревьев;</w:t>
              <w:br/>
              <w:t xml:space="preserve"> - до тротуаров;</w:t>
              <w:br/>
              <w:t xml:space="preserve"> - до стоянок автомобилей и остановок общественного транспо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0,75</w:t>
              <w:br/>
              <w:br/>
              <w:t>0,5</w:t>
              <w:br/>
              <w:t>1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0,75</w:t>
              <w:br/>
              <w:br/>
              <w:t>0,5</w:t>
              <w:br/>
              <w:t>1,5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опарковки устраиваются возле учебных заведений, кинотеатров, магазинов площадью более 100 кв. м, торговых центров, обзорных площадок, музеев, пересадочных узлов, административных и офисных зданий и иных объектов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В сельских поселениях с численностью населения менее 15 тыс. человек возможность и параметры размещения велосипедных дорожек определяются органами местного самоуправления, с учетом транспортных, эксплуатационных и градостроительных особенностей данной территории и утверждаются местными нормативами градостроительного проектирования.</w:t>
            </w:r>
          </w:p>
        </w:tc>
      </w:tr>
    </w:tbl>
    <w:p>
      <w:pPr>
        <w:pStyle w:val="Heading1"/>
        <w:keepLines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иложение 2. Список терминов и определений, применяемых в местных нормативах градостроительного проектирования, дополнить терминами и определения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«Велосипедная дорожка</w:t>
      </w:r>
      <w:r>
        <w:rPr>
          <w:sz w:val="28"/>
        </w:rPr>
        <w:t xml:space="preserve">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елопешеходная дорожка</w:t>
      </w:r>
      <w:r>
        <w:rPr>
          <w:sz w:val="28"/>
        </w:rPr>
        <w:t xml:space="preserve"> -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лоса для велосипедистов</w:t>
      </w:r>
      <w:r>
        <w:rPr>
          <w:sz w:val="28"/>
        </w:rPr>
        <w:t xml:space="preserve"> - 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елопарковка</w:t>
      </w:r>
      <w:r>
        <w:rPr>
          <w:sz w:val="28"/>
        </w:rPr>
        <w:t xml:space="preserve"> -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ашино-место</w:t>
      </w:r>
      <w:r>
        <w:rPr>
          <w:sz w:val="28"/>
          <w:szCs w:val="28"/>
          <w:shd w:fill="FFFFFF" w:val="clear"/>
        </w:rPr>
        <w:t xml:space="preserve"> - расчетная площадь, необходимая для установки одного экипажа без учета внешних проездов и защитного озеленения. Складывается из площади стоянки - горизонтальной проекции неподвижного экипажа с добавлением разрывов безопасности до соседних экипажей или любых препятствий, а также маневровой площади, равной площади внутренних проездов, приходящейся на одно место хранения</w:t>
      </w:r>
      <w:r>
        <w:rPr>
          <w:sz w:val="28"/>
          <w:szCs w:val="28"/>
        </w:rPr>
        <w:t>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Белевская правда» и разместить на официальном сайте муниципального образования Белевский район по ссылке https://belev.tularegion.ru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/>
          <w:b/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               М.И. Бо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earchresult">
    <w:name w:val="search_resul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лава МНГП"/>
    <w:basedOn w:val="Heading2"/>
    <w:qFormat/>
    <w:pPr>
      <w:keepLines/>
      <w:numPr>
        <w:ilvl w:val="0"/>
        <w:numId w:val="4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8:00Z</dcterms:created>
  <dc:creator>Экономист</dc:creator>
  <dc:description/>
  <cp:keywords/>
  <dc:language>en-US</dc:language>
  <cp:lastModifiedBy>OK</cp:lastModifiedBy>
  <cp:lastPrinted>2022-04-28T16:10:00Z</cp:lastPrinted>
  <dcterms:modified xsi:type="dcterms:W3CDTF">2022-04-28T13:10:00Z</dcterms:modified>
  <cp:revision>5</cp:revision>
  <dc:subject/>
  <dc:title/>
</cp:coreProperties>
</file>