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зультатов независимой оценки качества образовательных услуг муниципальных образовательных организаци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евского района за 2016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независимая оценка качества образовательных услуг проводилась в 7 муниципальных образовательных организац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школьных образовательных организациях (МБДОУ «Детский сад №4 «Ромашка»,  Центр развития ребёнка – детский сад № 5 «Колокольчик», МБДОУ «Детский сад № 6 «Солнышко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бразовательных организациях, реализующих образовательные программы дошкольного образования (МБОУ «СОШ №4 г.Белёва Тульской области», МБОУ «Жуковская ООШ» Белевского района Тульской области)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тельных организациях дополнительного образования  (</w:t>
      </w:r>
      <w:r>
        <w:rPr>
          <w:rFonts w:cs="Times New Roman" w:ascii="Times New Roman" w:hAnsi="Times New Roman"/>
          <w:sz w:val="24"/>
          <w:szCs w:val="24"/>
        </w:rPr>
        <w:t>МБУ ДО ДДТ, МБУ ДО ДЮСШ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ан паспорт независимой оценки качества образовательных услуг муниципальных образовательных организаций. Оценивание осуществлялось по следующим группам показателей: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проса родителей (законных представителей) учащихся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оценивания </w:t>
      </w:r>
      <w:r>
        <w:rPr>
          <w:rFonts w:cs="Times New Roman" w:ascii="Times New Roman" w:hAnsi="Times New Roman"/>
          <w:b/>
          <w:sz w:val="26"/>
          <w:szCs w:val="26"/>
        </w:rPr>
        <w:t>открытости и доступности информации об организациях, осуществляющих образовательную деятельность</w:t>
      </w:r>
      <w:r>
        <w:rPr>
          <w:rFonts w:cs="Times New Roman" w:ascii="Times New Roman" w:hAnsi="Times New Roman"/>
          <w:sz w:val="26"/>
          <w:szCs w:val="26"/>
        </w:rPr>
        <w:t>, проводился анализ сайтов образовательных организаций на соответствие  их требованиям законодательства Российской Федерации об образовании, в частности была оценена деятельность образовательных организаций по следующим показател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 (диапазон баллов от 0 до 10; средний показатель по району – 7,57 балл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бразовательной организации в сети Интернет, в том числе наличие возможности внесения предложений, направленных на улучшение работы организации (диапазон баллов от 0 до 10; средний показатель по району – 10 балл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упность сведений о ходе рассмотрения обращений граждан, поступивших в образовательную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(диапазон баллов от 0 до 10; средний показатель по району – 1,43 балл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на официальном сайте образовательной организации в сети Интернет сведений о педагогических работниках организации (диапазон баллов от 0 до 10; средний показатель по району – 9,57 балл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количество баллов по данному блоку – 40 (по 10 баллов за каждый показател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и муниципальных образовательных организаций наиболее высокие баллы по данному блоку показали </w:t>
      </w:r>
      <w:r>
        <w:rPr>
          <w:rFonts w:cs="Times New Roman" w:ascii="Times New Roman" w:hAnsi="Times New Roman"/>
          <w:sz w:val="24"/>
          <w:szCs w:val="24"/>
        </w:rPr>
        <w:t>МБУ ДО ДДТ (35 баллов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У ДО ДЮСШ (34 балла)</w:t>
      </w:r>
      <w:r>
        <w:rPr>
          <w:rFonts w:cs="Times New Roman" w:ascii="Times New Roman" w:hAnsi="Times New Roman"/>
          <w:sz w:val="26"/>
          <w:szCs w:val="26"/>
        </w:rPr>
        <w:t xml:space="preserve">. Наименьшее количество баллов – МБОУ «СОШ № 4 г. Белёва Тульской области (23 балла) (рис. 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9120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249.75pt" filled="f" o:ole="">
            <v:imagedata r:id="rId3" o:title=""/>
          </v:shape>
          <o:OLEObject Type="Embed" ProgID="" ShapeID="ole_rId2" DrawAspect="Content" ObjectID="_347576119" r:id="rId2"/>
        </w:objec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ис.1 . Оценка качества общеобразовательной деятельности, касающаяся открытости и доступности информ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реднем значении 28,57 баллов </w:t>
      </w:r>
      <w:r>
        <w:rPr>
          <w:rFonts w:cs="Times New Roman" w:ascii="Times New Roman" w:hAnsi="Times New Roman"/>
          <w:b/>
          <w:sz w:val="26"/>
          <w:szCs w:val="26"/>
        </w:rPr>
        <w:t>выше</w:t>
      </w:r>
      <w:r>
        <w:rPr>
          <w:rFonts w:cs="Times New Roman" w:ascii="Times New Roman" w:hAnsi="Times New Roman"/>
          <w:sz w:val="26"/>
          <w:szCs w:val="26"/>
        </w:rPr>
        <w:t xml:space="preserve"> среднего показателя у следующих образовательных учрежд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ДО ДДТ (35 балл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ДО ДЮСШ (34 балл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тр развития ребёнка – детский сад № 5 «Колокольчик» (31 балл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иже</w:t>
      </w:r>
      <w:r>
        <w:rPr>
          <w:rFonts w:cs="Times New Roman" w:ascii="Times New Roman" w:hAnsi="Times New Roman"/>
          <w:sz w:val="26"/>
          <w:szCs w:val="26"/>
        </w:rPr>
        <w:t xml:space="preserve"> среднего показателя баллы у следующих образовательных учрежд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ОУ «Жуковская ООШ» Белевского района Тульской области (27 балл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ДОУ «Детский сад №4 «Ромашка», МБДОУ «Детский сад № 6 «Солнышко» (25 балл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ОУ «СОШ № 4 г. Белёва Тульской области (23 балл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показал, что наименьшее среднее значение (1,43 баллов) установлено по показателю «Доступность сведений о ходе рассмотрения обращений граждан, поступивших в образовательную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» ввиду отсутствия обеспечения оперативности функции «обратная связь» во всех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айтах отдельных образовательных организаций отсутствует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структура и органы управления образовательной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- МБОУ «СОШ № 4 г. Белёва Туль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учебное расписание</w:t>
      </w:r>
      <w:r>
        <w:rPr>
          <w:rFonts w:cs="Times New Roman" w:ascii="Times New Roman" w:hAnsi="Times New Roman"/>
          <w:sz w:val="26"/>
          <w:szCs w:val="26"/>
        </w:rPr>
        <w:t xml:space="preserve"> – МБУ ДО ДЮСШ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план финансово-хозяйственн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- МБОУ «СОШ № 4 г. Белёва Тульской области», МБДОУ «Детский сад №4 «Ромашка», МБДОУ «Детский сад № 6 «Солнышко»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казатели, характеризующие общий критерий оценки качества образовательной деятельности организация, осуществляющих образовательную деятельность, касающийся комфортности условий, в которых осуществляется образовательная деятельность.</w:t>
      </w:r>
    </w:p>
    <w:p>
      <w:pPr>
        <w:pStyle w:val="Style15"/>
        <w:spacing w:lineRule="auto" w:line="240" w:before="0" w:after="0"/>
        <w:ind w:left="29" w:firstLine="67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казанном блоке учитывались показатели материально-технического и информационного обеспечения организации, наличие необходимых условий для охраны и укрепления здоровья, организации питания учащихся, условия для индивидуальной работы с обучающимися, наличие дополнительных образовательных программ,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в том числе в официальных спортивных соревнованиях, и других массовых мероприятиях, наличие возможности оказания психолого-педагогической, медицинской и социальной помощи обучающимся,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по данной группе показателей получена из статистических форм и анкетирования образовательных организаций при проведении рейтинга образовательных организаций Туль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ое количество баллов по данной группе показателей – 70 баллов (диапазон от 0 до 10 баллов за каждый показател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и муниципальных образовательных организаций наиболее высокие результаты показали МБУ ДО ДЮСШ (38,5 баллов), Центр развития ребёнка – детский сад № 5 «Колокольчик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БДОУ «Детский сад №4 «Ромашка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32,5 баллов) (рис.2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9615" w:dyaOrig="5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9pt;height:261pt" filled="f" o:ole="">
            <v:imagedata r:id="rId5" o:title=""/>
          </v:shape>
          <o:OLEObject Type="Embed" ProgID="" ShapeID="ole_rId4" DrawAspect="Content" ObjectID="_1165491489" r:id="rId4"/>
        </w:object>
      </w:r>
      <w:r>
        <w:rPr>
          <w:rFonts w:cs="Times New Roman" w:ascii="Times New Roman" w:hAnsi="Times New Roman"/>
          <w:i/>
          <w:sz w:val="24"/>
          <w:szCs w:val="24"/>
        </w:rPr>
        <w:t>Рис. 2. Оценка материально-технического и информационного обеспечения общеобразовательных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среднем значении 29,74 баллов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ыше средне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казателя результаты у следующих образовательных учрежд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ДО ДЮСШ (38,5 балл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ентр развития ребёнка – детский сад № 5 «Колокольчик», МБДОУ «Детский сад №4 «Ромашка» (32,5 балл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ДО ДДТ (31,5 балл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Ниж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еднего показателя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ллы у следующих общеобразовательных учрежд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МБДОУ «Детский сад № 6 «Солнышко» (26,5 балл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ОУ «СОШ № 4 г. Белёва Тульской области» (26,25 балл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МБОУ «Жуковская ООШ» Белевского района Тульской области (20,75 балл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указанном блоке оценка деятельности учреждений осуществлялась по следующим показател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наличие дополнительных образовательных программ (</w:t>
      </w:r>
      <w:r>
        <w:rPr>
          <w:rFonts w:cs="Times New Roman" w:ascii="Times New Roman" w:hAnsi="Times New Roman"/>
          <w:sz w:val="26"/>
          <w:szCs w:val="26"/>
        </w:rPr>
        <w:t>диапазон баллов от 0 до 10; средний показатель по району – 3,29 баллов). Средний районный показатель снижен в целом за счет отсутствия платных дополнительных образовательных услуг в образовательных организациях, а также отсутствия образовательных услуг по дополнительным образовательным программам в детских садах за исключением Центра развития ребёнка – детского сада № 5 «Колокольчи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личие возможности оказания психолого-педагогической, медицинской и социальной помощи обучающимся (диапазон баллов от 0 до 10; средний показатель по району – 2,14 баллов). Низкий показатель по району обусловлен отсутствием в образовательных учреждениях педагога-психолога (кроме МБДОУ «Детский сад №4 «Ромашка»), учителя-логопеда (кроме МБОУ «СОШ № 4 г. Белёва Тульской области»), инструкторов по физической культуре, а также логопедического пун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Материально-техническое и информационное обеспечение организации (диапазон баллов от 0 до 10; средний показатель по району – 7,21 баллов). Показатель снижен за счет отсутствия в общеобразовательных учреждени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жарных кранов и рукавов (за исключением МБУ ДО ДДТ,  МБДОУ «Детский сад № 6 «Солнышко»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ивных площадок, не совмещенных с прогулочными, в дошкольных образовательных организациях  (за исключением Центра развития ребёнка – детского сада № 5 «Колокольчик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мещений для осуществления индивидуальной работы специалистов с воспитанниками дошкольных образовательных организаций (за исключением Центра развития ребёнка – детского сада № 5 «Колокольчик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ещений, предназначенных для занятий естественнонаучными исследованиями, а также специального оборудования, необходимого для реализации задач дополнительных общеразвивающих программ естественнонаучной направленности в МБУ ДО ДД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(диапазон баллов от 0 до 10; средний показатель по району – 7,43 баллов). Данный показатель увеличен за счет результативности учреждений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Условия для индивидуальной работы с обучающимися (диапазон баллов от 0 до 10; средний показатель по району – 3,71 баллов). В образовательных учреждениях не реализуются образовательные программы с использованием дистан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Наличие необходимых условий для охраны и укрепления здоровья, организации питания обучающихся (диапазон баллов от 0 до 10; средний показатель по району – 4,64 баллов). Средний показатель по району снижен за счет отсутствия плавательных бассейнов в образовательных учреждениях,  медицинского кабинета и медицинского работника в МБУ ДО ДДТ, МБОУ «Жуковская ООШ» Белевского района Туль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Наличие условий организации обучения и воспитания обучающихся с ограниченными возможностями здоровья и инвалидов (диапазон баллов от 0 до 10; средний показатель по району – 1,32 баллов). Показатель снижен за счет недостаточно созданных условий для беспрепятственного доступа детей-инвалидов и маломобильных групп населения, а также для обучения данной категории детей. В  МБДОУ «Детский сад №4 «Ромашка» не созданы условия безбарьерной среды для беспрепятственного доступа детей-инвалидов и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рос родителей (законных представителей) обучающихся образовательных организаций </w:t>
      </w:r>
      <w:r>
        <w:rPr>
          <w:rFonts w:cs="Times New Roman" w:ascii="Times New Roman" w:hAnsi="Times New Roman"/>
          <w:sz w:val="26"/>
          <w:szCs w:val="26"/>
        </w:rPr>
        <w:t>проводился с цель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выявления уровня удовлетворенности доброжелательностью и вежливостью педагогов, профессионализмом педагогов, качеством образовательной деятельности, состоянием материально-технической базы. Также выяснялось, </w:t>
      </w:r>
      <w:r>
        <w:rPr>
          <w:rFonts w:cs="Times New Roman" w:ascii="Times New Roman" w:hAnsi="Times New Roman"/>
          <w:bCs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отовы ли родители (законные представители) рекомендовать образовательное учреждение родственникам и знаком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о возможное количество баллов по анкетированию родителей (законных представителей) – 50 (диапазон баллов от 0 до 10 по каждому показателю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независимой оценки качества образовательных услуг по указанному блоку оценивались следующие пози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(диапазон баллов от 0 до 10, средний показатель по району – 3,7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 (диапазон баллов от 0 до 10, средний показатель по району – 1,2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(диапазон баллов от 0 до 10, средний показатель по району – 1,1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(диапазон баллов от 0 до 100, средний показатель по району – 6,44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 (диапазон баллов от 0 до 100, средний показатель по району –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чены относительно низкие средние показатели по району  в связи с тем, что родители (законные представители) обучающихся образовательных организаций  не приняли участие в анкетировании по отдельным вопросам. Средний показатель по району по данному блоку исследований составил 13,69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ого опроса рейтинг общеобразовательных организаций представлен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МБОУ «Жуковская ООШ» Белевского района Тульской области, сумма баллов – 31,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БУ ДО ДДТ, сумма баллов – 1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БДОУ «Детский сад № 6 «Солнышко», сумма баллов – 15,4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МБДОУ «Детский сад № 4 «Ромашка», сумма баллов – 9,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МБУ ДО ДЮСШ, сумма баллов – 9,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Центр развития ребёнка – детский сад № 5 «Колокольчик», сумма баллов – 7,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МБОУ «СОШ № 4 г. Белёва Тульской области», сумма баллов - 6,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тоговые результаты независимой оценки качества образовательных услуг  муниципальных образовательных организац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одведении итогов проведения независимой оценки качества образовательных услуг муниципальных образовательных учреждений по всем блокам показателей сформирован рейтинг образовательных организ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БУ ДО ДДТ, сумма баллов – 84,5 (52,8 % от максимального количества балл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БУ ДО ДЮСШ, сумма баллов – 81,5 (50,9 % от максимального количества балл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БОУ «Жуковская ООШ» Белевского района Тульской области, сумма баллов – 78,95 (49,3 % от максимального количества балл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Центр развития ребёнка – детский сад № 5 «Колокольчик», сумма баллов – 70,5 (44,1 % от максимального количества балл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МБДОУ «Детский сад № 6 «Солнышко», сумма баллов – 66,65 (41,7 % от максимального количества балл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МБДОУ «Детский сад № 4 «Ромашка», сумма баллов – 66,6 (41,6 % от максимального количества балл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МБОУ «СОШ № 4 г. Белёва Тульской области», сумма баллов – 55,35 (34,6 % от максимального количества балл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ий показатель независимой оценки качества образовательных услуг  муниципальных образовательных организаций, реализующих образовательные программы дошкольного образования и дополнительного образования, в 2016 году составил 72 балла (45 % от максимального количества балл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 муниципальным образовательным организ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овышения открытости и доступности информации об образовательной организации, необходимо своевременно размещать информацию на сайте в соответствии с постановлением правительства России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приказом Федеральной службы по надзору в сфере образования и науки от 29 мая 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ям муниципальных образовательных организаций рекоменд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оответствие официальных сайтов муниципальных образовательных учреждений в сети Интернет требованиям законодательства; обеспечить оперативность функции «обратная связь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обеспечить развитие инфраструктуры образовательных организаций, ориентированной на людей с ограниченными возможностями здоровья; создать безбарьерную среду для беспрепятственного доступа инвалидов в МБДОУ «Детский сад № 4 «Ромашк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- организовать работу по повышению противопожарной безопасности в муниципальных образовательных организациях: обеспечить наличие пожарных кранов и рукавов в </w:t>
      </w:r>
      <w:r>
        <w:rPr>
          <w:rFonts w:cs="Times New Roman" w:ascii="Times New Roman" w:hAnsi="Times New Roman"/>
          <w:sz w:val="26"/>
          <w:szCs w:val="26"/>
        </w:rPr>
        <w:t>МБОУ «СОШ № 4 г. Белёва Тульской области», МБДОУ «Детский сад № 4 «Ромашка», МБОУ «Жуковская ООШ» Белевского района Тульской области, Центр развития ребёнка – детский сад № 5 «Колокольчик», МБУ ДО ДЮСШ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; дымовых извещателей в </w:t>
      </w:r>
      <w:r>
        <w:rPr>
          <w:rFonts w:cs="Times New Roman" w:ascii="Times New Roman" w:hAnsi="Times New Roman"/>
          <w:sz w:val="26"/>
          <w:szCs w:val="26"/>
        </w:rPr>
        <w:t>МБУ ДО ДЮСШ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- продолжить работу по оснащению материально-технической базы образовательных организаций, в частности, обеспечить наличие теневых навесов в </w:t>
      </w:r>
      <w:r>
        <w:rPr>
          <w:rFonts w:cs="Times New Roman" w:ascii="Times New Roman" w:hAnsi="Times New Roman"/>
          <w:sz w:val="26"/>
          <w:szCs w:val="26"/>
        </w:rPr>
        <w:t>МБОУ «Жуковская ООШ» Белевского района Тульской области; спортивных площадок, не совмещенных с прогулочными в МБОУ «СОШ № 4 г. Белёва Тульской области», МБДОУ «Детский сад № 4 «Ромашка», МБОУ «Жуковская ООШ» Белевского района Тульской области, МБДОУ «Детский сад № 6 «Солнышко»; рассмотреть возможность создания медицинского кабинета в МБУ ДО ДДТ, МОУ «Жуковская ООШ» Белевского района Туль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- организовать работу по созданию условий для индивидуального и творческого развития обучающихся, в частности, обеспечить наличие помещений для осуществления индивидуальной работы специалистов с воспитанниками </w:t>
      </w:r>
      <w:r>
        <w:rPr>
          <w:rFonts w:cs="Times New Roman" w:ascii="Times New Roman" w:hAnsi="Times New Roman"/>
          <w:sz w:val="26"/>
          <w:szCs w:val="26"/>
        </w:rPr>
        <w:t>МБДОУ «Детский сад № 4 «Ромашка», МБОУ «Жуковская ООШ» Белевского района Тульской области, МБДОУ «Детский сад № 6 «Солнышко»; наличие помещений, предназначенных для занятий естественнонаучными исследованиями, и обеспечить их специальным оборудованием в МБУ ДО ДД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- рассмотреть возможность создания услов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предоставления дополнительных образовательных услуг в образовательных учреждениях, реализующих образовательные программы дошко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- рассмотреть возможность организа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опровождения образовательного процесса услугами педагога-психолога, учителя-логопеда и инструктора по физической культуре в образовательных учреждениях, реализующих образовательные программы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16:00Z</dcterms:created>
  <dc:creator>И.Е. Шишова</dc:creator>
  <dc:description/>
  <cp:keywords/>
  <dc:language>en-US</dc:language>
  <cp:lastModifiedBy>Admin</cp:lastModifiedBy>
  <cp:lastPrinted>2016-11-01T10:31:00Z</cp:lastPrinted>
  <dcterms:modified xsi:type="dcterms:W3CDTF">2017-02-09T11:31:00Z</dcterms:modified>
  <cp:revision>17</cp:revision>
  <dc:subject/>
  <dc:title/>
</cp:coreProperties>
</file>