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tabs>
          <w:tab w:val="clear" w:pos="708"/>
          <w:tab w:val="center" w:pos="49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Белевский район</w:t>
      </w:r>
    </w:p>
    <w:p>
      <w:pPr>
        <w:pStyle w:val="Normal"/>
        <w:tabs>
          <w:tab w:val="clear" w:pos="708"/>
          <w:tab w:val="center" w:pos="49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24</w:t>
        <w:tab/>
        <w:tab/>
        <w:tab/>
        <w:tab/>
        <w:tab/>
        <w:tab/>
        <w:tab/>
        <w:t xml:space="preserve">     № 1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 закреплении территорий по благоустройству муниципального образования г. Белев Белевского района</w:t>
      </w:r>
    </w:p>
    <w:p>
      <w:pPr>
        <w:pStyle w:val="Normal"/>
        <w:shd w:fill="FFFFFF" w:val="clear"/>
        <w:spacing w:lineRule="auto" w:line="240" w:before="0" w:after="0"/>
        <w:ind w:right="14" w:firstLine="71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firstLine="71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целью поддержания санитарного порядка и улучшения экологической обстановки в муниципальном образовании г. Белев Белевского района Тульской области, на основании Федерального закона №131-ФЗ «Об общих принципах организации местного самоуправления в Российской Федерации» и Правил благоустройства территории и санитарного содержания территории муниципального образования город Белев Белевского района, утвержденных решением Собрания депутатов муниципального образования г. Белев Белевского района № 41/50 от 31.10.2017, Устава муниципального образования Белевский район, Устава муниципального образования город Белев Белевского района, администрация муниципального образования Белевский район 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Утвердить закрепление территорий за учреждениями, организациями и предприятиями всех форм собственности, для участия в общероссийских, региональных и муниципальных субботников на территории муниципального образования г. Белев Белевского района (приложен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 Владельцам индивидуальных жилых домов, гаражей, хозяйственных построек, сараев привести в порядок прилегающую территорию до 30 апреля 2024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 Руководителям учреждений, организаций, предприятий всех форм собственности, а также не вошедших в перечень (приложение) обеспечить постоянную уборку территорий организаций и прилегающую территорию в соответствии с требованиями правил по благоустройству и санитарному содержанию территорий муниципального образования город Белев Белев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. Считать утратившим силу постановление администрации муниципальное образование Белевский район № 236 от 13.04.2021 «О закреплении территорий по благоустройству по МО г. Белев Белевского район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. Разместить постановление на официальном сайте органов местного самоуправления, опубликовать в газете «Белевская правд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 Белевский район                                                       Н.Н. Егорова</w:t>
        <w:tab/>
        <w:tab/>
        <w:tab/>
      </w:r>
    </w:p>
    <w:p>
      <w:pPr>
        <w:pStyle w:val="Normal"/>
        <w:spacing w:before="0" w:after="0"/>
        <w:ind w:right="-2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муниципального образования Белевский район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04.2024 № 16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ие территорий </w:t>
      </w:r>
      <w:r>
        <w:rPr>
          <w:rFonts w:cs="Times New Roman" w:ascii="Times New Roman" w:hAnsi="Times New Roman"/>
          <w:b/>
          <w:spacing w:val="-18"/>
          <w:sz w:val="28"/>
          <w:szCs w:val="28"/>
        </w:rPr>
        <w:t>за учреждениями, организациями и предприятиями всех форм собственности, для участия в общероссийских, региональных и муниципальных субботников на территории МО г. Белев Бел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  <w:lang w:val="en-US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3686"/>
        <w:gridCol w:w="34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те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организации и прилегающая к н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у памятника имени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пин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-45 ФГКУ 14 отряд ОФПС по Тульской области» г. Бел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ожарной части по ул. Спортивная д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фтин Дмитрий Виниам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ХПП Белевский элевато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, прилегающая к предприят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нов Евгений 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ТО «Белевское лесничеств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, прилегающая к предприятию  по ул. Л. Толс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зор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Бел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отдел ЖКХ и транспорта, отдел имущественных и земельных отношений, сектор закупок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учреждения, прилегающая территория по ул. Советская, памятник дважды Герою Советского Союза генерал-майору Фомичеву М.Г. на пл.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М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ское потребительское общество «Белевский общепи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редприятия, ул. Музейная, ул. Крутая, пл. Революции д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дор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 СПО ТО СПО «Белевский кооперативный технику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легающая территория  к техникуму ,</w:t>
            </w:r>
            <w:r>
              <w:rPr>
                <w:rStyle w:val="2"/>
                <w:rFonts w:eastAsia="Calibri"/>
                <w:b w:val="false"/>
                <w:bCs w:val="false"/>
                <w:sz w:val="24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 w:eastAsia="Calibri"/>
                  <w:b w:val="false"/>
                  <w:bCs w:val="false"/>
                  <w:sz w:val="24"/>
                  <w:szCs w:val="16"/>
                </w:rPr>
                <w:t>сквер имени Жуковского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хомиров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ПОУ ТО Тульский колледж Профессиональных технологий и серви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к училищу территория по ул. Лебедевская, территория вокруг памятника В. А. Жуковского, ул. Жуковского от ул. Г. Димитрова до ул. Пролетар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ОУ “Тульский областной медицинский колледж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я, прилегающая к училищ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«Белевская ЦРБ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, прилегающая к больнице и поликлинике по ул. 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янчикова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«Белевская прав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редакции газета «Белевская правда» ГУ ТО «Телеканал «Тул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21 от ул. Ленина до светофора по ул. Совет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рм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ентская служба (на правах отдела) в Белевском районе Управления ПФР в г. Щекино Тульской области (межрайонного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 по ул. К. Маркса, ул. Митрополита Ев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 Ж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Белевский район Финансовое управление, МКУ «ЦБ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Ленина, сквер погибших воинов, ул. Советская от пл. Октября д.2 до ул. Ле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тк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Д «Белевская детская школа искусст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 по ул. Белославского, по ул. Крут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ецкая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ТО «Белевский психоневрологический интерна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надлежащий на праве постоянного бессрочного 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воронк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комиссариат Белевского района Туль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о ул. К. Маркса от д.64 до д.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О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КУ ИЦ-1 УФСИН России по Тульской обла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Пролетарская, ул. Советская, от ул. Октябрьская до светофоров на пл.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ВД «Белевский» г. Бел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ОВД, прилегающая территория городского парка до центральной аллеи, прилегающая к ОВД ул. Октябрьская, сквер, прилегающий к зданию ГИБДД до проезжей части ул. К. Мар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ОН ТО «Социально-реабилитационный центр для несовершеннолетних» «Надеж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о ул. Пушкина от здания центра «Надежда» до ул. Боро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рин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Белевский район (сектор архивной работы, сектор строительства и архитектур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 по ул. К. Маркса д.82, сквер Пушк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пя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ик Е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Тульской области «Белевская районная ветстанция по борьбе с болезнями животны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редприятия и прилегающая территория по ул. Коноплинская, ул. К. Мар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ин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Белевского района ЦЗН Суворовского района ГУ ТО «ЦЗН Т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организации и прилегающая территория по ул. Рабоч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щий Н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ТО ЦСО №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памяти воинам ВОВ, ул. Октябрьская от ул. Советская до магазина «Дикс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возк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О Управление социальной защиты населения Белевского района Туль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памяти воинам ВОВ, ул. К. Маркса от светофора до магазина «Дикс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мурина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ст «Суворовмежрайгаз» РЭС «Белеврайгаз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, прилегающая к предприятию, к газораспределительным станциям, места прохождения наземных инженерных коммуникаций, ул. Советская, от д.52 до ул. Лермонт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МРСК Центра и Приволжья, филиал «Тулэнерго» ПО Суворовские электросети, Белевский РЭ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, прилегающая к предприятию и трансформаторным подстанциям, места прохождения наземных инженерных коммуникаций, прилегающая территория по пл. Октября, ул. Шамшикова д.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гресс-Авт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редприятия и прилегающая к предприятию территория по ул.Рабочая, остановочный павильон ул. К. Мар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240" w:after="15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222223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обрание представителей МО Белевский район, Собрание депутатов МО г. Белев Белевского района, </w:t>
            </w:r>
            <w:r>
              <w:rPr>
                <w:rFonts w:cs="Times New Roman" w:ascii="Times New Roman" w:hAnsi="Times New Roman"/>
                <w:b w:val="false"/>
                <w:bCs w:val="false"/>
                <w:color w:val="222223"/>
                <w:sz w:val="22"/>
                <w:szCs w:val="22"/>
              </w:rPr>
              <w:t>Контрольно-счетная палата муниципального образования Бел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3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3"/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 к памятнику Затонского на пл. Октября д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ыст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елевский городской рын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, памятник Захарову В.Г. – Герою Советского Союза, ул. Советская от д.81 до д.83,ул.Советская д.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еваров П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Жилкомсерви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участки, находящиеся в пользовании предприятия – под жилыми домами (дворовые территории), водонапорными башнями, очистными сооружениями, непосредственно прилегающие к участкам основного землепользования на ул. К. Маркса и ул. Советская, ул. Рабоч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Ю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ГазИнвест-Ту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под котельными теплотрассами, прилегающая территория по ул.Совет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еле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й технический цех г. Бел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стоминская д.16, прилегающая терри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ин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Белевский район (отдел по организационной работе и информационному обеспечению,  сектор правовой работы, отдел делопроизводства, обращений граждан и контроля, сектор культуры, адм. комиссия, сектор кадровой работы,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ектор ГО ЧС и охраны окружающей сред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павших воинов на пл.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рак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Л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ьянцева 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н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зкин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Г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 записи актов гражданского состояния по Суворовскому, Арсеньевскому, Белевскому, Дубенскому, Одоевскому районам и Славному комитета по делам записи актов гражданского состояния и обеспечению деятельности мировых судей в Туль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я ЗАГ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елиц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елевское коммунальное хозяй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находящиеся в пользовании предприятия – под жилыми домами (дворовые территории), водонапорными башнями, очистными сооружениями, непосредственно прилегающие к участкам основного землеполь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ред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мусора во время субботников по ул. К. Маркса  и ул. Совет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ынцев Г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 №4 г. Бел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рилегающая по ул. Рабоч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ое отделение МЖД Филиал «РЖД» станция Бел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прилегающая к организации, </w:t>
            </w:r>
            <w:r>
              <w:rPr>
                <w:rStyle w:val="2"/>
                <w:rFonts w:eastAsia="Calibri"/>
                <w:b w:val="false"/>
                <w:bCs w:val="false"/>
                <w:sz w:val="24"/>
                <w:szCs w:val="16"/>
              </w:rPr>
              <w:t>сквер Железнодорож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К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почтовой связи (ОПС) Белев Суворовского почтам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я организации и прилегающая по ул. Совет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ское потребительское общество «Белевский общепи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я предприятия, ул. Музейная, ул. Крут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дор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унов В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 по ул.Рабочая д.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унов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тлас-Тэк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я, прилегающая к предприятию по ул. С.Перовская, сквер по ул. К.Маркса до автодор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ег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Трансма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я, прилегающая к предприятию по ул.Рабочая, около общежития АО «Трансмаш», выезд из Белева по ул. К.Мар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Магни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 по ул.Лермонтова,д.2,ул.Рабоч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еволюции д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ди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вер на пл. Революции до автодороги ул. К.Мар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рецкая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 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кафе «Али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егающая территория по  ул. Рабочая, 3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а Ир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авори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егающая территория по ул. К.Маркса от д.82 до д.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дыбакин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гресс-Авт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рритория предприятия и прилегающая к предприятию территория по ул. Рабоч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чаров М.И. Дороф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ихарев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 «Екатерина»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Мебельный двор»»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егающая территория по ул. Гоголя ,д.18, ул. Карла Маркса,д.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харев С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н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егающая территория к магазинам территория: ул. Советская, д.79, ул. Рабочая д.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елевский городской рын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егающая территория, ,ул. Ленина военный горо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еваров П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еззубова О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егающая территория по ул. К.Маркса от д.72 до д.74, ул. Советская д.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зуб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рыстов В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егающая территория по ул. Рабочая д.54, ул. Советская, ул. 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ыст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жен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Ц «При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егающая территория по ул. Карла Маркса,д.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Шевченко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 согласованию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орофеева Т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азин «Ювелирный»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П Мяло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Хобб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 по ул. Советская ,д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а Т.В. , Мяло А.Н.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Валиев Е.Я.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газин «Виктор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Беликова, 2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Валиев Е.Я.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рисяжный М.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газин «Плаза-1», магазин «Саморези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Истом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Маркса, 98, прилегающая территория, ул. К.Маркса, д. 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яжный М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Фетис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Лагу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 д.58, прилегающая терри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тис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Чинко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Тро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Дуэ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.Маркса, ул. Садовый тупик, прилегающая терри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ко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ивнова 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Фрукты-слад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У Марин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ская д.81, прилегающая терри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ова 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аритонов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Автокомпл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легающая территория, ул. К.Маркса д.83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П Бунак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Азал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егающая территория ул. Советская д.42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ак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агомедов Б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Стройматериал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егающая территория ул. Рабочая д.15, остановочный павиль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гомедов Б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ченихин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ны «Символ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гаф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Васин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Компак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Владимир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Валент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н парикмахерская «Визаж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егающая территория ул. Советская д.75, ул. Советская д.79, ул. К.Маркса д.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ихин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айфулина О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Интердеко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егающая территория ул .Советская д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фулина О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Профессион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 ул.К.Маркса д.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л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уков В.В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П Нехорошева Л.В. магазин «Перекрест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егающая территория ул. Советская д.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хорошева Л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Шпаковски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 «Шан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 «Уют-1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я прилегающая к киоскам по ул. Советская, ул. Пролетар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овски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 Старый Белев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фе «Loft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я прилегающая к пл. Революции 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акян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рансмашсервис» гостиница «Старый гор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я прилегающая к ул. Рабочая, 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влев И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пейка-Моск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магазин- «Пятерочка-71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Агротор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газин-471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, прилегающая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Октября,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Рабочая,9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ок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я прилегающая по пл. Революции д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ская «Натал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я прилегающая по пл. Октября д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ых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рутюнян А.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я прилегающая по ул. Пролетар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тюнян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айдамаченко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студия «При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я прилегающая по ул. Советская д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маченко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рубников О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я прилегающая по ул. Советская д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айдашов Н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рилегающая к магазину «Никола» по ул.Советская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шов Н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П Беззуб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Арни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я прилегающая к магазину по ул. Пушкина д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зуб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олодовникова  А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Профессион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рилегающая к магазину по ул.Карла Маркса,д.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ова  А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елтухин Н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я прилегающая к организации по ул. Рабоч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ихеев А.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я прилегающая к организации по ул. К. Мар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» г. Белева, Туль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ДОУ «Центр развития ребенка – детский сад №5 «Колокольчик»» г. Белева Туль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егающая территория по ул. Лермонт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арев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«СОШ №4» г. Белева, Туль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егающая территория по ул. Пушкина, Истоминская, Братская могила с захоронениями воинов, погибших в боях в период ВОВ 1941-1945 г.г. на Троицком кладбищ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«СОШ №3» г. Белева, Туль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егающая территория по ул. Захарова, ул. Комсомольская, ул. Фрунзе, памятник Захарову В.Г. – Герою Советского Союза по ул. Окрай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ДОД «ДЮСШ» г. Белева Туль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стадиона «Локомоти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знецова Т.Г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ДОД «ДДТ» г. Белева Туль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, ул. Никольская, территория памятника «Доченька, я вернусь» и прилегающая к нему терри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к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ДОУ «Детский сад №2 Алёнушка» г. Белева Туль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ДОУ «Детский сад №4 «Ромашка» г. Белева Туль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егающая территория в парке консервного завода, по ул. Рабочая, по ул. Красногвардей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6 Солнышко» г.Белева Туль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одростково-молодежный клуб Эдельвейс» Белев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ский городской парк, прилегающая территория ул.Рабочая д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Белевский центр развития культуры и туриз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ский городской парк, ул.Советская от д.30 до д.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к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Белевский районный художественно-краеведческий музей им. П.В. Жуковског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 по ул. К.Маркса от д.114 до д.116, территория памятника «Доченька, я вернусь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кова Ю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У Белевская центральная межпоселенческая библиотека им. В.А. Жуковс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я прилегающая по ул. Советская д.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узис Н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 Рзаев Рауф Габриел Ог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прилегающая к Пл. Революции, д. 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аев Р.Г.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У «Сервис» МО Беле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общественного пространства «ПРОпаркЪ», территория города Бел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12"/>
              </w:rPr>
            </w:pPr>
            <w:r>
              <w:rPr>
                <w:b w:val="false"/>
                <w:bCs w:val="false"/>
                <w:sz w:val="20"/>
                <w:szCs w:val="12"/>
              </w:rPr>
              <w:t>ООО "ТПК "СТАРЫЕ ТРАДИЦИ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К» «СТАРЫЕ ТРАДИ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прилегающая к предприятию, </w:t>
            </w:r>
            <w:hyperlink r:id="rId3">
              <w:r>
                <w:rPr>
                  <w:rStyle w:val="InternetLink"/>
                  <w:rFonts w:ascii="Times New Roman" w:hAnsi="Times New Roman" w:cs="Times New Roman" w:eastAsia="Calibri"/>
                  <w:b w:val="false"/>
                  <w:bCs w:val="false"/>
                  <w:sz w:val="24"/>
                  <w:szCs w:val="16"/>
                </w:rPr>
                <w:t>сквер имени Л.Н. Толстого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шенко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org/skver_imeni_zhukovskogo/160811454256/" TargetMode="External"/><Relationship Id="rId3" Type="http://schemas.openxmlformats.org/officeDocument/2006/relationships/hyperlink" Target="https://yandex.ru/maps/org/skver_imeni_l_n_tolstogo/3033673522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53:00Z</dcterms:created>
  <dc:creator>Admin</dc:creator>
  <dc:description/>
  <cp:keywords/>
  <dc:language>en-US</dc:language>
  <cp:lastModifiedBy>Татьяна</cp:lastModifiedBy>
  <cp:lastPrinted>2024-04-12T15:09:00Z</cp:lastPrinted>
  <dcterms:modified xsi:type="dcterms:W3CDTF">2024-04-25T11:57:00Z</dcterms:modified>
  <cp:revision>4</cp:revision>
  <dc:subject/>
  <dc:title/>
</cp:coreProperties>
</file>