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90"/>
      </w:tblGrid>
      <w:tr>
        <w:trPr>
          <w:trHeight w:val="80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er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Header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b/>
          <w:szCs w:val="28"/>
        </w:rPr>
        <w:t>Руководителю организации</w:t>
      </w:r>
    </w:p>
    <w:p>
      <w:pPr>
        <w:pStyle w:val="Header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Индивидуальному предпринимателю</w:t>
      </w:r>
    </w:p>
    <w:p>
      <w:pPr>
        <w:pStyle w:val="Heade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e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Header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firstLine="709"/>
        <w:jc w:val="both"/>
        <w:rPr>
          <w:color w:val="000000"/>
        </w:rPr>
      </w:pPr>
      <w:r>
        <w:rPr>
          <w:b/>
          <w:szCs w:val="28"/>
        </w:rPr>
        <w:t>Федеральная налоговая служба</w:t>
      </w:r>
      <w:r>
        <w:rPr>
          <w:szCs w:val="28"/>
        </w:rPr>
        <w:t xml:space="preserve">, в целях совершенствования </w:t>
      </w:r>
      <w:r>
        <w:rPr>
          <w:color w:val="000000"/>
        </w:rPr>
        <w:t>электронного документооборота между налогоплательщиками и налоговыми органами при представлении ими заявлений о ввозе товаров и уплате косвенных налогов, сообщает следующее.</w:t>
      </w:r>
    </w:p>
    <w:p>
      <w:pPr>
        <w:pStyle w:val="Heade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ханизм представления плательщиками заявлений в форме электронного документа заработал с 1 января 2015 года. 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Согласно абзацу второму пункта 20 Протокола о порядке взимания косвенных налогов и механизме контроля за их уплатой при экспорте и импорте товаров, выполнении работ, оказании услуг, являющегося приложением №18 к Договору о Евразийском экономическом союзе от 29.05.2014, налогоплательщик - импортер товаров из государств – членов Евразийского экономического союза одновременно с налоговой декларацией обязан представить заявление о ввозе товаров и уплате косвенных налогов (далее – Заявление) на бумажном носителе (в четырех экземплярах) и в электронном виде, либо Заявление в электронном виде с электронной (электронно-цифровой) подписью налогоплательщика.</w:t>
      </w:r>
    </w:p>
    <w:p>
      <w:pPr>
        <w:pStyle w:val="Header"/>
        <w:ind w:firstLine="709"/>
        <w:jc w:val="both"/>
        <w:rPr/>
      </w:pPr>
      <w:r>
        <w:rPr>
          <w:szCs w:val="28"/>
        </w:rPr>
        <w:t>В случае представления в электронном виде Заявления с электронной (электронно-цифровой) подписью налогоплательщика, он не должен представлять Заявление на бумажном носителе. Представление Заявления указанным способом осуществляется через оператора электронного документооборота по телекоммуникационным каналам связи (далее – ТКС) с применением усиленной квалифицированной электронной подписи налогоплательщика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Следует отметить, что по результатам проверки Заявления, представленного указанным способом, налогоплательщику по ТКС незамедлительно формируется сообщение о проставлении отметки налогового органа или уведомление об отказе в проставлении отметки для передачи его по ТКС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В соответствии с абзацем третьим пункта 6 Правил заполнения заявлений о ввозе товаров и уплате косвенных налогов (Приложение 2 к Протоколу об обмене информацией в электронном виде между налоговыми органами государств - членов Евразийского экономического союза об уплаченных суммах косвенных налогов), налогоплательщик направляет на бумажном носителе или в электронном виде налогоплательщику – экспортеру, копии составленного им заявления и сообщение о проставлении отметки налогового органа, подтверждающее факт уплаты косвенных налогов (освобождения или иного порядка исполнения налоговых обязательств).</w:t>
      </w:r>
    </w:p>
    <w:p>
      <w:pPr>
        <w:pStyle w:val="Header"/>
        <w:ind w:firstLine="709"/>
        <w:jc w:val="both"/>
        <w:rPr/>
      </w:pPr>
      <w:r>
        <w:rPr/>
        <w:t>В указанном случае у налогоплательщика отсутствует необходимость обращения в налоговый орган с целью получения Заявления с проставленными отметками налогового органа для его последующего направления экспортеру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ind w:firstLine="680"/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9:00Z</dcterms:created>
  <dc:creator>0000-06-799</dc:creator>
  <dc:description/>
  <dc:language>en-US</dc:language>
  <cp:lastModifiedBy>7151-00-175</cp:lastModifiedBy>
  <cp:lastPrinted>2015-07-08T17:01:00Z</cp:lastPrinted>
  <dcterms:modified xsi:type="dcterms:W3CDTF">2015-11-25T06:59:00Z</dcterms:modified>
  <cp:revision>2</cp:revision>
  <dc:subject/>
  <dc:title/>
</cp:coreProperties>
</file>