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rPr/>
      </w:pPr>
      <w:r>
        <w:rPr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ОБЕРЕЖНОЕ БЕЛЕВ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6»  февраля  2024 г.                                                     №  7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брания депутатов муниципального образования Левобережное Белевского района от 28.05.2015 №11/12 «Об утверждении Положения о бюджетном процессе в муниципальном образовании Левобережное Белевского район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360" w:hRule="atLeast"/>
        </w:trPr>
        <w:tc>
          <w:tcPr>
            <w:tcW w:w="957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Бюджетным кодекс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06.10.2003 № 131-ФЗ «Об общих принципах организации </w:t>
            </w:r>
            <w:r>
              <w:rPr>
                <w:sz w:val="28"/>
                <w:szCs w:val="28"/>
              </w:rPr>
              <w:t>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,  на основании Устава</w:t>
            </w:r>
            <w:r>
              <w:rPr>
                <w:sz w:val="28"/>
                <w:szCs w:val="28"/>
              </w:rPr>
              <w:t xml:space="preserve"> муниципального образования Левобережное Белевского района, Собрание депутатов муниципального образования Левобережное Белевского района</w:t>
            </w:r>
            <w:r>
              <w:rPr>
                <w:b/>
                <w:sz w:val="28"/>
                <w:szCs w:val="28"/>
              </w:rPr>
              <w:t xml:space="preserve"> РЕШИЛ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 Внести в решение Собрания депутатов муниципального образования Левобережное Белевский район  от 28.05.2015 № 11/12 «О бюджетном процессе в муниципальном образовании Левобережное Белевского района» следующие изменения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пункт 2 статьи 13 изложить в ново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2. </w:t>
            </w:r>
            <w:r>
              <w:rPr>
                <w:color w:val="000000"/>
                <w:sz w:val="28"/>
                <w:szCs w:val="28"/>
                <w:lang w:eastAsia="en-US"/>
              </w:rPr>
              <w:t>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в соответствии с перечнем и структурой  муниципальных программ  определенными администрацией муниципального образования Левобережное Белевского района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en-US"/>
              </w:rPr>
              <w:t>- в пункте 3 статьи 13 слова «не позднее трех месяцев со дня вступления его в силу» заменить словами «не позднее 1 апреля текущего финансового года».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разместить в местах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ого обнародования муниципальных правовых актов муниципального образования Левобережное  Белевского район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Решение вступает в силу со дня его официального обнародов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О </w:t>
              <w:br/>
              <w:t>Левобережное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Белевского района                                         В.Н. Петрунина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12604&amp;sub=0" TargetMode="External"/><Relationship Id="rId4" Type="http://schemas.openxmlformats.org/officeDocument/2006/relationships/hyperlink" Target="http://ivo.garant.ru/document?id=86367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8:00Z</dcterms:created>
  <dc:creator>Секретарь</dc:creator>
  <dc:description/>
  <cp:keywords/>
  <dc:language>en-US</dc:language>
  <cp:lastModifiedBy>user</cp:lastModifiedBy>
  <cp:lastPrinted>2024-01-23T11:49:00Z</cp:lastPrinted>
  <dcterms:modified xsi:type="dcterms:W3CDTF">2024-02-22T08:21:00Z</dcterms:modified>
  <cp:revision>37</cp:revision>
  <dc:subject/>
  <dc:title>О проекте бюджета муниципального образования</dc:title>
</cp:coreProperties>
</file>