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right"/>
        <w:rPr/>
      </w:pPr>
      <w:r>
        <w:rPr/>
        <w:t xml:space="preserve">       </w:t>
      </w:r>
      <w:r>
        <w:rPr/>
        <w:t xml:space="preserve">«Зачисление детей в муниципальные образовательные учреждения»            </w:t>
      </w:r>
    </w:p>
    <w:p>
      <w:pPr>
        <w:pStyle w:val="Style15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 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числение </w:t>
      </w:r>
      <w:r>
        <w:rPr>
          <w:b/>
          <w:sz w:val="28"/>
          <w:szCs w:val="28"/>
        </w:rPr>
        <w:t>детей в муниципальные образовательные учрежд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b/>
          <w:b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4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4290</wp:posOffset>
                </wp:positionV>
                <wp:extent cx="287655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разовательного учреждения родителями (законными представителями) ребенка для последующей подачи заявления на зачисление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8.25pt;mso-wrap-distance-left:9.05pt;mso-wrap-distance-right:9.05pt;mso-wrap-distance-top:0pt;mso-wrap-distance-bottom:0pt;margin-top: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разовательного учреждения родителями (законными представителями) ребенка для последующей подачи заявления на зачисление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36195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.85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в 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в 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итерий принятия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еме заявления – соответствие документов, представленных заявителем,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ритерий принятия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еме заявления – соответствие документов, представленных заявителем,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524500" cy="1673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образовательного учреждения обязана ознакомить заявителя с уставом образовательного учреждения и иными документами, регламентирующими образовательную деятельность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 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31.7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образовательного учреждения обязана ознакомить заявителя с уставом образовательного учреждения и иными документами, регламентирующими образовательную деятельность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 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49860</wp:posOffset>
                </wp:positionV>
                <wp:extent cx="1270" cy="203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1.8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3038475" cy="1505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636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5pt;width:239.25pt;height:118.55pt" coordorigin="2025,190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190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95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1376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  <w:r>
        <w:br w:type="page"/>
      </w:r>
    </w:p>
    <w:p>
      <w:pPr>
        <w:pStyle w:val="Style15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 Narrow" w:hAnsi="Arial Narrow" w:cs="Arial Narrow"/>
          <w:kern w:val="2"/>
          <w:lang w:val="ru-RU"/>
        </w:rPr>
      </w:pPr>
      <w:r>
        <w:rPr>
          <w:rFonts w:cs="Arial Narrow" w:ascii="Arial Narrow" w:hAnsi="Arial Narrow"/>
          <w:kern w:val="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right"/>
        <w:rPr/>
      </w:pPr>
      <w:r>
        <w:rPr/>
        <w:t xml:space="preserve">       </w:t>
      </w:r>
      <w:r>
        <w:rPr/>
        <w:t xml:space="preserve">«Зачисление детей в муниципальные образовательные учреждения»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заявления,</w:t>
      </w:r>
    </w:p>
    <w:p>
      <w:pPr>
        <w:pStyle w:val="Style15"/>
        <w:spacing w:before="0" w:after="0"/>
        <w:jc w:val="center"/>
        <w:rPr/>
      </w:pPr>
      <w:r>
        <w:rPr/>
        <w:t>о зачислении ребенка в образовательное учреждение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6860"/>
      </w:tblGrid>
      <w:tr>
        <w:trPr/>
        <w:tc>
          <w:tcPr>
            <w:tcW w:w="271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 </w:t>
            </w:r>
          </w:p>
        </w:tc>
        <w:tc>
          <w:tcPr>
            <w:tcW w:w="68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ю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 руководител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заявителя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живающего по адресу: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ные данные: серия ______№ _______________, выдан______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, наименование органа, выдавшего паспор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Style15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числить моего(ю) сына (дочь)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дата рожд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МОУ_____________________________________________ в _________  класс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 </w:t>
      </w:r>
      <w:r>
        <w:rPr>
          <w:rFonts w:cs="Times New Roman" w:ascii="Times New Roman" w:hAnsi="Times New Roman"/>
          <w:sz w:val="28"/>
          <w:szCs w:val="28"/>
          <w:lang w:val="ru-RU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 МОУ__________________________________________________   ознакомлен(а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Verdana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                        Подпись   __________________  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/>
        <w:t xml:space="preserve">Примечание: в соответствии с Федеральным законом от 27.07.06  №152-ФЗ «О персональных данных» родители (законные представители) оформляют письменное согласие на обработку персональных данных ребенка. </w:t>
      </w:r>
    </w:p>
    <w:p>
      <w:pPr>
        <w:pStyle w:val="Style15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right" w:pos="9355" w:leader="none"/>
              </w:tabs>
              <w:suppressAutoHyphens w:val="true"/>
              <w:ind w:right="252" w:hanging="0"/>
              <w:jc w:val="right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right"/>
        <w:rPr/>
      </w:pPr>
      <w:r>
        <w:rPr/>
        <w:t xml:space="preserve">       </w:t>
      </w:r>
      <w:r>
        <w:rPr/>
        <w:t xml:space="preserve">«Зачисление детей в муниципальные образовательные учреждения»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 уведомления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spacing w:lineRule="auto" w:line="360"/>
        <w:ind w:firstLine="6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яю о том, что на основании Вашего заявления от _____________ Вам не может быть представлена муниципальная услуга по зачислению в образовательное учреждение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  <w:vertAlign w:val="superscript"/>
              </w:rPr>
              <w:t>(указать причину отказа)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нитель ________________                                        Подпись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___________________                                        Подпись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1:00Z</dcterms:created>
  <dc:creator>Admin</dc:creator>
  <dc:description/>
  <cp:keywords/>
  <dc:language>en-US</dc:language>
  <cp:lastModifiedBy>Admin</cp:lastModifiedBy>
  <dcterms:modified xsi:type="dcterms:W3CDTF">2011-05-20T04:02:00Z</dcterms:modified>
  <cp:revision>1</cp:revision>
  <dc:subject/>
  <dc:title/>
</cp:coreProperties>
</file>