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4</w:t>
        <w:tab/>
        <w:t xml:space="preserve">                                                    </w:t>
        <w:tab/>
        <w:tab/>
        <w:tab/>
        <w:tab/>
        <w:t>№ 1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19.03.2015 № 2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дислокации контейнерн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бора тверды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ев Бел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обеспечения охраны окружающей среды и здоровья человека на территории городского поселения, в соответствии с Федеральным законом от 06.10.2013г. № 131-ФЗ «Об общих принципах организации местного самоуправления в Российской Федерации», Санитарными правилами и Нормами СанПин 42-128-4690-88 «Санитарные правила содержания территорий населенных мест», «Нормами и правилами по благоустройству и санитарному содержанию территории муниципального образования город Белев Белевского района», утвержденными Решением Собрания депутатов муниципального образования г.Белев Белевского района, руководствуясь Уставом МО г.Белев Белевского района, администрация МО Белевский район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к постановлению администрации муниципального образования Белевского района от 19.03.2015 № 212 «Об  утверждении схемы дислокации контейнерных площадок для сбора твердых бытовых отходов на территории муниципального образования г.Белев  Белевского района», изложив его в новой редакции  (приложение).</w:t>
      </w:r>
    </w:p>
    <w:p>
      <w:pPr>
        <w:pStyle w:val="Normal"/>
        <w:ind w:firstLine="720"/>
        <w:jc w:val="both"/>
        <w:rPr/>
      </w:pPr>
      <w:r>
        <w:rPr/>
        <w:t>2. Разместить постановление на официальном сайте администрации  муниципального образования Белевский район в  информационно-телекоммуникационной сети «Интернет» 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>МО Белевский район                                                                  Н.Н. Его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Admin</dc:creator>
  <dc:description/>
  <cp:keywords/>
  <dc:language>en-US</dc:language>
  <cp:lastModifiedBy>Татьяна</cp:lastModifiedBy>
  <cp:lastPrinted>2024-01-30T09:58:00Z</cp:lastPrinted>
  <dcterms:modified xsi:type="dcterms:W3CDTF">2024-01-31T13:39:00Z</dcterms:modified>
  <cp:revision>4</cp:revision>
  <dc:subject/>
  <dc:title/>
</cp:coreProperties>
</file>