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марта 2022 г.                                                                                   № 51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деятельности контрольно-счетной па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Белевский район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 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9 Положения о контрольно-счетной палате муниципального образования Белевский район, утвержденного решением Собрания представителей муниципального образования Белевский район от 30.09.2021 № 44/71, Собрание   представителей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тчет о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еятельности   контрольно-счетной    палаты     муниципального    образования    Белевский   район за 2021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разместить на официальном сайте муниципального образования Бел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евский район                                                                                М.И. Бочаров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                 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Белевский район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>от 23 марта 2022 года № 51/1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деятельности контрольно-счетной палат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 Белевский район за 2021 год</w:t>
      </w:r>
    </w:p>
    <w:p>
      <w:pPr>
        <w:pStyle w:val="Normal"/>
        <w:ind w:left="177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17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1.Общая характеристика деятельности контрольно-счетной палаты муниципального образования Белевски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Yu Gothic UI"/>
          <w:sz w:val="28"/>
          <w:szCs w:val="28"/>
        </w:rPr>
        <w:t xml:space="preserve">Контрольно-счетная палата муниципального образования Белевский район (далее – контрольно-счетная палата) осуществляет контрольную и экспертно-аналитическую деятельность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решением Собрания представителей муниципального  образования Белевский район  от  30.09.2021 № 44/71  </w:t>
      </w:r>
      <w:r>
        <w:rPr>
          <w:rFonts w:eastAsia="TimesNewRomanPSMT;Yu Gothic UI"/>
          <w:sz w:val="28"/>
          <w:szCs w:val="28"/>
        </w:rPr>
        <w:t>«Об утверждении Положения о контрольно- счетной палате муниципального образования Белевский район»</w:t>
      </w:r>
      <w:r>
        <w:rPr>
          <w:sz w:val="28"/>
          <w:szCs w:val="28"/>
        </w:rPr>
        <w:t xml:space="preserve"> (далее – Положение о контрольно-счетной палате)</w:t>
      </w:r>
      <w:r>
        <w:rPr>
          <w:rFonts w:eastAsia="TimesNewRomanPSMT;Yu Gothic UI"/>
          <w:sz w:val="28"/>
          <w:szCs w:val="28"/>
        </w:rPr>
        <w:t xml:space="preserve"> и утвержденным Планом работ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Настоящий отчет подготовлен в соответствии с требованиями статьи 19 </w:t>
      </w:r>
      <w:r>
        <w:rPr>
          <w:sz w:val="28"/>
          <w:szCs w:val="28"/>
        </w:rPr>
        <w:t>Положения о контрольно-счетной палате</w:t>
      </w:r>
      <w:r>
        <w:rPr>
          <w:rFonts w:eastAsia="TimesNewRomanPSMT;Yu Gothic UI"/>
          <w:sz w:val="28"/>
          <w:szCs w:val="28"/>
        </w:rPr>
        <w:t xml:space="preserve"> и содержит общую характеристику результатов, проведенных в 2021 году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полномочиями, возложенными действующим законодательством и нормативными правовыми актами представительного органа муниципального образования, контрольно-счетная палата в соответствии с заключенными Соглашениями осуществляет полномочия по внешнему муниципальному финансовому контролю в отношении одного городского и двух сельских поселений, входящим в состав муниципального образования Белевский район: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образования г. Белев Белевского района;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образования Левобережное Белевского района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го образования Правобережное Белевского района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Всего</w:t>
      </w:r>
      <w:r>
        <w:rPr>
          <w:sz w:val="28"/>
          <w:szCs w:val="28"/>
        </w:rPr>
        <w:t xml:space="preserve"> в отчетном периоде контрольно-счетной палатой реализовано 147 мероприятий, в том числе: 19 - контрольных  (из них: 1 параллельное со счетной палатой Тульской области и 1 по запросу прокуратуры Белевского района)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sz w:val="28"/>
          <w:szCs w:val="28"/>
        </w:rPr>
        <w:t>, 22- экспертно-аналитических,  проведено 100 экспертиз проектов нормативных правовых актов и 6 проверок по контролю в сфере закупок.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 xml:space="preserve">По результатам данных мероприятий подготовлено 24 акта проверок, 7 отчетов, 116 заключений, выдано 18 представлений. </w:t>
      </w:r>
    </w:p>
    <w:p>
      <w:pPr>
        <w:pStyle w:val="Style26"/>
        <w:ind w:firstLine="708"/>
        <w:jc w:val="both"/>
        <w:rPr/>
      </w:pPr>
      <w:r>
        <w:rPr>
          <w:bCs/>
          <w:sz w:val="28"/>
          <w:szCs w:val="28"/>
        </w:rPr>
        <w:t xml:space="preserve">Объем проверенных средств в рамках контрольных и экспертно-аналитических мероприятий (без учета средств </w:t>
      </w:r>
      <w:r>
        <w:rPr>
          <w:sz w:val="28"/>
          <w:szCs w:val="28"/>
        </w:rPr>
        <w:t>при проведении внешних проверок годовой бюджетной (бухгалтерской) отчетности за 2020 год) составил 105 253,7 тыс. рубл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sz w:val="28"/>
          <w:szCs w:val="28"/>
        </w:rPr>
        <w:t>Контрольными и экспертно-аналитическими мероприятиями было охвачено 52 объекта (органы местного самоуправления, муниципальные учреждения).</w:t>
      </w:r>
      <w:r>
        <w:rPr>
          <w:rFonts w:cs="Verdana" w:ascii="Verdana" w:hAnsi="Verdana"/>
          <w:color w:val="000000"/>
          <w:sz w:val="18"/>
          <w:szCs w:val="18"/>
        </w:rPr>
        <w:t xml:space="preserve">  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ъем выявленных финансовых нарушений и недостатков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</w:t>
      </w:r>
      <w:r>
        <w:rPr>
          <w:color w:val="000000"/>
          <w:sz w:val="28"/>
          <w:szCs w:val="28"/>
        </w:rPr>
        <w:t>6 099,2 тыс. рублей в количестве 231 нарушения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ушения при формировании и исполнении бюджета – 5 998,0 тыс. рублей/131 нарушен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ушения ведения бухгалтерского учета, составления и предоставления бухгалтерской (финансовой) отчетности – 98,7 тыс. рублей/ 86 наруш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ые нарушения – 2,5 тыс. рублей/ 14 наруш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, в ходе проведения мероприятий, выявлено </w:t>
      </w:r>
      <w:r>
        <w:rPr>
          <w:i/>
          <w:sz w:val="28"/>
          <w:szCs w:val="28"/>
        </w:rPr>
        <w:t>неэффективное использование</w:t>
      </w:r>
      <w:r>
        <w:rPr>
          <w:sz w:val="28"/>
          <w:szCs w:val="28"/>
        </w:rPr>
        <w:t xml:space="preserve"> бюджетных средств на сумму 1 976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ых мероприятий устранено </w:t>
      </w:r>
      <w:r>
        <w:rPr>
          <w:bCs/>
          <w:sz w:val="28"/>
          <w:szCs w:val="28"/>
        </w:rPr>
        <w:t>финансовых нарушений</w:t>
      </w:r>
      <w:r>
        <w:rPr>
          <w:bCs/>
          <w:i/>
          <w:sz w:val="28"/>
          <w:szCs w:val="28"/>
        </w:rPr>
        <w:t xml:space="preserve"> на общую сумму 363,1 тыс. рублей,</w:t>
      </w:r>
      <w:r>
        <w:rPr>
          <w:bCs/>
          <w:sz w:val="28"/>
          <w:szCs w:val="28"/>
        </w:rPr>
        <w:t xml:space="preserve"> из них возвращено в бюджет муниципального образования г. Белев Белевского района в сумме 360,6 тыс. 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начительная часть финансовых нарушений </w:t>
      </w:r>
      <w:r>
        <w:rPr>
          <w:i/>
          <w:color w:val="000000"/>
          <w:sz w:val="28"/>
          <w:szCs w:val="28"/>
        </w:rPr>
        <w:t>на сумму 6 096,7 тыс. рублей</w:t>
      </w:r>
      <w:r>
        <w:rPr>
          <w:color w:val="000000"/>
          <w:sz w:val="28"/>
          <w:szCs w:val="28"/>
        </w:rPr>
        <w:t xml:space="preserve"> не подлежит устранению в силу </w:t>
      </w:r>
      <w:r>
        <w:rPr>
          <w:sz w:val="28"/>
          <w:szCs w:val="28"/>
        </w:rPr>
        <w:t>особенностей бухгалтерского (бюджетного) учета, а также положений ст. 1109 Гражданского кодекса РФ, в том числе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рушения </w:t>
      </w:r>
      <w:r>
        <w:rPr>
          <w:sz w:val="28"/>
          <w:szCs w:val="28"/>
        </w:rPr>
        <w:t>требований бухгалтерского учета и искажение отчетности – 9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рушения </w:t>
      </w:r>
      <w:r>
        <w:rPr>
          <w:sz w:val="28"/>
          <w:szCs w:val="28"/>
        </w:rPr>
        <w:t xml:space="preserve">при формировании и исполнении бюджет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5 998,0 тыс.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Министерством по контролю и профилактике коррупционных нарушений в Тульской области,</w:t>
      </w:r>
      <w:r>
        <w:rPr>
          <w:rFonts w:eastAsia="TimesNewRomanPSMT;Yu Gothic UI"/>
          <w:sz w:val="28"/>
          <w:szCs w:val="28"/>
        </w:rPr>
        <w:t xml:space="preserve"> по материалам контрольно-счетной палаты возбуждено 1 дело об административном правонарушении. По результату рассмотрения, должностные лица освобождены от административной ответственности за совершенные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прокуратуру Белевского района были направлены материала по 2 контрольным мероприятиям.</w:t>
      </w:r>
      <w:r>
        <w:rPr>
          <w:bCs/>
          <w:iCs/>
          <w:sz w:val="28"/>
          <w:szCs w:val="28"/>
        </w:rPr>
        <w:t xml:space="preserve"> По результатам рассмотрения </w:t>
      </w:r>
      <w:r>
        <w:rPr>
          <w:sz w:val="28"/>
          <w:szCs w:val="28"/>
        </w:rPr>
        <w:t>материалов проверок меры прокурорского реагирования не применялись.</w:t>
      </w:r>
    </w:p>
    <w:p>
      <w:pPr>
        <w:pStyle w:val="Normal"/>
        <w:ind w:left="3240" w:hanging="0"/>
        <w:rPr>
          <w:rStyle w:val="StrongEmphasis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24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Контрольная деятельность</w:t>
      </w:r>
    </w:p>
    <w:p>
      <w:pPr>
        <w:pStyle w:val="Normal"/>
        <w:ind w:left="709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1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рамках исполнения полномочий по осуществлению внешнего муниципального финансового контроля за целевым и законным использованием бюджетных средств,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проведено 14 контрольных мероприятия, объем средств, охваченных проверками, составил 80 785,7 тыс. рублей (без уч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внешних проверок годовой бюджетной (бухгалтерской) отчетности за 2020 год), в том числе следующие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73"/>
        <w:jc w:val="both"/>
        <w:rPr/>
      </w:pPr>
      <w:r>
        <w:rPr>
          <w:b/>
          <w:i/>
          <w:sz w:val="28"/>
          <w:szCs w:val="28"/>
        </w:rPr>
        <w:t xml:space="preserve">3 </w:t>
      </w:r>
      <w:r>
        <w:rPr>
          <w:b/>
          <w:bCs/>
          <w:i/>
          <w:sz w:val="28"/>
          <w:szCs w:val="28"/>
        </w:rPr>
        <w:t>проверки финансово-хозяйственной деятельности учреждений культуры и образования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бъем средств, охваченных проверками, составил 77 291,7 тыс. рублей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бъектами проверки являлись: муниципальное учреждение дополнительного образования «Детская школа искусств» г. Белева Тульской области; муниципальное бюджетное общеобразовательное учреждение «Средняя общеобразовательная школа № 3» г. Белева Тульской области; муниципальное бюджетное общеобразовательное учреждение «Средняя общеобразовательная школа № 4» г. Белева Тульской области; муниципальное казенное учреждений «Централизованная бухгалтерия муниципального образования Белевский район»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Общий объем выявленных финансовых нарушений при проведении данных контрольных</w:t>
      </w:r>
      <w:r>
        <w:rPr>
          <w:i/>
          <w:iCs/>
          <w:sz w:val="23"/>
          <w:szCs w:val="23"/>
        </w:rPr>
        <w:t xml:space="preserve"> </w:t>
      </w:r>
      <w:r>
        <w:rPr>
          <w:iCs/>
          <w:sz w:val="28"/>
          <w:szCs w:val="28"/>
        </w:rPr>
        <w:t xml:space="preserve">мероприятий составил в сумме 269,0 тыс. рублей (32 ед.), кроме того, нефинансовые нарушения – 57 ед. и неэффективное использование средств – 23,7 тыс. рублей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проверок рассмотрены вопросы исполнения муниципальных заданий и планов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финансово-хозяйственной деятельности учреждений за 2020 год, осуществление приносящей доход деятельности, использование субсидий на иные цели, оплаты труда и иные вопрос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рок объектам контроля внесено 3</w:t>
      </w:r>
      <w:r>
        <w:rPr>
          <w:i/>
          <w:sz w:val="28"/>
          <w:szCs w:val="28"/>
        </w:rPr>
        <w:t xml:space="preserve"> предст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73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1 проверка целевого и эффективного использования бюджетных средств, направленных в 2020 году на реализацию регионального проекта «Цифровая образовательная среда» в рамках муниципальной программы «Развитие образования муниципального образования Белевский район» (параллельно со счетной палатой Тульской области)</w:t>
      </w:r>
      <w:r>
        <w:rPr>
          <w:rFonts w:eastAsia="Calibri"/>
          <w:bCs/>
          <w:i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 xml:space="preserve">объем средств, охваченный проверкой, составил 3 494,0 тыс.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ъектами проверки являлись:</w:t>
      </w:r>
      <w:r>
        <w:rPr>
          <w:rFonts w:eastAsia="Calibri"/>
          <w:sz w:val="28"/>
          <w:szCs w:val="28"/>
          <w:lang w:eastAsia="en-US"/>
        </w:rPr>
        <w:t xml:space="preserve"> администрация муниципального образования Белевский район; отдел образования, молодежной политики и спорта администрации муниципального образования Белевский район; муниципальное бюджетное общеобразовательное учреждение «Средняя общеобразовательная школа № 3 г. Белева Тульской области»; муниципальное бюджетное общеобразовательное учреждение «Средняя общеобразовательная школа № 4 г. Белева Тульской области».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Объем выявленных финансовых нарушений составил 3 494,0 тыс. рублей (2 ед.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i/>
          <w:kern w:val="2"/>
          <w:sz w:val="28"/>
          <w:szCs w:val="28"/>
          <w:lang w:eastAsia="zh-CN" w:bidi="hi-IN"/>
        </w:rPr>
        <w:t xml:space="preserve">        </w:t>
      </w:r>
      <w:r>
        <w:rPr>
          <w:sz w:val="28"/>
          <w:szCs w:val="28"/>
        </w:rPr>
        <w:t xml:space="preserve">При </w:t>
      </w:r>
      <w:r>
        <w:rPr>
          <w:rFonts w:eastAsia="Calibri"/>
          <w:sz w:val="28"/>
          <w:szCs w:val="28"/>
        </w:rPr>
        <w:t xml:space="preserve">проверке соблюдения требований нормативных правовых, локальных актов и иных документов, регулирующих предоставление и использование субсидий на внедрение целевой модели цифровой образовательной среды в образовательных организациях муниципального образования Белевский район установлено, что в нарушении абзаца четвертого пункта 1 статьи 78.1 Бюджетного кодекса Российской Федерации, в муниципальном образовании Белевский район отсутствует нормативный правовой акт, устанавливающий порядок определения объема и условия предоставления муниципальным бюджетным и автономным учреждениям субсидий на иные цел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тделом образования, молодежной политики и спорта администрации муниципального образования Белевский район, как главным распорядителем бюджетных средств (ГРБС), в 2020 году допущены факты планирования ассигнований на предоставление субсидий бюджетным учреждениям в отсутствии утвержденного порядка предоставления таких субсидий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Таким образом, у ГРБС отсутствовали основания для предоставления субсидий на иные цел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В соответствии с </w:t>
      </w:r>
      <w:r>
        <w:rPr>
          <w:rFonts w:eastAsia="Calibri"/>
          <w:sz w:val="28"/>
          <w:szCs w:val="28"/>
        </w:rPr>
        <w:t>абзацем шестым пункта 1 статьи 78.1 БК РФ, п</w:t>
      </w:r>
      <w:r>
        <w:rPr>
          <w:rFonts w:eastAsia="Calibri"/>
          <w:color w:val="000000"/>
          <w:sz w:val="28"/>
          <w:szCs w:val="28"/>
          <w:shd w:fill="FFFFFF" w:val="clear"/>
        </w:rPr>
        <w:t>редоставление субсидий осуществляется в соответствии с соглашениями о предоставлении субсидии, заключаемыми между органами государственной власти (органами местного самоуправления), осуществляющими функции и полномочия учредителя, и бюджетными или автономными учреждениями.</w:t>
      </w: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В нарушение требований, установленных абзацем шестым пункта 1 статьи 78.1 БК РФ, ГРБС предоставлены субсидии </w:t>
      </w:r>
      <w:r>
        <w:rPr>
          <w:rFonts w:eastAsia="Calibri"/>
          <w:sz w:val="28"/>
          <w:szCs w:val="28"/>
        </w:rPr>
        <w:t>без заключ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соглашений о предоставлении субсидии, заключаемых между органами государственной власти (органами местного самоуправления), осуществляющими функции и полномочия учредителя, и бюджетными или автономными учреждениям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бюджетных средств в отсутствии соглашений нарушает принцип адресности и целевого характера бюджетных средств, который в соответствии со ст. 38 БК РФ означает, что бюджетные ассигнования и лимиты бюджетных обязательств доводятся до конкретных получателей бюджетных средств с указанием цели их использ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несено </w:t>
      </w:r>
      <w:r>
        <w:rPr>
          <w:i/>
          <w:sz w:val="28"/>
          <w:szCs w:val="28"/>
        </w:rPr>
        <w:t xml:space="preserve">1 представление </w:t>
      </w:r>
      <w:r>
        <w:rPr>
          <w:sz w:val="28"/>
          <w:szCs w:val="28"/>
        </w:rPr>
        <w:t>(начальнику отдела образования, молодежной политики и спорта администрации муниципального образования Белевский район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 внеплановая проверка по вопросу </w:t>
      </w:r>
      <w:r>
        <w:rPr>
          <w:b/>
          <w:i/>
          <w:color w:val="000000"/>
          <w:spacing w:val="1"/>
          <w:sz w:val="28"/>
          <w:szCs w:val="28"/>
        </w:rPr>
        <w:t xml:space="preserve">соблюдения бюджетного законодательства в </w:t>
      </w:r>
      <w:r>
        <w:rPr>
          <w:b/>
          <w:bCs/>
          <w:i/>
          <w:sz w:val="28"/>
          <w:szCs w:val="28"/>
        </w:rPr>
        <w:t>муниципальном учреждении дополнительного образования «Детско-юношеская спортивная школа» г. Белева Тульской области» (</w:t>
      </w:r>
      <w:r>
        <w:rPr>
          <w:b/>
          <w:i/>
          <w:sz w:val="28"/>
          <w:szCs w:val="28"/>
        </w:rPr>
        <w:t>проверка проведена по обращению прокуратуры Белевского района)</w:t>
      </w:r>
      <w:r>
        <w:rPr>
          <w:b/>
          <w:bCs/>
          <w:i/>
          <w:sz w:val="28"/>
          <w:szCs w:val="28"/>
        </w:rPr>
        <w:t xml:space="preserve">.  </w:t>
      </w:r>
    </w:p>
    <w:p>
      <w:pPr>
        <w:pStyle w:val="Style2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ходе проверки были затронуты вопросы, связанные с выполнением муниципального задания, оплатой труда в период простоя. 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же проведена п</w:t>
      </w:r>
      <w:r>
        <w:rPr>
          <w:sz w:val="28"/>
          <w:szCs w:val="28"/>
        </w:rPr>
        <w:t xml:space="preserve">роверка фактической посещаемости обучающихся в соответствии с утвержденным расписанием занятий МУ ДО ДЮСШ г. Белева Тульской области и составлены соответствующие а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у финансовых нарушений установить не представилось возможным, в связи с тем, что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первичные бухгалтерские документы по начислению и выплате заработной платы были изъя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трудниками УЭБ и ПК УМВД РФ по Тульской области.</w:t>
      </w:r>
    </w:p>
    <w:p>
      <w:pPr>
        <w:pStyle w:val="Normal"/>
        <w:ind w:firstLine="708"/>
        <w:jc w:val="both"/>
        <w:rPr>
          <w:rStyle w:val="StrongEmphasis"/>
          <w:bCs w:val="false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тчет</w:t>
      </w:r>
      <w:r>
        <w:rPr>
          <w:color w:val="000000"/>
          <w:sz w:val="28"/>
          <w:szCs w:val="28"/>
          <w:shd w:fill="FFFFFF" w:val="clear"/>
        </w:rPr>
        <w:t xml:space="preserve"> по результатам проверки направлен в прокуратуру Белев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ind w:left="0" w:right="-5" w:firstLine="709"/>
        <w:jc w:val="both"/>
        <w:textAlignment w:val="baseline"/>
        <w:rPr/>
      </w:pPr>
      <w:r>
        <w:rPr>
          <w:b/>
          <w:bCs/>
          <w:i/>
          <w:sz w:val="28"/>
          <w:szCs w:val="28"/>
        </w:rPr>
        <w:t xml:space="preserve">проведено 9 </w:t>
      </w:r>
      <w:r>
        <w:rPr>
          <w:b/>
          <w:i/>
          <w:sz w:val="28"/>
          <w:szCs w:val="28"/>
        </w:rPr>
        <w:t>камеральных проверок годовой бюджетной отчетности за 2020 г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9 главных администраторов бюджетных средств (далее – ГАБС)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right="-5" w:hanging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rFonts w:eastAsia="Arial"/>
          <w:sz w:val="28"/>
          <w:szCs w:val="28"/>
          <w:lang w:eastAsia="ar-SA"/>
        </w:rPr>
        <w:t xml:space="preserve">В ходе осуществления внешней проверки годовой бюджетной и сводной бухгалтерской отчетности  сформированной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 Минфина России от 28.12.2010 № 191н  </w:t>
      </w:r>
      <w:r>
        <w:rPr>
          <w:sz w:val="28"/>
          <w:szCs w:val="28"/>
        </w:rPr>
        <w:t>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 Минфина РФ от 25.03.2011 № 33н,  выявлено финансовых нарушений на сумму 98,7 тыс. рублей и 46 нарушений ведения бухгалтерского учета, составления и представления бухгалтерской (финансовой) отчетности</w:t>
      </w:r>
      <w:r>
        <w:rPr/>
        <w:t xml:space="preserve">, </w:t>
      </w:r>
      <w:r>
        <w:rPr>
          <w:sz w:val="28"/>
          <w:szCs w:val="28"/>
        </w:rPr>
        <w:t>не являющиеся финансовыми</w:t>
      </w:r>
      <w:r>
        <w:rPr/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неэффективное использование бюджетных средств составило 1 129,7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, установлен факт, что администрацией муниципального образования Белевский район в отношении учрежден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соблюдается принци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омственности расходов бюджета в соответствии со статьей 38.1 БК РФ и пунктом 2 статьи 158 БК РФ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По результатам внешней проверки </w:t>
      </w:r>
      <w:r>
        <w:rPr>
          <w:rFonts w:eastAsia="TimesNewRomanPSMT;Yu Gothic UI"/>
          <w:sz w:val="28"/>
          <w:szCs w:val="28"/>
        </w:rPr>
        <w:t xml:space="preserve">бюджетной (бухгалтерской) отчетности </w:t>
      </w:r>
      <w:r>
        <w:rPr>
          <w:rFonts w:eastAsia="Arial Unicode MS"/>
          <w:sz w:val="28"/>
          <w:szCs w:val="28"/>
        </w:rPr>
        <w:t>годовая отчетность 9 ГАБС</w:t>
      </w:r>
      <w:r>
        <w:rPr>
          <w:rFonts w:eastAsia="Arial Unicode MS"/>
          <w:b/>
          <w:i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изнана достоверной.</w:t>
      </w:r>
      <w:r>
        <w:rPr>
          <w:rFonts w:eastAsia="Arial Unicode MS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В целях устранения выявленных нарушений в адрес руководителей ГАБС было внесено </w:t>
      </w:r>
      <w:r>
        <w:rPr>
          <w:rFonts w:eastAsia="TimesNewRomanPSMT;Yu Gothic UI"/>
          <w:i/>
          <w:sz w:val="28"/>
          <w:szCs w:val="28"/>
        </w:rPr>
        <w:t>9 представл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в рамках заключенных Соглашений о передаче контрольно-счетной палате полномочий по осуществлению внешнего муниципального финансового контроля, проведено </w:t>
      </w:r>
      <w:r>
        <w:rPr>
          <w:b/>
          <w:bCs/>
          <w:i/>
          <w:sz w:val="28"/>
          <w:szCs w:val="28"/>
        </w:rPr>
        <w:t xml:space="preserve">5 </w:t>
      </w:r>
      <w:r>
        <w:rPr>
          <w:b/>
          <w:i/>
          <w:sz w:val="28"/>
          <w:szCs w:val="28"/>
        </w:rPr>
        <w:t>камеральных проверок годовой бюджетной отчетности за 2020 г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тношении 5 главных администраторов бюджетных средств (далее – ГАБС) городского и сельских поселений Беле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проведенной </w:t>
      </w:r>
      <w:r>
        <w:rPr>
          <w:color w:val="000000"/>
          <w:sz w:val="28"/>
          <w:szCs w:val="28"/>
        </w:rPr>
        <w:t>внешней проверки бюджетной отчетности установлено</w:t>
      </w:r>
      <w:r>
        <w:rPr>
          <w:sz w:val="28"/>
          <w:szCs w:val="28"/>
        </w:rPr>
        <w:t xml:space="preserve"> неэффективное использование средств бюджетов сельский поселений Белевского района на сумму 822,8 тыс. рублей, а также 52 нарушения ведения бухгалтерского учета, составления и представления бухгалтерской (финансовой) отчетности</w:t>
      </w:r>
      <w:r>
        <w:rPr/>
        <w:t xml:space="preserve">, </w:t>
      </w:r>
      <w:r>
        <w:rPr>
          <w:sz w:val="28"/>
          <w:szCs w:val="28"/>
        </w:rPr>
        <w:t>не являющиеся финансовыми</w:t>
      </w:r>
      <w:r>
        <w:rPr/>
        <w:t>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 результатам внешней провер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MT;Yu Gothic UI" w:cs="Times New Roman" w:ascii="Times New Roman" w:hAnsi="Times New Roman"/>
          <w:sz w:val="28"/>
          <w:szCs w:val="28"/>
        </w:rPr>
        <w:t>бюджетной (бухгалтерской)</w:t>
      </w:r>
      <w:r>
        <w:rPr>
          <w:rFonts w:eastAsia="TimesNewRomanPSMT;Yu Gothic UI"/>
          <w:sz w:val="28"/>
          <w:szCs w:val="28"/>
        </w:rPr>
        <w:t xml:space="preserve"> </w:t>
      </w:r>
      <w:r>
        <w:rPr>
          <w:rFonts w:eastAsia="TimesNewRomanPSMT;Yu Gothic UI" w:cs="Times New Roman" w:ascii="Times New Roman" w:hAnsi="Times New Roman"/>
          <w:sz w:val="28"/>
          <w:szCs w:val="28"/>
        </w:rPr>
        <w:t>отчетности д</w:t>
      </w:r>
      <w:r>
        <w:rPr>
          <w:rFonts w:eastAsia="Arial Unicode MS" w:cs="Times New Roman" w:ascii="Times New Roman" w:hAnsi="Times New Roman"/>
          <w:sz w:val="28"/>
          <w:szCs w:val="28"/>
        </w:rPr>
        <w:t>остоверность годовой бюджетной отчетности ГАБС подтверждена.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Yu Gothic UI" w:cs="Times New Roman" w:ascii="Times New Roman" w:hAnsi="Times New Roman"/>
          <w:sz w:val="28"/>
          <w:szCs w:val="28"/>
        </w:rPr>
        <w:t xml:space="preserve">В целях устранения выявленных нарушений в адрес соответствующих ГАБС внесено </w:t>
      </w:r>
      <w:r>
        <w:rPr>
          <w:rFonts w:eastAsia="TimesNewRomanPSMT;Yu Gothic UI" w:cs="Times New Roman" w:ascii="Times New Roman" w:hAnsi="Times New Roman"/>
          <w:i/>
          <w:sz w:val="28"/>
          <w:szCs w:val="28"/>
        </w:rPr>
        <w:t>5 представлений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  качестве органа, уполномоченного на осуществление контроля в сфере закупок товаров, работ, услуг для обеспечения муниципальных нужд  в соответствии с  Федеральным  законом  от  05.04.2013 № 44-ФЗ  «О контрактной системе в сфере закупок товаров, работ, услуг для обеспечения государственных и муниципальных нужд» (до 1 октября 2021 года) проверено 167 муниципальных контрак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6 заказчиков муниципального образования Белевский район на общую сумму 12 234,0 тыс. рублей на предмет соблюдения законодательства о контрактной системе.  Выявленные нарушения, носили незначительный характер и не образовывали состава административного правонарушения.</w:t>
      </w:r>
    </w:p>
    <w:p>
      <w:pPr>
        <w:pStyle w:val="Style23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Экспертно-аналитическая деятельность</w:t>
      </w:r>
    </w:p>
    <w:p>
      <w:pPr>
        <w:pStyle w:val="Normal"/>
        <w:autoSpaceDE w:val="false"/>
        <w:ind w:left="26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В экспертно-аналитической деятельности для контрольно-счетной палаты приоритетными в 2021 году оставались вопросы оценки формирования и исполнения бюджета муниципального образования Белевский район, бюджетов городского и сельских поселений, а также финансово-экономическая экспертиза муниципальных программ и других нормативных правовых актов в части, касающейся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i/>
          <w:sz w:val="28"/>
          <w:szCs w:val="28"/>
        </w:rPr>
        <w:t>В рамках предварительного контрол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за формированием бюджета муниципального образования Белевский район, бюджетов городского и сельских поселений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о </w:t>
      </w:r>
      <w:r>
        <w:rPr>
          <w:rFonts w:cs="Times New Roman CYR" w:ascii="Times New Roman CYR" w:hAnsi="Times New Roman CYR"/>
          <w:i/>
          <w:sz w:val="28"/>
          <w:szCs w:val="28"/>
        </w:rPr>
        <w:t>17 экспертно-аналитических мероприяти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экспертизе проектов решений представительных органов о бюджетах, а также о внесении изменений в бюджеты и подготовлены соответствующие заключения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бюджете муниципального образования Белевский район на 2022 год и на плановый период 2023 и 2024 годов» (1 заключ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бюджете муниципального образования г.Белев Белевского район на 2022 год и на плановый период 2023 и 2024 годов» (1 заключ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бюджете муниципального образования Левобережное Белевского района на 2022 год и на плановый период 2023 и 2024 годов» (1 заключ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Правобережное Белевского района на 2022 год и на плановый период 2023 и 2024 годов» (1 заключ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брания представителей муниципального образования Белевский район «О бюджете муниципального образования Белевский район на 2021 год и на плановый период 2022 и 2023 годов» (4 заключе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Собрания депутатов муниципального образования г.Белев Белевского района «О бюджете муниципального образования г.Белев Белевского района   на 2021 год и на плановый период 2022 и 2023 годов» (3 заключе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 внесении изменений в решение Собрания депутатов муниципального образования Левобережное Белевского района «О бюджете муниципального образования Левобережное Белевского района   на 2021 год и на плановый период 2022 и 2023 годов» (3 заключения); </w:t>
      </w:r>
    </w:p>
    <w:p>
      <w:pPr>
        <w:pStyle w:val="Style24"/>
        <w:spacing w:before="0" w:after="0"/>
        <w:ind w:firstLine="709"/>
        <w:jc w:val="both"/>
        <w:rPr/>
      </w:pPr>
      <w:r>
        <w:rPr>
          <w:b w:val="false"/>
          <w:szCs w:val="28"/>
        </w:rPr>
        <w:t>«О внесении изменений в решение Собрания депутатов муниципального образования Правобережное Белевского района «О бюджете муниципального образования Правобережное Белевского района   на 2021 год и на плановый период 2022 и 2023 годов» (3 заклю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en-US"/>
        </w:rPr>
        <w:tab/>
      </w:r>
      <w:r>
        <w:rPr>
          <w:sz w:val="28"/>
          <w:szCs w:val="28"/>
        </w:rPr>
        <w:t>В ходе экспертиз были проанализированы представленные проекты решений на предмет полноты и своевременности поступления доходов, обоснованности изменения расходной части в случае внесения изменений, обоснованности распределения бюджетных ассигнований по каждому разделу функциональной классификации расходов, соответствия прогнозируемого размера дефицита бюджетному законодательству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ab/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В рамках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оперативного анализа и контроля </w:t>
      </w:r>
      <w:r>
        <w:rPr>
          <w:rFonts w:cs="Times New Roman CYR" w:ascii="Times New Roman CYR" w:hAnsi="Times New Roman CYR"/>
          <w:i/>
          <w:sz w:val="28"/>
          <w:szCs w:val="28"/>
        </w:rPr>
        <w:t>исполнения бюджета муниципального образования Белевский рай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 1 квартал, 1 полугодие и 9 месяцев 2021 года</w:t>
      </w:r>
      <w:r>
        <w:rPr>
          <w:rFonts w:cs="Times New Roman CYR" w:ascii="Times New Roman CYR" w:hAnsi="Times New Roman CYR"/>
          <w:i/>
          <w:sz w:val="28"/>
          <w:szCs w:val="28"/>
        </w:rPr>
        <w:t>, а также бюджетов городского и сельских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за </w:t>
      </w:r>
      <w:r>
        <w:rPr>
          <w:i/>
          <w:sz w:val="28"/>
          <w:szCs w:val="28"/>
        </w:rPr>
        <w:t>1 квартал, 1 полугодие и 9 месяцев 2021 год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о </w:t>
      </w:r>
      <w:r>
        <w:rPr>
          <w:rFonts w:cs="Times New Roman CYR" w:ascii="Times New Roman CYR" w:hAnsi="Times New Roman CYR"/>
          <w:i/>
          <w:sz w:val="28"/>
          <w:szCs w:val="28"/>
        </w:rPr>
        <w:t>12 экспертно-аналитических мероприят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готовлено </w:t>
      </w:r>
      <w:r>
        <w:rPr>
          <w:i/>
          <w:sz w:val="28"/>
          <w:szCs w:val="28"/>
        </w:rPr>
        <w:t>12 заключений</w:t>
      </w:r>
      <w:r>
        <w:rPr>
          <w:sz w:val="28"/>
          <w:szCs w:val="28"/>
        </w:rPr>
        <w:t xml:space="preserve"> по отчетам об их исполн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sz w:val="28"/>
          <w:szCs w:val="28"/>
        </w:rPr>
        <w:tab/>
      </w:r>
      <w:r>
        <w:rPr>
          <w:bCs/>
          <w:i/>
          <w:sz w:val="28"/>
          <w:szCs w:val="28"/>
        </w:rPr>
        <w:t xml:space="preserve">В рамках последующего контроля за исполнением </w:t>
      </w:r>
      <w:r>
        <w:rPr>
          <w:i/>
          <w:sz w:val="28"/>
          <w:szCs w:val="28"/>
        </w:rPr>
        <w:t>бюджета муниципального образования Белевский район, бюджетов городского и сельских поселен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яя проверка годового отчета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Белевский район за 2020 год, а также </w:t>
      </w:r>
      <w:r>
        <w:rPr>
          <w:sz w:val="28"/>
          <w:szCs w:val="28"/>
        </w:rPr>
        <w:t xml:space="preserve">внешняя проверка годовых отчетов об исполнении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ов муниципального образования г.Белев Белевского района,  муниципального образования Левобережное Белевского района, муниципального образования Правобережное Белевского района за 2020 год и </w:t>
      </w:r>
      <w:r>
        <w:rPr>
          <w:sz w:val="28"/>
          <w:szCs w:val="28"/>
        </w:rPr>
        <w:t xml:space="preserve">подготовлено </w:t>
      </w:r>
      <w:r>
        <w:rPr>
          <w:i/>
          <w:sz w:val="28"/>
          <w:szCs w:val="28"/>
        </w:rPr>
        <w:t xml:space="preserve">4 заключ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течение отчетного периода проводилась финансовая экспертиза проектов решений и других нормативных правовых актов органов местного самоуправления муниципального образования Белевский район и поселений. По итогам финансовой экспертизы контрольно-счетной палатой подготовлено </w:t>
      </w:r>
      <w:r>
        <w:rPr>
          <w:i/>
          <w:sz w:val="28"/>
          <w:szCs w:val="28"/>
        </w:rPr>
        <w:t>83 заклю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оек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й представительных органов – 9 заключ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й по муниципальным программам муниципального образования Белевский район, муниципальных программ городского и сельских поселений (внесение в них изменений и дополнений) – 70 заключ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по иным вопросам – 4 заключения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В рамк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удита в сфере закупок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2021 году проведено 6 экспертно- аналитических мероприятий, проанализировано 167 муниципальных контрактов у 6 муниципальных заказчиков на общую сумму 12 234,0 тыс. рублей. </w:t>
      </w:r>
      <w:r>
        <w:rPr>
          <w:sz w:val="28"/>
          <w:szCs w:val="28"/>
        </w:rPr>
        <w:t xml:space="preserve"> 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 Обеспечение деятельности контрольно-счетной палаты</w:t>
      </w:r>
    </w:p>
    <w:p>
      <w:pPr>
        <w:pStyle w:val="Normal"/>
        <w:autoSpaceDE w:val="false"/>
        <w:jc w:val="both"/>
        <w:rPr>
          <w:rFonts w:eastAsia="TimesNewRomanPSMT;Yu Gothic UI"/>
          <w:sz w:val="28"/>
          <w:szCs w:val="28"/>
        </w:rPr>
      </w:pPr>
      <w:r>
        <w:rPr>
          <w:sz w:val="28"/>
        </w:rPr>
        <w:t xml:space="preserve">         </w:t>
      </w:r>
      <w:r>
        <w:rPr>
          <w:rFonts w:eastAsia="TimesNewRomanPSMT;Yu Gothic UI"/>
          <w:sz w:val="28"/>
          <w:szCs w:val="28"/>
        </w:rPr>
        <w:t>В рамках реализации принципа информационной открытости на официальном сайте муниципального образования Белевский район в сети «Интернет» на постоянной основе размещаются планы работы, информация о результатах проведенных контрольных и экспертно-аналитических мероприятий, годовые отчеты о деятельности контрольно-счетной палаты.  Сайт постоянно пополняется актуальной информа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целях приведения муниципальных правовых актом в соответствие с федеральным законодательством утверждена новая редакция Положения о контрольно-счетной палате муниципального образования Белевский райо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Yu Gothic UI"/>
          <w:sz w:val="28"/>
          <w:szCs w:val="28"/>
        </w:rPr>
        <w:t xml:space="preserve">В течение 2021 года председатель контрольно-счетная палаты </w:t>
      </w:r>
      <w:r>
        <w:rPr>
          <w:rFonts w:eastAsia="TimesNewRomanPSMT;Yu Gothic UI"/>
          <w:bCs/>
          <w:iCs/>
          <w:sz w:val="28"/>
          <w:szCs w:val="28"/>
        </w:rPr>
        <w:t>принимала участие</w:t>
      </w:r>
      <w:r>
        <w:rPr>
          <w:rFonts w:eastAsia="TimesNewRomanPSMT;Yu Gothic UI"/>
          <w:i/>
          <w:iCs/>
          <w:sz w:val="28"/>
          <w:szCs w:val="28"/>
        </w:rPr>
        <w:t xml:space="preserve"> </w:t>
      </w:r>
      <w:r>
        <w:rPr>
          <w:rFonts w:eastAsia="TimesNewRomanPSMT;Yu Gothic UI"/>
          <w:sz w:val="28"/>
          <w:szCs w:val="28"/>
        </w:rPr>
        <w:t xml:space="preserve">в заседаниях Собрания представителей муниципального образования Белевский район, </w:t>
      </w:r>
      <w:r>
        <w:rPr>
          <w:sz w:val="28"/>
          <w:szCs w:val="28"/>
        </w:rPr>
        <w:t>в заседании Совета контрольно-счетных органов Тульской области,</w:t>
      </w:r>
      <w:r>
        <w:rPr/>
        <w:t xml:space="preserve"> </w:t>
      </w:r>
      <w:r>
        <w:rPr>
          <w:rFonts w:eastAsia="TimesNewRomanPSMT;Yu Gothic UI"/>
          <w:sz w:val="28"/>
          <w:szCs w:val="28"/>
        </w:rPr>
        <w:t>заседаниях администрации муниципального образования Белевский район, сотрудники контрольно-счетной палаты принимали участие в публичных слушаниях, в семинарах, проводимых Счетной палатой Российской Федерации в режиме видеоконференцсвязи.</w:t>
      </w:r>
    </w:p>
    <w:p>
      <w:pPr>
        <w:pStyle w:val="Normal"/>
        <w:autoSpaceDE w:val="false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both"/>
        <w:rPr/>
      </w:pPr>
      <w:r>
        <w:rPr>
          <w:sz w:val="28"/>
          <w:szCs w:val="28"/>
        </w:rPr>
        <w:t>В 2022 году контрольно-счетной палатой муниципального образования Белевский район будет продолжена работа по определенным действующим законодательством направлениям. Вновь запланированы совместные со счетной палатой Тульской области мероприятия, что будет способствовать приобретению нового опыта и росту профессионализма сотрудников в цел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ы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ий район                                                                                 И.В.Васи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432"/>
        <w:gridCol w:w="2693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показатели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трольно-счетной палаты муниципального образования Белевский район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2021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673"/>
        <w:gridCol w:w="1418"/>
      </w:tblGrid>
      <w:tr>
        <w:trPr>
          <w:trHeight w:val="5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о контрольных и экспертно-аналитических мероприятий всего,</w:t>
            </w:r>
          </w:p>
          <w:p>
            <w:pPr>
              <w:pStyle w:val="Normal"/>
              <w:ind w:firstLine="312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/>
            </w:pPr>
            <w:r>
              <w:rPr/>
              <w:t>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экспертно-аналитических мероприятий 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исключением экспертиз проектов законодательных и иных нормативных правовых а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экспертиз проектов законодательных и иных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ъектов, проведенных контрольных и экспертно-аналитических мероприятий, всего,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ъектов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ъектов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о совместных и параллельных контрольных и экспертно-аналитических мероприятий всего,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 контрольно-счетными органам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 контрольно-счетными органам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выявлено нарушений в ходе осуществления внешнего государственного финансового контроля (тыс. руб./количество),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 099,2/23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при формировании и исполнени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5 998,0/13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7/8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нарушения в сфере деятельности </w:t>
            </w:r>
            <w:r>
              <w:rPr>
                <w:rFonts w:eastAsia="Calibri"/>
                <w:spacing w:val="-4"/>
                <w:u w:val="single"/>
                <w:lang w:eastAsia="en-US"/>
              </w:rPr>
              <w:t>государственных корпораций,</w:t>
            </w:r>
            <w:r>
              <w:rPr>
                <w:rFonts w:eastAsia="Calibri"/>
                <w:spacing w:val="-4"/>
                <w:lang w:eastAsia="en-US"/>
              </w:rPr>
              <w:t xml:space="preserve"> государственных компаний, организаций с участием Российской Федерации в их уставных (складочных) капиталах и иных организаций, в том числе при использовании ими имущества, находящегося в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/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ецелевое использование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о неэффективное использование государственных (муниципальных) средст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976,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странено выявленных нарушений (тыс. руб.), </w:t>
            </w:r>
          </w:p>
          <w:p>
            <w:pPr>
              <w:pStyle w:val="Normal"/>
              <w:ind w:firstLine="24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3,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5"/>
              <w:jc w:val="both"/>
              <w:rPr/>
            </w:pPr>
            <w:r>
              <w:rPr/>
              <w:t>обеспечен возврат средств в бюджеты всех уровней бюджетной системы Российской Федерации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,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о представлений всего,</w:t>
            </w:r>
          </w:p>
          <w:p>
            <w:pPr>
              <w:pStyle w:val="Normal"/>
              <w:ind w:firstLine="23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выполненных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о предписаний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предписаний, выполненных в установлен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предписаний, сроки выполнения которых не наступ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направленных уведомлений о применении бюджетных мер прин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ыскано сумм в бесспорном порядке, приостановлено (сокращено) предоставление межбюджетных трансфертов по результатам рассмотрения уведомлений о применении бюджетных мер принуждения) (тыс. 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о информационных писем в органы исполнительной власти субъекта Российской Федерации, органы местного самоуправления и объекты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материалов, направленных в органы прокуратуры и иные правоохранитель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ультаты рассмотрения органами прокуратуры и иными правоохранительными органами материалов, направленных контрольно-счетным орг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нято решений о возбуждении уголо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нято решений об отказе в возбуждении уголо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нято решений о прекращении уголо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озбуждено дел об административных правонарушениях, по которым назначено административное наказ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ные меры прокурорского реаг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збуждено дел об административных правонарушениях сотрудниками контрольно-счетного орг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дел об административных правонарушениях, возбужденных сотрудниками контрольно-счетного органа, по которым судьей, органом, должностным лицом,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227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лечено должностных и юридических лиц к административной ответственности по делам об административных правонарушениях (количество должностных лиц/количество юрид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лечено лиц к дисциплинар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атная численность сотрудников (шт. ед.) на конец отчетного периода, в том числе замещающ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ую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сотрудников (чел.) на конец отчетного периода, в том числе замещающ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ую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уктура профессионального образования сотрудников (ед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оном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рид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контрольно-счетного органа в отчетном году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732,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  отдельных    вопросов   финансово-хозяйственной   деятельности </w:t>
      </w:r>
      <w:r>
        <w:rPr>
          <w:bCs/>
          <w:sz w:val="28"/>
          <w:szCs w:val="28"/>
        </w:rPr>
        <w:t xml:space="preserve">  муниципального бюджетного учреждения дополнительного образования «Детская школа искусств» г. Белева Тульской области.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2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а отдельных вопросов финансово-хозяйственной деятельности   муниципального бюджетного образовательного учреждения «Средняя общеобразовательная школа № 3» г. Белева Туль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Проверка отдельных вопросов финансово-хозяйственной деятельности   муниципального бюджетного образовательного учреждения «Средняя общеобразовательная школа № 4» г. Белева Тульской области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  <w:lang w:eastAsia="en-US"/>
        </w:rPr>
        <w:t> Проверка целевого и эффективного использования бюджетных средств, направленных в 2020 году на реализацию регионального проекта «Цифровая образовательная среда» в рамках муниципальной программы «Развитие образования муниципального образования Белевский район</w:t>
      </w:r>
      <w:r>
        <w:rPr>
          <w:rFonts w:eastAsia="Calibri"/>
          <w:b/>
          <w:bCs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П</w:t>
      </w:r>
      <w:r>
        <w:rPr>
          <w:color w:val="383838"/>
          <w:spacing w:val="3"/>
          <w:sz w:val="28"/>
          <w:szCs w:val="28"/>
          <w:shd w:fill="FFFFFF" w:val="clear"/>
        </w:rPr>
        <w:t xml:space="preserve">роверка </w:t>
      </w:r>
      <w:r>
        <w:rPr>
          <w:color w:val="000000"/>
          <w:spacing w:val="1"/>
          <w:sz w:val="28"/>
          <w:szCs w:val="28"/>
        </w:rPr>
        <w:t xml:space="preserve">соблюдения бюджетного законодательства в </w:t>
      </w:r>
      <w:r>
        <w:rPr>
          <w:bCs/>
          <w:sz w:val="28"/>
          <w:szCs w:val="28"/>
        </w:rPr>
        <w:t xml:space="preserve">муниципальном учреждении дополнительного образования «Детско-юношеская спортивная школа» г. Белева Тульской области» за </w:t>
      </w:r>
      <w:r>
        <w:rPr>
          <w:bCs/>
          <w:sz w:val="28"/>
          <w:szCs w:val="28"/>
          <w:shd w:fill="FFFFFF" w:val="clear"/>
        </w:rPr>
        <w:t xml:space="preserve">2020 год и истекший период 2021 года. </w:t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>6. Внешня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 </w:t>
      </w:r>
      <w:bookmarkStart w:id="0" w:name="YANDEX_2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>проверка годовой бюджетной отчетности получателя бюджетных средств муниципального образования Белевский район муниципального казенного учреждения «Централизованная бухгалтерия муниципального образования Белевский район» за 2020 год.</w:t>
      </w:r>
    </w:p>
    <w:p>
      <w:pPr>
        <w:pStyle w:val="Style26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7. Внешняя   проверка годовой бюджетной отчетности получателя бюджетных средств муниципального образования Белевский район  муниципального казенного учреждения «Единая дежурно-диспетчерская служба муниципального образования Белевский район» за 2020 год.</w:t>
      </w:r>
    </w:p>
    <w:p>
      <w:pPr>
        <w:pStyle w:val="Style26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8. Внешняя   проверка годовой бюджетной отчетности получателя бюджетных средств муниципального образования Белевский район  муниципального казенного учреждения «Сервис муниципального образования Белевский район» за 2020 год.</w:t>
      </w:r>
    </w:p>
    <w:p>
      <w:pPr>
        <w:pStyle w:val="Style26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9. Внешняя   проверка годовой бюджетной отчетности главного распорядителя бюджетных средств муниципального образования Белевский район собрания представителей муниципального образования Белевский район за 2020 год.</w:t>
      </w:r>
    </w:p>
    <w:p>
      <w:pPr>
        <w:pStyle w:val="Style26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0. Внешняя   проверка годовой бюджетной отчетности главного распорядителя бюджетных средств муниципального образования Белевский район  контрольно-счетной  палаты муниципального образования Белевский район за 2020 год.</w:t>
      </w:r>
    </w:p>
    <w:p>
      <w:pPr>
        <w:pStyle w:val="Style26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1. Внешняя   проверка годовой бюджетной отчетности главного администратора бюджетных средств муниципального образования Белевский район  администрации муниципального образования Белевский район за 2020 год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2. Внешняя   проверка годовой бюджетной отчетности главного распорядителя бюджетных средств муниципального образования Белевский район сектора культуры администрации муниципального образования Белевский район за 2020 год.</w:t>
      </w:r>
    </w:p>
    <w:p>
      <w:pPr>
        <w:pStyle w:val="Style26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3. Внешняя   проверка годовой бюджетной отчетности главного администратора бюджетных средств муниципального образования Белевский район отдела образования, молодежной политики и спорта администрации муниципального образования Белевский район за 2020 год.</w:t>
      </w:r>
    </w:p>
    <w:p>
      <w:pPr>
        <w:pStyle w:val="Style26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4. Внешняя   проверка годовой бюджетной отчетности главного администратора бюджетных средств, главного распорядителя бюджетных средств, главного администратора источника финансирования дефицита бюджета финансового управления администрации муниципального образования Белевский район за 2020 год.</w:t>
      </w:r>
    </w:p>
    <w:p>
      <w:pPr>
        <w:pStyle w:val="Style26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5. Внешняя   проверка в соответствии с заключенным Соглашением бюджетной отчетности получателя бюджетных средств муниципального образования г. Белев Белевского района собрания депутатов муниципального образования г. Белев Белевского района за 2020 год.</w:t>
      </w:r>
    </w:p>
    <w:p>
      <w:pPr>
        <w:pStyle w:val="Style26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6. Внешняя   проверка в соответствии с заключенным Соглашением бюджетной отчетности главного администратора бюджетных средств муниципального образования г. Белев Белевского района администрации муниципального образования Белевский район за 2020 год.</w:t>
      </w:r>
    </w:p>
    <w:p>
      <w:pPr>
        <w:pStyle w:val="Style26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7. Внешняя   проверка в соответствии с заключенным Соглашением бюджетной отчетности главного администратора бюджетных средств муниципального образования г. Белев Белевского района финансового управления администрации муниципального образования Белевский район за 2020 год.</w:t>
      </w:r>
    </w:p>
    <w:p>
      <w:pPr>
        <w:pStyle w:val="Style26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8.  Внешняя   проверка в соответствии с заключенным Соглашением бюджетной отчетности главного администратора бюджетных средств муниципального образования Левобережное Белевского района администрации муниципального образования Левобережное Белевского района за 2020 год.</w:t>
      </w:r>
    </w:p>
    <w:p>
      <w:pPr>
        <w:pStyle w:val="Style26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9. Внешняя   проверка в соответствии с заключенным Соглашением бюджетной отчетности главного администратора бюджетных средств муниципального образования Правобережное Белевского района администрации муниципального образования Правобережное Белевского района за 2020 год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i/>
        </w:rPr>
        <w:t>Приложение №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и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удит закупок товаров, работ, услуг осуществленных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культуры «Белевский районный художественно-краеведческий музей им. П.В.Жуковского»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2020 год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удит закупок товаров, работ, услуг осуществленных  муниципальным бюджетным учреждением дополнительного образования детей </w:t>
      </w:r>
      <w:r>
        <w:rPr>
          <w:rFonts w:cs="Times New Roman" w:ascii="Times New Roman" w:hAnsi="Times New Roman"/>
          <w:sz w:val="28"/>
          <w:szCs w:val="28"/>
        </w:rPr>
        <w:t>«Дом детского творчества» г. Белева Туль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 2020 год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удит закупок товаров, работ, услуг осуществленных муниципальным бюджетным учреждением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«Детская школа искусств» г.Белева Туль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2020 год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удит закупок товаров, работ, услуг осуществленных муниципальным бюджетным общеобразовательным учреждением «</w:t>
      </w: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3» г.Белева Тульской обла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2020 год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spacing w:lineRule="auto" w:line="24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Аудит закупок товаров, работ, услуг осуществленных муниципальным учреждением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«Детско-юношеская спортивная  школа»  г.Белева Туль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2020 год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Cs/>
          <w:sz w:val="28"/>
          <w:szCs w:val="28"/>
        </w:rPr>
        <w:t xml:space="preserve"> Аудит закупок товаров, работ, услуг осуществленных муниципальным казенным учреждением </w:t>
      </w:r>
      <w:r>
        <w:rPr>
          <w:rFonts w:cs="Times New Roman" w:ascii="Times New Roman" w:hAnsi="Times New Roman"/>
          <w:sz w:val="28"/>
          <w:szCs w:val="28"/>
        </w:rPr>
        <w:t xml:space="preserve">«Подрастково-молодежный клуб «Эдельвейс» </w:t>
      </w:r>
      <w:r>
        <w:rPr>
          <w:rFonts w:cs="Times New Roman" w:ascii="Times New Roman" w:hAnsi="Times New Roman"/>
          <w:iCs/>
          <w:sz w:val="28"/>
          <w:szCs w:val="28"/>
        </w:rPr>
        <w:t>за 2020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Внешняя проверка годового отчета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Белевский район за 2020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роверка годового отчета об исполнении </w:t>
      </w:r>
      <w:r>
        <w:rPr>
          <w:rFonts w:cs="Times New Roman CYR" w:ascii="Times New Roman CYR" w:hAnsi="Times New Roman CYR"/>
          <w:sz w:val="28"/>
          <w:szCs w:val="28"/>
        </w:rPr>
        <w:t>бюджета муниципального образования г.Белев Белевского района за 2020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65" w:leader="none"/>
        </w:tabs>
        <w:ind w:left="0" w:firstLine="765"/>
        <w:jc w:val="both"/>
        <w:rPr/>
      </w:pPr>
      <w:r>
        <w:rPr>
          <w:sz w:val="28"/>
          <w:szCs w:val="28"/>
        </w:rPr>
        <w:t xml:space="preserve">Внешняя проверка годового отчета об исполнении </w:t>
      </w:r>
      <w:r>
        <w:rPr>
          <w:rFonts w:cs="Times New Roman CYR" w:ascii="Times New Roman CYR" w:hAnsi="Times New Roman CYR"/>
          <w:sz w:val="28"/>
          <w:szCs w:val="28"/>
        </w:rPr>
        <w:t>бюджета муниципального образования Левобережное Белевского района за 2020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 w:val="28"/>
          <w:szCs w:val="28"/>
        </w:rPr>
        <w:t xml:space="preserve">Внешняя проверка годового отчета об исполнении </w:t>
      </w:r>
      <w:r>
        <w:rPr>
          <w:rFonts w:cs="Times New Roman CYR" w:ascii="Times New Roman CYR" w:hAnsi="Times New Roman CYR"/>
          <w:sz w:val="28"/>
          <w:szCs w:val="28"/>
        </w:rPr>
        <w:t>бюджета муниципального образования Правобережное Белевского района за 2020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Подготовка заключения по отчету об исполнении бюджета муниципального образования Белевский район за 1 квартал 2021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Подготовка заключения по отчету об исполнении бюджета муниципального      образования г.Белев  Белевского района за 1 квартал 2021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Подготовка заключения по отчету об исполнении бюджета муниципального образования Левобережное Белевского района за 1 квартал 2021 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Подготовка заключения по отчету об исполнении бюджета муниципального образования Правобережное Белевского района за 1 квартал 2021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Подготовка заключения по отчету об исполнении бюджета муниципального образования Белевский район за 1 полугодие  2021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Подготовка заключения по отчету об исполнении бюджета муниципального образования г.Белев  Белевского района за 1 полугодие 2021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Подготовка заключения по отчету об исполнении бюджета муниципального образования Левобережное Белевского района за 1 полугодие 2021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Подготовка заключения по отчету об исполнении бюджета муниципального образования Правобережное Белевского района за 1 полугодие 2021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Подготовка заключения по отчету об исполнении бюджета муниципального образования Белевский район за девять месяцев  2021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Подготовка заключения по отчету об исполнении бюджета муниципального образования г.Белев  Белевского района за девять месяцев 2021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Подготовка заключения по отчету об исполнении бюджета муниципального образования Левобережное Белевского района за девять месяцев 2021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Подготовка заключения по отчету об исполнении бюджета муниципального образования Правобережное Белевского района за девять месяцев 2021 года.</w:t>
      </w:r>
    </w:p>
    <w:p>
      <w:pPr>
        <w:pStyle w:val="Style23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993" w:right="900" w:gutter="0" w:header="0" w:top="851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 xml:space="preserve"> Перечень контрольных и экспертно-аналитических мероприятий представлен в Приложениях 2 и 3 к настоящему Отчет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    </w:t>
      </w:r>
      <w:r>
        <w:rPr>
          <w:rStyle w:val="FootnoteCharacters"/>
        </w:rPr>
        <w:t>?</w:t>
      </w:r>
      <w:r>
        <w:rPr/>
        <w:t xml:space="preserve"> Учет финансовых нарушений осуществлялся в соответствии с Классификатором нарушений, выявляемых в ходе внешнего государственного аудита (контроля), одобренным Советом контрольно-счетных органов при Счетной палате Российской Федерации 17 декабря 2014 г., протокол №2-СКСО (в ред. от 22 декабря 2015 г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95EB9"/>
      <w:sz w:val="21"/>
      <w:szCs w:val="21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yle17">
    <w:name w:val="Подзаголовок Знак"/>
    <w:qFormat/>
    <w:rPr>
      <w:b/>
      <w:sz w:val="24"/>
    </w:rPr>
  </w:style>
  <w:style w:type="character" w:styleId="Style18">
    <w:name w:val="*АБЗАЦ.БЕЗ ОТСТУПОВ Знак"/>
    <w:qFormat/>
    <w:rPr>
      <w:sz w:val="28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Cs w:val="20"/>
    </w:rPr>
  </w:style>
  <w:style w:type="paragraph" w:styleId="Style28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en-US" w:bidi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3:00Z</dcterms:created>
  <dc:creator>Admin</dc:creator>
  <dc:description/>
  <cp:keywords/>
  <dc:language>en-US</dc:language>
  <cp:lastModifiedBy>OK</cp:lastModifiedBy>
  <cp:lastPrinted>2022-03-24T12:48:00Z</cp:lastPrinted>
  <dcterms:modified xsi:type="dcterms:W3CDTF">2022-03-24T09:49:00Z</dcterms:modified>
  <cp:revision>4</cp:revision>
  <dc:subject/>
  <dc:title>ОТЧЕТ</dc:title>
</cp:coreProperties>
</file>