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апреля 2005 г. N 77-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января 200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И ПО СТАНДАР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ЫЕ ТЕРМИНЫ И ОПРЕДЕЛЕНИЯ В ОБЛАСТИ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ЗАЩИТЫ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NFORMATION TECHNOLOGIES. BASIC TERMS AND DEFINI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N SCOPE OF TECHNICAL PROTECTION OF INFORM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 50.1.053-2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22"/>
      <w:bookmarkEnd w:id="1"/>
      <w:r>
        <w:rPr>
          <w:rFonts w:cs="Calibri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, основные принципы и правила проведения работ по государствен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26"/>
      <w:bookmarkEnd w:id="2"/>
      <w:r>
        <w:rPr>
          <w:rFonts w:cs="Calibri"/>
        </w:rPr>
        <w:t>Сведения о рекоменд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ы Государственным научно-исследовательским испытательным институтом проблем технической защиты информации Гостехкомисси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ы Техническим комитетом по стандартизации ТК 362 "Защита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ждены и введены в действие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 агентства по техническому регулированию и метрологии от 6 апреля 2005 г. N 77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ы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введении в действие (прекращении действия) настоящих рекомендаций, изменениях и поправках к ним, а также тексты изменений и поправок публикуются в информационных указателях "Национальные стандарты". В случае пересмотра или отмены настоящих рекомендаций соответствующая информация будет опубликована в информационном указателе "Национальные стандар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ные в настоящих рекомендациях термины расположены в систематизированном порядке, отражающем систему понятий в области технической защиты информации при применени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понятия установлен один стандартизованный тер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ная в круглые скобки часть термина может быть опущена при использовании термина в документах по стандартизации. При этом, не входящая в круглые скобки часть термина образует его краткую фор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алфавитном </w:t>
      </w:r>
      <w:hyperlink w:anchor="Par370">
        <w:r>
          <w:rPr>
            <w:rStyle w:val="InternetLink"/>
            <w:rFonts w:cs="Calibri"/>
            <w:color w:val="0000FF"/>
          </w:rPr>
          <w:t>указателе</w:t>
        </w:r>
      </w:hyperlink>
      <w:r>
        <w:rPr>
          <w:rFonts w:cs="Calibri"/>
        </w:rPr>
        <w:t xml:space="preserve"> данные термины приведены отдельно с указанием номера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та, указывающая на область применения многозначного термина, приведена в круглых скобках светлым шрифтом после термина. Помета не является частью терм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их рекоменд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в термине содержатся все необходимые и достаточные признаки понятия, определение не приводится и вместо него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рекомендациях приведены эквиваленты стандартизованных терминов на англий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6">
        <w:r>
          <w:rPr>
            <w:rStyle w:val="InternetLink"/>
            <w:rFonts w:cs="Calibri"/>
            <w:color w:val="0000FF"/>
          </w:rPr>
          <w:t>Термины</w:t>
        </w:r>
      </w:hyperlink>
      <w:r>
        <w:rPr>
          <w:rFonts w:cs="Calibri"/>
        </w:rPr>
        <w:t xml:space="preserve"> и определения общетехнических понятий, необходимые для понимания текста настоящих рекомендаций, приведены в Приложении А. </w:t>
      </w:r>
      <w:hyperlink w:anchor="Par594">
        <w:r>
          <w:rPr>
            <w:rStyle w:val="InternetLink"/>
            <w:rFonts w:cs="Calibri"/>
            <w:color w:val="0000FF"/>
          </w:rPr>
          <w:t>Схема</w:t>
        </w:r>
      </w:hyperlink>
      <w:r>
        <w:rPr>
          <w:rFonts w:cs="Calibri"/>
        </w:rPr>
        <w:t xml:space="preserve"> взаимосвязи стандартизованных терминов приведена в Приложении Б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ованные термины, набранные полужирным шрифтом в официальном тексте документа, в электронной версии документа выделены прописными букв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ованные термины набраны полужирным шрифтом, их краткие формы, представленные аббревиатурой, - свет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3"/>
      <w:bookmarkEnd w:id="4"/>
      <w:r>
        <w:rPr>
          <w:rFonts w:cs="Calibri"/>
        </w:rPr>
        <w:t>1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ации по стандартизации устанавливают термины и определения понятий в области технической защиты информации при применени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ины, установленные настоящими рекомендациями по стандартизации, рекомендуются для использования во всех видах документации и литературы по вопросам технической защиты информации при применении информационных технологий, входящих в сферу работ по стандартизации и (или) использующих результаты эт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ации по стандартизации должны применяться совместно с ГОСТ Р 5092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"/>
      <w:bookmarkEnd w:id="5"/>
      <w:r>
        <w:rPr>
          <w:rFonts w:cs="Calibri"/>
        </w:rPr>
        <w:t>2. Нормативные ссы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рекомендациях использованы нормативные ссылки на следующие станд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ГОСТ 1.1-2002</w:t>
        </w:r>
      </w:hyperlink>
      <w:r>
        <w:rPr>
          <w:rFonts w:cs="Calibri"/>
        </w:rPr>
        <w:t>. Межгосударственная система стандартизации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34.003-90. Информационная технология. Комплекс стандартов на автоматизированные системы. Автоматизированные системы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5971-90. Системы обработки информации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0922-96. Защита информации. Основные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275-99. Защита информации. Объект информатизации. Факторы, воздействующие на информацию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ГОСТ Р 51898-2002</w:t>
        </w:r>
      </w:hyperlink>
      <w:r>
        <w:rPr>
          <w:rFonts w:cs="Calibri"/>
        </w:rPr>
        <w:t>. Аспекты безопасности. Правила включения в станд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При пользовании настоящими рекомендациями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и рекомендациями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0"/>
      <w:bookmarkEnd w:id="6"/>
      <w:r>
        <w:rPr>
          <w:rFonts w:cs="Calibri"/>
        </w:rPr>
        <w:t>3. Стандартизованные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72"/>
      <w:bookmarkEnd w:id="7"/>
      <w:r>
        <w:rPr>
          <w:rFonts w:cs="Calibri"/>
        </w:rPr>
        <w:t>3.1. Объекты технической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74"/>
      <w:bookmarkEnd w:id="8"/>
      <w:r>
        <w:rPr>
          <w:rFonts w:cs="Courier New" w:ascii="Courier New" w:hAnsi="Courier New"/>
          <w:sz w:val="20"/>
          <w:szCs w:val="20"/>
        </w:rPr>
        <w:t>3.1.1. ЗАЩИЩАЕМАЯ АВТОМАТИЗИРОВАННАЯ ИНФОРМАЦИОННАЯ      trusted computer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: автоматизированная информационная система,      system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ая для сбора, хранения, обрабо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и использования защищаем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ребуемым уровнем ее защищ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79"/>
      <w:bookmarkEnd w:id="9"/>
      <w:r>
        <w:rPr>
          <w:rFonts w:cs="Courier New" w:ascii="Courier New" w:hAnsi="Courier New"/>
          <w:sz w:val="20"/>
          <w:szCs w:val="20"/>
        </w:rPr>
        <w:t>3.1.2. ЗАЩИЩАЕМЫЕ ИНФОРМАЦИОННЫЕ 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ВТОМАТИЗИРОВАННОЙ ИНФОРМАЦИОННОЙ СИСТЕМЫ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ресурсы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, для которых должен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 требуемый уровень их защищ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Информационные ресурсы включают в себ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 массивы документов, использ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втоматизированных информационных система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88"/>
      <w:bookmarkEnd w:id="10"/>
      <w:r>
        <w:rPr>
          <w:rFonts w:cs="Courier New" w:ascii="Courier New" w:hAnsi="Courier New"/>
          <w:sz w:val="20"/>
          <w:szCs w:val="20"/>
        </w:rPr>
        <w:t>3.1.3. ЗАЩИЩАЕМАЯ ИНФОРМАЦИОННАЯ ТЕХНОЛОГ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ая технология, предназначенна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, хранения, обработки, переда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ьзования защищаемой информации с треб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м ее защищ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93"/>
      <w:bookmarkEnd w:id="11"/>
      <w:r>
        <w:rPr>
          <w:rFonts w:cs="Courier New" w:ascii="Courier New" w:hAnsi="Courier New"/>
          <w:sz w:val="20"/>
          <w:szCs w:val="20"/>
        </w:rPr>
        <w:t>3.1.4. БЕЗОПАСНОСТЬ ИНФОРМАЦИИ [ДАННЫХ]: состояние       information [data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енности информации [данных], при котором            secur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ся ее [их] конфиденциальн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ность и целостность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Безопасность информации [данных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отсутствием недопустимого рис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ого с утечкой информации по тех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м, несанкционированными и непреднамер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ми на данные и (или) на другие 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е при применении информационной технолог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105"/>
      <w:bookmarkEnd w:id="12"/>
      <w:r>
        <w:rPr>
          <w:rFonts w:cs="Courier New" w:ascii="Courier New" w:hAnsi="Courier New"/>
          <w:sz w:val="20"/>
          <w:szCs w:val="20"/>
        </w:rPr>
        <w:t>3.1.5. БЕЗОПАСНОСТЬ ИНФОРМАЦИИ (ПРИ ПРИМЕНЕНИИ           IT secur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): состояние защищ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технологии, обеспечива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информации, для обработки которой 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ся, и информационную безопас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ой она реализова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112"/>
      <w:bookmarkEnd w:id="13"/>
      <w:r>
        <w:rPr>
          <w:rFonts w:cs="Courier New" w:ascii="Courier New" w:hAnsi="Courier New"/>
          <w:sz w:val="20"/>
          <w:szCs w:val="20"/>
        </w:rPr>
        <w:t>3.1.6. БЕЗОПАСНОСТЬ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: состояние защищ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отором обеспечиваются конфиденциальн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ность, целостность, подотчет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линность ее ресурс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118"/>
      <w:bookmarkEnd w:id="14"/>
      <w:r>
        <w:rPr>
          <w:rFonts w:cs="Courier New" w:ascii="Courier New" w:hAnsi="Courier New"/>
          <w:sz w:val="20"/>
          <w:szCs w:val="20"/>
        </w:rPr>
        <w:t>3.1.7. КОНФИДЕНЦИАЛЬНОСТЬ (ИНФОРМАЦИИ [РЕСУРСОВ          confidential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]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при котором доступ к 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к ним] осуществляют только субъекты,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го прав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124"/>
      <w:bookmarkEnd w:id="15"/>
      <w:r>
        <w:rPr>
          <w:rFonts w:cs="Courier New" w:ascii="Courier New" w:hAnsi="Courier New"/>
          <w:sz w:val="20"/>
          <w:szCs w:val="20"/>
        </w:rPr>
        <w:t>3.1.8. ЦЕЛОСТНОСТЬ (ИНФОРМАЦИИ [РЕСУРСОВ                 integr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]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при котором ее [их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осуществляется только преднамер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и, имеющими на него прав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130"/>
      <w:bookmarkEnd w:id="16"/>
      <w:r>
        <w:rPr>
          <w:rFonts w:cs="Courier New" w:ascii="Courier New" w:hAnsi="Courier New"/>
          <w:sz w:val="20"/>
          <w:szCs w:val="20"/>
        </w:rPr>
        <w:t>3.1.9. ДОСТУПНОСТЬ (ИНФОРМАЦИИ [РЕСУРСОВ                 availabil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]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при котором субъе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право доступа, могут реализо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беспрепятствен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К правам доступа относятся: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чтение, изменение, копирование, уничтож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а также права на измен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, уничтожение ресурс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141"/>
      <w:bookmarkEnd w:id="17"/>
      <w:r>
        <w:rPr>
          <w:rFonts w:cs="Courier New" w:ascii="Courier New" w:hAnsi="Courier New"/>
          <w:sz w:val="20"/>
          <w:szCs w:val="20"/>
        </w:rPr>
        <w:t>3.1.10. ПОДОТЧЕТНОСТЬ (РЕСУРСОВ АВТОМАТИЗИРОВАННОЙ       accountabil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): состояние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отором обеспечиваются их идентифик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гистрац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146"/>
      <w:bookmarkEnd w:id="18"/>
      <w:r>
        <w:rPr>
          <w:rFonts w:cs="Courier New" w:ascii="Courier New" w:hAnsi="Courier New"/>
          <w:sz w:val="20"/>
          <w:szCs w:val="20"/>
        </w:rPr>
        <w:t>3.1.11. ПОДЛИННОСТЬ (РЕСУРСОВ АВТОМАТИЗИРОВАННОЙ         authentic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): состояние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отором обеспечивается реализация информ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с использованием именно тех ресурс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торым субъект, имеющий на это право, об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153"/>
      <w:bookmarkEnd w:id="19"/>
      <w:r>
        <w:rPr>
          <w:rFonts w:cs="Calibri"/>
        </w:rPr>
        <w:t>3.2. Угрозы безопасност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155"/>
      <w:bookmarkEnd w:id="20"/>
      <w:r>
        <w:rPr>
          <w:rFonts w:cs="Courier New" w:ascii="Courier New" w:hAnsi="Courier New"/>
          <w:sz w:val="20"/>
          <w:szCs w:val="20"/>
        </w:rPr>
        <w:t>3.2.1. УГРОЗА (БЕЗОПАСНОСТИ ИНФОРМАЦИИ): совокупность    threat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и факторов, создающих потенциальную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ьно существующую опасность нару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иденциальности, доступности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стности информ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" w:name="Par160"/>
      <w:bookmarkEnd w:id="21"/>
      <w:r>
        <w:rPr>
          <w:rFonts w:cs="Courier New" w:ascii="Courier New" w:hAnsi="Courier New"/>
          <w:sz w:val="20"/>
          <w:szCs w:val="20"/>
        </w:rPr>
        <w:t>3.2.2. ИСТОЧНИК УГРОЗЫ БЕЗОПАСНОСТИ ИНФОРМ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, материальный объект или физическое явл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еся причиной возникновения угро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нформ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164"/>
      <w:bookmarkEnd w:id="22"/>
      <w:r>
        <w:rPr>
          <w:rFonts w:cs="Courier New" w:ascii="Courier New" w:hAnsi="Courier New"/>
          <w:sz w:val="20"/>
          <w:szCs w:val="20"/>
        </w:rPr>
        <w:t>3.2.3. УЯЗВИМОСТЬ (АВТОМАТИЗИРОВАННОЙ ИНФОРМАЦИОННОЙ     vulnerabil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): недостаток или слабое мес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втоматизированной информационной систем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могут быть условием реализации угро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брабатываемой в ней информ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169"/>
      <w:bookmarkEnd w:id="23"/>
      <w:r>
        <w:rPr>
          <w:rFonts w:cs="Courier New" w:ascii="Courier New" w:hAnsi="Courier New"/>
          <w:sz w:val="20"/>
          <w:szCs w:val="20"/>
        </w:rPr>
        <w:t>3.2.4. УТЕЧКА (ИНФОРМАЦИИ) ПО ТЕХНИЧЕСКОМУ КАНАЛУ:       leakage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нтролируемое распространение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носителя защищаемой информации через физическ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 до технического средства, осуществля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ват информ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174"/>
      <w:bookmarkEnd w:id="24"/>
      <w:r>
        <w:rPr>
          <w:rFonts w:cs="Courier New" w:ascii="Courier New" w:hAnsi="Courier New"/>
          <w:sz w:val="20"/>
          <w:szCs w:val="20"/>
        </w:rPr>
        <w:t>3.2.5. ПЕРЕХВАТ (ИНФОРМАЦИИ): неправомерное получение    intercept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с использованием технического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обнаружение, прием и обработ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тивных сигнал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178"/>
      <w:bookmarkEnd w:id="25"/>
      <w:r>
        <w:rPr>
          <w:rFonts w:cs="Courier New" w:ascii="Courier New" w:hAnsi="Courier New"/>
          <w:sz w:val="20"/>
          <w:szCs w:val="20"/>
        </w:rPr>
        <w:t>3.2.6. ИНФОРМАТИВНЫЙ СИГНАЛ: сигнал, по параметрам       informative signal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может быть определена защищаемая информац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180"/>
      <w:bookmarkEnd w:id="26"/>
      <w:r>
        <w:rPr>
          <w:rFonts w:cs="Courier New" w:ascii="Courier New" w:hAnsi="Courier New"/>
          <w:sz w:val="20"/>
          <w:szCs w:val="20"/>
        </w:rPr>
        <w:t>3.2.7. ДОСТУП (В АВТОМАТИЗИРОВАННОЙ ИНФОРМАЦИОННОЙ       access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): получение возможности ознаком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нформацией, ее обработки и (или) воз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информацию и (или) ресурсы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с использованием программ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технических средст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Доступ осуществляется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, к которым относятся лица, а также 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физические объект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190"/>
      <w:bookmarkEnd w:id="27"/>
      <w:r>
        <w:rPr>
          <w:rFonts w:cs="Courier New" w:ascii="Courier New" w:hAnsi="Courier New"/>
          <w:sz w:val="20"/>
          <w:szCs w:val="20"/>
        </w:rPr>
        <w:t>3.2.8. СУБЪЕКТ ДОСТУПА (В АВТОМАТИЗИРОВАННОЙ             subject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): лицо или единица рес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по доступу к ресурсам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регламентируются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раничения доступ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196"/>
      <w:bookmarkEnd w:id="28"/>
      <w:r>
        <w:rPr>
          <w:rFonts w:cs="Courier New" w:ascii="Courier New" w:hAnsi="Courier New"/>
          <w:sz w:val="20"/>
          <w:szCs w:val="20"/>
        </w:rPr>
        <w:t>3.2.9. ОБЪЕКТ ДОСТУПА (В АВТОМАТИЗИРОВАННОЙ              object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): единица рес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 досту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торой регламентируется прави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раничения доступ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201"/>
      <w:bookmarkEnd w:id="29"/>
      <w:r>
        <w:rPr>
          <w:rFonts w:cs="Courier New" w:ascii="Courier New" w:hAnsi="Courier New"/>
          <w:sz w:val="20"/>
          <w:szCs w:val="20"/>
        </w:rPr>
        <w:t>3.2.10. НЕСАНКЦИОНИРОВАННЫЙ ДОСТУП (К ИНФОРМАЦИИ         unauthorized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РЕСУРСАМ АВТОМАТИЗИРОВАННОЙ ИНФОРМАЦИОННОЙ              access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]); НСД: доступ к информации [ресур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]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й с нарушением установленных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правил доступа к информации [ресур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]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есанкционированный доступ может быть осуществл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меренно или непреднамерен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ава и правила доступа к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сурсам информационной системы устанавлива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цессов обработки информации,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 из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ых, технических и информационных ресурс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получения информации о ни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218"/>
      <w:bookmarkEnd w:id="30"/>
      <w:r>
        <w:rPr>
          <w:rFonts w:cs="Courier New" w:ascii="Courier New" w:hAnsi="Courier New"/>
          <w:sz w:val="20"/>
          <w:szCs w:val="20"/>
        </w:rPr>
        <w:t>3.2.11. НЕСАНКЦИОНИРОВАННОЕ ВОЗ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ИНФОРМАЦИЮ [РЕСУРСЫ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) (при примен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); НСВ: изме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осуществля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ем установленных прав и (или) прави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есанкционированное воздействие может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о преднамеренно или непреднамерен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меренные несанкционированные воз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специальными воздействиям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менение может быть осуществлено в форме зам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введения н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[новых 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, а также уничтожения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 информации [ресурсо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]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238"/>
      <w:bookmarkEnd w:id="31"/>
      <w:r>
        <w:rPr>
          <w:rFonts w:cs="Courier New" w:ascii="Courier New" w:hAnsi="Courier New"/>
          <w:sz w:val="20"/>
          <w:szCs w:val="20"/>
        </w:rPr>
        <w:t>3.2.12. АТАКА (при применении информационных             attack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): действия, направленные на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 несанкционированного доступа к информ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на нее или на ресурсы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с применением программ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технических средст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244"/>
      <w:bookmarkEnd w:id="32"/>
      <w:r>
        <w:rPr>
          <w:rFonts w:cs="Courier New" w:ascii="Courier New" w:hAnsi="Courier New"/>
          <w:sz w:val="20"/>
          <w:szCs w:val="20"/>
        </w:rPr>
        <w:t>3.2.13. ВТОРЖЕНИЕ (В АВТОМАТИЗИРОВАННУЮ                  intrus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СИСТЕМУ): выявленный факт попы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го доступа к ресур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248"/>
      <w:bookmarkEnd w:id="33"/>
      <w:r>
        <w:rPr>
          <w:rFonts w:cs="Courier New" w:ascii="Courier New" w:hAnsi="Courier New"/>
          <w:sz w:val="20"/>
          <w:szCs w:val="20"/>
        </w:rPr>
        <w:t>3.2.14. БЛОКИРОВАНИЕ ДОСТУПА (К ИНФОРМ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применении информационных технологий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условий, препятствующих доступ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информации субъекту, имеющему право на нег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Создание условий, препя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у к информации, может быть осуществле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ремени доступа, функциям по об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(видам доступа) и (или) доступ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м ресурса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258"/>
      <w:bookmarkEnd w:id="34"/>
      <w:r>
        <w:rPr>
          <w:rFonts w:cs="Courier New" w:ascii="Courier New" w:hAnsi="Courier New"/>
          <w:sz w:val="20"/>
          <w:szCs w:val="20"/>
        </w:rPr>
        <w:t>3.2.15. ЗАКЛАДОЧНОЕ УСТРОЙСТВО: тех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о, скрытно устанавливаемое на объек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тизации или в контролируемой зоне с цел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вата информации или несанкцион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на информацию и (или) 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Местами установки закладочных устрой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храняемой территории могут быть любые эле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уемой зоны, например огражд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, оборудование, предметы интерь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е сред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270"/>
      <w:bookmarkEnd w:id="35"/>
      <w:r>
        <w:rPr>
          <w:rFonts w:cs="Courier New" w:ascii="Courier New" w:hAnsi="Courier New"/>
          <w:sz w:val="20"/>
          <w:szCs w:val="20"/>
        </w:rPr>
        <w:t>3.2.16. ПРОГРАММНОЕ ВОЗДЕЙСТВИ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е воздействие на 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ое с использованием вредоносных програм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" w:name="Par274"/>
      <w:bookmarkEnd w:id="36"/>
      <w:r>
        <w:rPr>
          <w:rFonts w:cs="Courier New" w:ascii="Courier New" w:hAnsi="Courier New"/>
          <w:sz w:val="20"/>
          <w:szCs w:val="20"/>
        </w:rPr>
        <w:t>3.2.17. ВРЕДОНОСНАЯ ПРОГРАММА: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ая для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го доступа и (или) воз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информацию или ресурсы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279"/>
      <w:bookmarkEnd w:id="37"/>
      <w:r>
        <w:rPr>
          <w:rFonts w:cs="Courier New" w:ascii="Courier New" w:hAnsi="Courier New"/>
          <w:sz w:val="20"/>
          <w:szCs w:val="20"/>
        </w:rPr>
        <w:t>3.2.18. (КОМПЬЮТЕРНЫЙ) ВИРУС: Вредоносная                computer virus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, способная создавать вредонос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и (или) свои коп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282"/>
      <w:bookmarkEnd w:id="38"/>
      <w:r>
        <w:rPr>
          <w:rFonts w:cs="Courier New" w:ascii="Courier New" w:hAnsi="Courier New"/>
          <w:sz w:val="20"/>
          <w:szCs w:val="20"/>
        </w:rPr>
        <w:t>3.2.19. НЕДЕКЛАРИРОВАННЫЕ ВОЗМОЖНОСТИ (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): Функциональные возможности 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, не описанные в документ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285"/>
      <w:bookmarkEnd w:id="39"/>
      <w:r>
        <w:rPr>
          <w:rFonts w:cs="Courier New" w:ascii="Courier New" w:hAnsi="Courier New"/>
          <w:sz w:val="20"/>
          <w:szCs w:val="20"/>
        </w:rPr>
        <w:t>3.2.20. ПРОГРАММНАЯ ЗАКЛАДКА: Преднамеренно внесенные    malicious logic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граммное обеспечение функциональные объе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ри определенных условиях иницииру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недекларированных возмо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го обеспечен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Программная закладка может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ована в виде вредоносной программ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го к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294"/>
      <w:bookmarkEnd w:id="40"/>
      <w:r>
        <w:rPr>
          <w:rFonts w:cs="Calibri"/>
        </w:rPr>
        <w:t>3.3. Меры технической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" w:name="Par296"/>
      <w:bookmarkEnd w:id="41"/>
      <w:r>
        <w:rPr>
          <w:rFonts w:cs="Courier New" w:ascii="Courier New" w:hAnsi="Courier New"/>
          <w:sz w:val="20"/>
          <w:szCs w:val="20"/>
        </w:rPr>
        <w:t>3.3.1. ТЕХНИЧЕСКАЯ ЗАЩИТА ИНФОРМАЦИИ; ТЗИ:               technical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защиты некриптографическими методами         informat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содержащей сведения, составляющие            protect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тайну, иной информации с ограни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ом, предотвращение ее утечки по тех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м, несанкционированного доступа к н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воздействий на информацию и нос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в целях ее добывания, уничтож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жения и блокирования доступа к ней на территор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Российской Федерации </w:t>
      </w:r>
      <w:hyperlink w:anchor="Par6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1]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Техническая защита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именении информационн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процессах сбора, обработки, передач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, распространения информации с цел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ее безопасности на объектах информатиз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" w:name="Par312"/>
      <w:bookmarkEnd w:id="42"/>
      <w:r>
        <w:rPr>
          <w:rFonts w:cs="Courier New" w:ascii="Courier New" w:hAnsi="Courier New"/>
          <w:sz w:val="20"/>
          <w:szCs w:val="20"/>
        </w:rPr>
        <w:t>3.3.2. ПОЛИТИКА БЕЗОПАСНОСТИ (ИНФОРМАЦИИ                 organizational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ИЗАЦИИ): Одно или несколько правил, процедур,     security polic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их приемов или руководящих принцип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безопасности информации, котор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ется организация в свое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" w:name="Par317"/>
      <w:bookmarkEnd w:id="43"/>
      <w:r>
        <w:rPr>
          <w:rFonts w:cs="Courier New" w:ascii="Courier New" w:hAnsi="Courier New"/>
          <w:sz w:val="20"/>
          <w:szCs w:val="20"/>
        </w:rPr>
        <w:t>3.3.3. ПРОФИЛЬ ЗАЩИТЫ: совокупность типовых требований   protection profile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спечению безопасности информации, кото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реализованы в защища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Профиль защиты может разрабатывать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вычислительной техники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технических и программных средст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" w:name="Par326"/>
      <w:bookmarkEnd w:id="44"/>
      <w:r>
        <w:rPr>
          <w:rFonts w:cs="Courier New" w:ascii="Courier New" w:hAnsi="Courier New"/>
          <w:sz w:val="20"/>
          <w:szCs w:val="20"/>
        </w:rPr>
        <w:t>3.3.4. АУДИТ БЕЗОПАСНОСТИ (ИНФОРМАЦИИ):                  security audit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ость действий по независимой провер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зучению документации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, а также по испыт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защиты информации, направл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еспечение выполнения установлен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нформации и правил эксплуа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ыявление уязвимостей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и на выработку 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странению выявленных недостатков в сред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информации, политике безопасности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авилах эксплуатации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 - Аудит безопасности может осуществлять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й организацией (третьей стороной) по догов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оверяемой организацией (внешний аудит)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ем или должностным лицом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нутренний аудит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" w:name="Par346"/>
      <w:bookmarkEnd w:id="45"/>
      <w:r>
        <w:rPr>
          <w:rFonts w:cs="Courier New" w:ascii="Courier New" w:hAnsi="Courier New"/>
          <w:sz w:val="20"/>
          <w:szCs w:val="20"/>
        </w:rPr>
        <w:t>3.3.5. АУДИТ БЕЗОПАСНОСТИ АВТОМАТИЗИРОВАННОЙ             computer-system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: проверка реализованных           audit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втоматизированной информационной сист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дур обеспечения безопасности с целью оцен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эффективности и корректности, а также раз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по их совершенствованию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" w:name="Par352"/>
      <w:bookmarkEnd w:id="46"/>
      <w:r>
        <w:rPr>
          <w:rFonts w:cs="Courier New" w:ascii="Courier New" w:hAnsi="Courier New"/>
          <w:sz w:val="20"/>
          <w:szCs w:val="20"/>
        </w:rPr>
        <w:t>3.3.6. МОНИТОРИНГ БЕЗОПАСНОСТИ ИНФОРМАЦИИ                IT security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применении информационных технологий):              monitoring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дуры регулярного наблюдения за процесс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ости информации при примен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" w:name="Par357"/>
      <w:bookmarkEnd w:id="47"/>
      <w:r>
        <w:rPr>
          <w:rFonts w:cs="Courier New" w:ascii="Courier New" w:hAnsi="Courier New"/>
          <w:sz w:val="20"/>
          <w:szCs w:val="20"/>
        </w:rPr>
        <w:t>3.3.7. ПРАВИЛА РАЗГРАНИЧЕНИЯ ДОСТУ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АВТОМАТИЗИРОВАННОЙ ИНФОРМАЦИОННОЙ СИСТЕМЕ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, регламентирующие условия доступа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 к объектам доступа в автомат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" w:name="Par362"/>
      <w:bookmarkEnd w:id="48"/>
      <w:r>
        <w:rPr>
          <w:rFonts w:cs="Courier New" w:ascii="Courier New" w:hAnsi="Courier New"/>
          <w:sz w:val="20"/>
          <w:szCs w:val="20"/>
        </w:rPr>
        <w:t>3.3.8. АУТЕНТИФИКАЦИЯ (СУБЪЕКТА ДОСТУПА): действия       authenticat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подлинности  субъекта досту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втоматизированной информационной систем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" w:name="Par365"/>
      <w:bookmarkEnd w:id="49"/>
      <w:r>
        <w:rPr>
          <w:rFonts w:cs="Courier New" w:ascii="Courier New" w:hAnsi="Courier New"/>
          <w:sz w:val="20"/>
          <w:szCs w:val="20"/>
        </w:rPr>
        <w:t>3.3.9. ИДЕНТИФИКАЦИЯ: Действия по присвоению субъектам   identificatio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ъектам доступа идентификатор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равнению предъявляемого идентифика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еречнем присвоенных идентиф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0" w:name="Par370"/>
      <w:bookmarkEnd w:id="50"/>
      <w:r>
        <w:rPr>
          <w:rFonts w:cs="Calibri"/>
        </w:rPr>
        <w:t>Алфавитный указатель терм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ТАКА                                                          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УДИТ БЕЗОПАСНОСТИ                                             </w:t>
      </w:r>
      <w:hyperlink w:anchor="Par3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УДИТ БЕЗОПАСНОСТИ АВТОМАТИЗИРОВАННОЙ ИНФОРМАЦИОННОЙ СИСТЕМЫ   </w:t>
      </w:r>
      <w:hyperlink w:anchor="Par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УДИТ БЕЗОПАСНОСТИ ИНФОРМАЦИИ                                  </w:t>
      </w:r>
      <w:hyperlink w:anchor="Par3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УТЕНТИФИКАЦИЯ                                                 </w:t>
      </w:r>
      <w:hyperlink w:anchor="Par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УТЕНТИФИКАЦИЯ СУБЪЕКТА ДОСТУПА                                </w:t>
      </w:r>
      <w:hyperlink w:anchor="Par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ОПАСНОСТЬ АВТОМАТИЗИРОВАННОЙ ИНФОРМАЦИОННОЙ СИСТЕМЫ        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ОПАСНОСТЬ ДАННЫХ                                            </w:t>
      </w:r>
      <w:hyperlink w:anchor="Par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ОПАСНОСТЬ ИНФОРМАЦИИ                                        </w:t>
      </w:r>
      <w:hyperlink w:anchor="Par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ОПАСНОСТЬ ИНФОРМАЦИИ ПРИ ПРИМЕНЕНИИ ИНФОРМАЦИОННЫХ         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ИРОВАНИЕ ДОСТУПА                                           </w:t>
      </w:r>
      <w:hyperlink w:anchor="Par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ИРОВАНИЕ ДОСТУПА К ИНФОРМАЦИИ                              </w:t>
      </w:r>
      <w:hyperlink w:anchor="Par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РУС                                                       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РУС КОМПЬЮТЕРНЫЙ                                          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ДЕЙСТВИЕ НЕСАНКЦИОНИРОВАННОЕ                                </w:t>
      </w:r>
      <w:hyperlink w:anchor="Par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ДЕЙСТВИЕ НЕСАНКЦИОНИРОВАННОЕ НА ИНФОРМАЦИЮ                  </w:t>
      </w:r>
      <w:hyperlink w:anchor="Par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ДЕЙСТВИЕ НЕСАНКЦИОНИРОВАННОЕ НА РЕСУРСЫ                     </w:t>
      </w:r>
      <w:hyperlink w:anchor="Par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Й 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ДЕЙСТВИЕ ПРОГРАММНОЕ                                        </w:t>
      </w:r>
      <w:hyperlink w:anchor="Par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МОЖНОСТИ НЕДЕКЛАРИРОВАННЫЕ                                  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МОЖНОСТИ НЕДЕКЛАРИРОВАННЫЕ ПРОГРАММНОГО ОБЕСПЕЧЕНИЯ         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ТОРЖЕНИЕ                                                      </w:t>
      </w:r>
      <w:hyperlink w:anchor="Par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ТОРЖЕНИЕ В АВТОМАТИЗИРОВАННУЮ ИНФОРМАЦИОННУЮ СИСТЕМУ          </w:t>
      </w:r>
      <w:hyperlink w:anchor="Par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                                                        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 В АВТОМАТИЗИРОВАННОЙ ИНФОРМАЦИОННОЙ СИСТЕМЕ            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 НЕСАНКЦИОНИРОВАННЫЙ                             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 НЕСАНКЦИОНИРОВАННЫЙ К ИНФОРМАЦИИ                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 НЕСАНКЦИОНИРОВАННЫЙ К РЕСУРСАМ АВТОМАТИЗИРОВАННОЙ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НОСТЬ                                                   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НОСТЬ ИНФОРМАЦИИ                                        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НОСТЬ РЕСУРСОВ АВТОМАТИЗИРОВАННОЙ                       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ЛАДКА ПРОГРАММНАЯ                                           </w:t>
      </w:r>
      <w:hyperlink w:anchor="Par2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2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ЩИТА ИНФОРМАЦИИ ТЕХНИЧЕСКАЯ                                  </w:t>
      </w:r>
      <w:hyperlink w:anchor="Par2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ДЕНТИФИКАЦИЯ                                                  </w:t>
      </w:r>
      <w:hyperlink w:anchor="Par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 УГРОЗЫ БЕЗОПАСНОСТИ ИНФОРМАЦИИ                        </w:t>
      </w:r>
      <w:hyperlink w:anchor="Par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ФИДЕНЦИАЛЬНОСТЬ                                             </w:t>
      </w:r>
      <w:hyperlink w:anchor="Par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ФИДЕНЦИАЛЬНОСТЬ ИНФОРМАЦИИ                                  </w:t>
      </w:r>
      <w:hyperlink w:anchor="Par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ФИДЕНЦИАЛЬНОСТЬ РЕСУРСОВ АВТОМАТИЗИРОВАННОЙ                 </w:t>
      </w:r>
      <w:hyperlink w:anchor="Par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НИТОРИНГ БЕЗОПАСНОСТИ ИНФОРМАЦИИ                             </w:t>
      </w:r>
      <w:hyperlink w:anchor="Par3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СВ                                                            </w:t>
      </w:r>
      <w:hyperlink w:anchor="Par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СД                                                    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ЪЕКТ ДОСТУПА                                                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ЪЕКТ ДОСТУПА В АВТОМАТИЗИРОВАННОЙ ИНФОРМАЦИОННОЙ СИСТЕМЕ    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ХВАТ                                                       </w:t>
      </w:r>
      <w:hyperlink w:anchor="Par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ХВАТ ИНФОРМАЦИИ                                            </w:t>
      </w:r>
      <w:hyperlink w:anchor="Par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ЛИННОСТЬ                                                    </w:t>
      </w:r>
      <w:hyperlink w:anchor="Par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ЛИННОСТЬ РЕСУРСОВ АВТОМАТИЗИРОВАННОЙ                        </w:t>
      </w:r>
      <w:hyperlink w:anchor="Par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ОТЧЕТНОСТЬ                                                 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ОТЧЕТНОСТЬ РЕСУРСОВ АВТОМАТИЗИРОВАННОЙ                     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ИТИКА БЕЗОПАСНОСТИ                                          </w:t>
      </w:r>
      <w:hyperlink w:anchor="Par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ИТИКА БЕЗОПАСНОСТИ ИНФОРМАЦИИ В ОРГАНИЗАЦИИ                 </w:t>
      </w:r>
      <w:hyperlink w:anchor="Par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ИЛА РАЗГРАНИЧЕНИЯ ДОСТУПА                                  </w:t>
      </w:r>
      <w:hyperlink w:anchor="Par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ИЛА РАЗГРАНИЧЕНИЯ ДОСТУПА В АВТОМАТИЗИРОВАННОЙ             </w:t>
      </w:r>
      <w:hyperlink w:anchor="Par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А ВРЕДОНОСНАЯ                                          </w:t>
      </w:r>
      <w:hyperlink w:anchor="Par2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ФИЛЬ ЗАЩИТЫ                                                 </w:t>
      </w:r>
      <w:hyperlink w:anchor="Par3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СУРСЫ ЗАЩИЩАЕМЫЕ ИНФОРМАЦИОННЫЕ                             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СУРСЫ ЗАЩИЩАЕМЫЕ ИНФОРМАЦИОННЫЕ АВТОМАТИЗИРОВАННОЙ          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ГНАЛ ИНФОРМАТИВНЫЙ                                           </w:t>
      </w:r>
      <w:hyperlink w:anchor="Par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СТЕМА ЗАЩИЩАЕМАЯ АВТОМАТИЗИРОВАННАЯ ИНФОРМАЦИОННАЯ           </w:t>
      </w:r>
      <w:hyperlink w:anchor="Par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БЪЕКТ ДОСТУПА                                                </w:t>
      </w:r>
      <w:hyperlink w:anchor="Par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БЪЕКТ ДОСТУПА В АВТОМАТИЗИРОВАННОЙ ИНФОРМАЦИОННОЙ СИСТЕМЕ    </w:t>
      </w:r>
      <w:hyperlink w:anchor="Par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ХНОЛОГИЯ ЗАЩИЩАЕМАЯ ИНФОРМАЦИОННАЯ                           </w:t>
      </w:r>
      <w:hyperlink w:anchor="Par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ЗИ                                                            </w:t>
      </w:r>
      <w:hyperlink w:anchor="Par2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3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ГРОЗА                                                         </w:t>
      </w:r>
      <w:hyperlink w:anchor="Par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ГРОЗА БЕЗОПАСНОСТИ ИНФОРМАЦИИ                                 </w:t>
      </w:r>
      <w:hyperlink w:anchor="Par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РОЙСТВО ЗАКЛАДОЧНОЕ                                        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ЕЧКА ИНФОРМАЦИИ ПО ТЕХНИЧЕСКОМУ КАНАЛУ                       </w:t>
      </w:r>
      <w:hyperlink w:anchor="Par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ЕЧКА ПО ТЕХНИЧЕСКОМУ КАНАЛУ                                  </w:t>
      </w:r>
      <w:hyperlink w:anchor="Par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ЯЗВИМОСТЬ                                                    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ЯЗВИМОСТЬ АВТОМАТИЗИРОВАННОЙ ИНФОРМАЦИОННОЙ СИСТЕМЫ          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ОСТНОСТЬ                                                   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ОСТНОСТЬ ИНФОРМАЦИИ                                        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ОСТНОСТЬ РЕСУРСОВ АВТОМАТИЗИРОВАННОЙ                       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1" w:name="Par455"/>
      <w:bookmarkEnd w:id="51"/>
      <w:r>
        <w:rPr>
          <w:rFonts w:cs="Calibri"/>
        </w:rPr>
        <w:t>Алфавитный указатель иноязы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вивалентов стандартизованных терм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ccess                                                              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ccountability                                                      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ttack                                                               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1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uthentication                                                       </w:t>
      </w:r>
      <w:hyperlink w:anchor="Par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uthenticity                                                         </w:t>
      </w:r>
      <w:hyperlink w:anchor="Par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vailability                                                        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omputer-system audit                                                </w:t>
      </w:r>
      <w:hyperlink w:anchor="Par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omputer virus                                                    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1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onfidentiality                                                      </w:t>
      </w:r>
      <w:hyperlink w:anchor="Par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7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ata security                                                        </w:t>
      </w:r>
      <w:hyperlink w:anchor="Par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dentification                                                       </w:t>
      </w:r>
      <w:hyperlink w:anchor="Par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formation security                                                 </w:t>
      </w:r>
      <w:hyperlink w:anchor="Par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formative signal                                                   </w:t>
      </w:r>
      <w:hyperlink w:anchor="Par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tegrity                                                           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terception                                                         </w:t>
      </w:r>
      <w:hyperlink w:anchor="Par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trusion                                                            </w:t>
      </w:r>
      <w:hyperlink w:anchor="Par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1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T security                                                         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5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T security monitoring                                               </w:t>
      </w:r>
      <w:hyperlink w:anchor="Par3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6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leakage                                                              </w:t>
      </w:r>
      <w:hyperlink w:anchor="Par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malicious logic                                                      </w:t>
      </w:r>
      <w:hyperlink w:anchor="Par2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2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bject                                                              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rganizational security policy                                       </w:t>
      </w:r>
      <w:hyperlink w:anchor="Par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2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tection profile                                                   </w:t>
      </w:r>
      <w:hyperlink w:anchor="Par3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ecurity audit                                                       </w:t>
      </w:r>
      <w:hyperlink w:anchor="Par3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4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ubject                                                              </w:t>
      </w:r>
      <w:hyperlink w:anchor="Par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8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echnical information protection                                     </w:t>
      </w:r>
      <w:hyperlink w:anchor="Par2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3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reat                                                               </w:t>
      </w:r>
      <w:hyperlink w:anchor="Par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2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rusted computer system                                              </w:t>
      </w:r>
      <w:hyperlink w:anchor="Par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3.1.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authorized access                                          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10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ulnerability                                                       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2" w:name="Par493"/>
      <w:bookmarkEnd w:id="52"/>
      <w:r>
        <w:rPr>
          <w:rFonts w:cs="Calibri"/>
        </w:rPr>
        <w:t>Приложение 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496"/>
      <w:bookmarkEnd w:id="53"/>
      <w:r>
        <w:rPr>
          <w:rFonts w:cs="Calibri"/>
        </w:rPr>
        <w:t>ТЕРМИНЫ И ОПРЕДЕЛЕНИЯ ОБЩЕТЕХНИЧЕСКИХ ПО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1.   ЗАЩИТА   ИНФОРМАЦИИ;   ЗИ:   деятельность,   направленная   на│</w:t>
      </w:r>
    </w:p>
    <w:p>
      <w:pPr>
        <w:pStyle w:val="ConsPlusNonformat"/>
        <w:rPr/>
      </w:pPr>
      <w:r>
        <w:rPr/>
        <w:t>│</w:t>
      </w:r>
      <w:r>
        <w:rPr/>
        <w:t>предотвращение   утечки   защищаемой  информации,  несанкционированных  и│</w:t>
      </w:r>
    </w:p>
    <w:p>
      <w:pPr>
        <w:pStyle w:val="ConsPlusNonformat"/>
        <w:rPr/>
      </w:pPr>
      <w:r>
        <w:rPr/>
        <w:t>│</w:t>
      </w:r>
      <w:r>
        <w:rPr/>
        <w:t>непреднамеренных воздействий на защищаемую информацию.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Р 50922, статья 2]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2.  АВТОМАТИЗИРОВАННАЯ  СИСТЕМА:  система, состоящая из персонала и│</w:t>
      </w:r>
    </w:p>
    <w:p>
      <w:pPr>
        <w:pStyle w:val="ConsPlusNonformat"/>
        <w:rPr/>
      </w:pPr>
      <w:r>
        <w:rPr/>
        <w:t>│</w:t>
      </w:r>
      <w:r>
        <w:rPr/>
        <w:t>комплекса   средств    автоматизации   его   деятельности,    реализующая│</w:t>
      </w:r>
    </w:p>
    <w:p>
      <w:pPr>
        <w:pStyle w:val="ConsPlusNonformat"/>
        <w:rPr/>
      </w:pPr>
      <w:r>
        <w:rPr/>
        <w:t>│</w:t>
      </w:r>
      <w:r>
        <w:rPr/>
        <w:t>информационную технологию выполнения установленных функций.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34.003, статья 1]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.3. ИНФОРМАЦИОННАЯ СИСТЕМА: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 </w:t>
      </w:r>
      <w:hyperlink w:anchor="Par694">
        <w:r>
          <w:rPr>
            <w:rStyle w:val="InternetLink"/>
            <w:rFonts w:cs="Calibri"/>
            <w:color w:val="0000FF"/>
          </w:rPr>
          <w:t>[2]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4.  ЗАЩИЩАЕМАЯ  ИНФОРМАЦИЯ:    информация,   являющаяся   предметом│</w:t>
      </w:r>
    </w:p>
    <w:p>
      <w:pPr>
        <w:pStyle w:val="ConsPlusNonformat"/>
        <w:rPr/>
      </w:pPr>
      <w:r>
        <w:rPr/>
        <w:t>│</w:t>
      </w:r>
      <w:r>
        <w:rPr/>
        <w:t>собственности и подлежащая  защите в соответствии с требованиями правовых│</w:t>
      </w:r>
    </w:p>
    <w:p>
      <w:pPr>
        <w:pStyle w:val="ConsPlusNonformat"/>
        <w:rPr/>
      </w:pPr>
      <w:r>
        <w:rPr/>
        <w:t>│</w:t>
      </w:r>
      <w:r>
        <w:rPr/>
        <w:t>документов или требованиями, устанавливаемыми собственником информации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  -  Собственником   информации  может  быть:  государство,│</w:t>
      </w:r>
    </w:p>
    <w:p>
      <w:pPr>
        <w:pStyle w:val="ConsPlusNonformat"/>
        <w:rPr/>
      </w:pPr>
      <w:r>
        <w:rPr/>
        <w:t>│</w:t>
      </w:r>
      <w:r>
        <w:rPr/>
        <w:t>юридическое лицо, группа физических лиц, отдельное физическое лицо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Р 50922, статья 1]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5. ИНФОРМАЦИОННАЯ ТЕХНОЛОГИЯ: приемы,  способы и методы  применения│</w:t>
      </w:r>
    </w:p>
    <w:p>
      <w:pPr>
        <w:pStyle w:val="ConsPlusNonformat"/>
        <w:rPr/>
      </w:pPr>
      <w:r>
        <w:rPr/>
        <w:t>│</w:t>
      </w:r>
      <w:r>
        <w:rPr/>
        <w:t>средств  вычислительной  техники при  выполнении функций сбора, хранения,│</w:t>
      </w:r>
    </w:p>
    <w:p>
      <w:pPr>
        <w:pStyle w:val="ConsPlusNonformat"/>
        <w:rPr/>
      </w:pPr>
      <w:r>
        <w:rPr/>
        <w:t>│</w:t>
      </w:r>
      <w:r>
        <w:rPr/>
        <w:t>обработки, передачи и использования данных.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Р 34.003, приложение 1, статья 4]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6. ОБЪЕКТ  ИНФОРМАТИЗАЦИИ:  совокупность  информационных  ресурсов,│</w:t>
      </w:r>
    </w:p>
    <w:p>
      <w:pPr>
        <w:pStyle w:val="ConsPlusNonformat"/>
        <w:rPr/>
      </w:pPr>
      <w:r>
        <w:rPr/>
        <w:t>│</w:t>
      </w:r>
      <w:r>
        <w:rPr/>
        <w:t>средств  и  систем  обработки  информации,  используемых  в  соответствии│</w:t>
      </w:r>
    </w:p>
    <w:p>
      <w:pPr>
        <w:pStyle w:val="ConsPlusNonformat"/>
        <w:rPr/>
      </w:pPr>
      <w:r>
        <w:rPr/>
        <w:t>│</w:t>
      </w:r>
      <w:r>
        <w:rPr/>
        <w:t>с   заданной  информационной  технологией,  средств  обеспечения  объекта│</w:t>
      </w:r>
    </w:p>
    <w:p>
      <w:pPr>
        <w:pStyle w:val="ConsPlusNonformat"/>
        <w:rPr/>
      </w:pPr>
      <w:r>
        <w:rPr/>
        <w:t>│</w:t>
      </w:r>
      <w:r>
        <w:rPr/>
        <w:t>информатизации,  помещений  или объектов (зданий, сооружений, технических│</w:t>
      </w:r>
    </w:p>
    <w:p>
      <w:pPr>
        <w:pStyle w:val="ConsPlusNonformat"/>
        <w:rPr/>
      </w:pPr>
      <w:r>
        <w:rPr/>
        <w:t>│</w:t>
      </w:r>
      <w:r>
        <w:rPr/>
        <w:t>средств),  в   которых  они  установлены,   или   помещения   и  объекты,│</w:t>
      </w:r>
    </w:p>
    <w:p>
      <w:pPr>
        <w:pStyle w:val="ConsPlusNonformat"/>
        <w:rPr/>
      </w:pPr>
      <w:r>
        <w:rPr/>
        <w:t>│</w:t>
      </w:r>
      <w:r>
        <w:rPr/>
        <w:t>предназначенные для ведения конфиденциальных переговоров.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Р 51275, пункт 2.1]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7.    БЕЗОПАСНОСТЬ     ИНФОРМАЦИОННОЙ     ТЕХНОЛОГИИ:     состояние│</w:t>
      </w:r>
    </w:p>
    <w:p>
      <w:pPr>
        <w:pStyle w:val="ConsPlusNonformat"/>
        <w:rPr/>
      </w:pPr>
      <w:r>
        <w:rPr/>
        <w:t>│</w:t>
      </w:r>
      <w:r>
        <w:rPr/>
        <w:t>информационной   технологии,    определяющее    защищенность   информации│</w:t>
      </w:r>
    </w:p>
    <w:p>
      <w:pPr>
        <w:pStyle w:val="ConsPlusNonformat"/>
        <w:rPr/>
      </w:pPr>
      <w:r>
        <w:rPr/>
        <w:t>│</w:t>
      </w:r>
      <w:r>
        <w:rPr/>
        <w:t>и   ресурсов    информационной   технологии   от   действия   объективных│</w:t>
      </w:r>
    </w:p>
    <w:p>
      <w:pPr>
        <w:pStyle w:val="ConsPlusNonformat"/>
        <w:rPr/>
      </w:pPr>
      <w:r>
        <w:rPr/>
        <w:t>│</w:t>
      </w:r>
      <w:r>
        <w:rPr/>
        <w:t>и субъективных, внешних и внутренних, случайных  и  преднамеренных угроз,│</w:t>
      </w:r>
    </w:p>
    <w:p>
      <w:pPr>
        <w:pStyle w:val="ConsPlusNonformat"/>
        <w:rPr/>
      </w:pPr>
      <w:r>
        <w:rPr/>
        <w:t>│</w:t>
      </w:r>
      <w:r>
        <w:rPr/>
        <w:t>а  также  способность  информационной  технологии  выполнять предписанные│</w:t>
      </w:r>
    </w:p>
    <w:p>
      <w:pPr>
        <w:pStyle w:val="ConsPlusNonformat"/>
        <w:rPr/>
      </w:pPr>
      <w:r>
        <w:rPr/>
        <w:t>│</w:t>
      </w:r>
      <w:r>
        <w:rPr/>
        <w:t>функции  без  нанесения  неприемлемого  ущерба  субъектам  информационных│</w:t>
      </w:r>
    </w:p>
    <w:p>
      <w:pPr>
        <w:pStyle w:val="ConsPlusNonformat"/>
        <w:rPr/>
      </w:pPr>
      <w:r>
        <w:rPr/>
        <w:t>│</w:t>
      </w:r>
      <w:r>
        <w:rPr/>
        <w:t xml:space="preserve">отношений </w:t>
      </w:r>
      <w:hyperlink w:anchor="Par697">
        <w:r>
          <w:rPr>
            <w:rStyle w:val="InternetLink"/>
            <w:color w:val="0000FF"/>
          </w:rPr>
          <w:t>[3]</w:t>
        </w:r>
      </w:hyperlink>
      <w:r>
        <w:rPr/>
        <w:t xml:space="preserve">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8. БЕЗОПАСНОСТЬ:   отсутствие   недопустимого   риска,   связанного│</w:t>
      </w:r>
    </w:p>
    <w:p>
      <w:pPr>
        <w:pStyle w:val="ConsPlusNonformat"/>
        <w:rPr/>
      </w:pPr>
      <w:r>
        <w:rPr/>
        <w:t>│</w:t>
      </w:r>
      <w:r>
        <w:rPr/>
        <w:t>с возможностью нанесения ущерба.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[ГОСТ 1.1, </w:t>
      </w:r>
      <w:hyperlink r:id="rId6">
        <w:r>
          <w:rPr>
            <w:rStyle w:val="InternetLink"/>
            <w:color w:val="0000FF"/>
          </w:rPr>
          <w:t>статья А.7</w:t>
        </w:r>
      </w:hyperlink>
      <w:r>
        <w:rPr/>
        <w:t>]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9. ДАННЫЕ:   информация,   представленная  в  виде,  пригодном  для│</w:t>
      </w:r>
    </w:p>
    <w:p>
      <w:pPr>
        <w:pStyle w:val="ConsPlusNonformat"/>
        <w:rPr/>
      </w:pPr>
      <w:r>
        <w:rPr/>
        <w:t>│</w:t>
      </w:r>
      <w:r>
        <w:rPr/>
        <w:t>обработки автоматическими средствами при возможном участии человека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[ГОСТ 15971, статья 4]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10. РИСК: сочетание вероятности нанесения  ущерба и  тяжести  этого│</w:t>
      </w:r>
    </w:p>
    <w:p>
      <w:pPr>
        <w:pStyle w:val="ConsPlusNonformat"/>
        <w:rPr/>
      </w:pPr>
      <w:r>
        <w:rPr/>
        <w:t>│</w:t>
      </w:r>
      <w:r>
        <w:rPr/>
        <w:t>ущерба.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[ГОСТ Р 51898, </w:t>
      </w:r>
      <w:hyperlink r:id="rId7">
        <w:r>
          <w:rPr>
            <w:rStyle w:val="InternetLink"/>
            <w:color w:val="0000FF"/>
          </w:rPr>
          <w:t>пункт 3.2</w:t>
        </w:r>
      </w:hyperlink>
      <w:r>
        <w:rPr/>
        <w:t>]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11. ЗАЩИТА  ИНФОРМАЦИИ  ОТ УТЕЧКИ:  деятельность,  направленная  на│</w:t>
      </w:r>
    </w:p>
    <w:p>
      <w:pPr>
        <w:pStyle w:val="ConsPlusNonformat"/>
        <w:rPr/>
      </w:pPr>
      <w:r>
        <w:rPr/>
        <w:t>│</w:t>
      </w:r>
      <w:r>
        <w:rPr/>
        <w:t>предотвращение неконтролируемого  распространения  защищаемой  информации│</w:t>
      </w:r>
    </w:p>
    <w:p>
      <w:pPr>
        <w:pStyle w:val="ConsPlusNonformat"/>
        <w:rPr/>
      </w:pPr>
      <w:r>
        <w:rPr/>
        <w:t>│</w:t>
      </w:r>
      <w:r>
        <w:rPr/>
        <w:t>в результате  ее разглашения,  несанкционированного доступа  к информации│</w:t>
      </w:r>
    </w:p>
    <w:p>
      <w:pPr>
        <w:pStyle w:val="ConsPlusNonformat"/>
        <w:rPr/>
      </w:pPr>
      <w:r>
        <w:rPr/>
        <w:t>│</w:t>
      </w:r>
      <w:r>
        <w:rPr/>
        <w:t>и получения защищаемой информации разведками.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[ГОСТ Р 50922, статья 3]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12.  ТРЕБОВАНИЕ:  положение   нормативного   документа,  содержащее│</w:t>
      </w:r>
    </w:p>
    <w:p>
      <w:pPr>
        <w:pStyle w:val="ConsPlusNonformat"/>
        <w:rPr/>
      </w:pPr>
      <w:r>
        <w:rPr/>
        <w:t>│</w:t>
      </w:r>
      <w:r>
        <w:rPr/>
        <w:t>критерии, которые должны быть соблюдены.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[ГОСТ 1.1, </w:t>
      </w:r>
      <w:hyperlink r:id="rId8">
        <w:r>
          <w:rPr>
            <w:rStyle w:val="InternetLink"/>
            <w:color w:val="0000FF"/>
          </w:rPr>
          <w:t>статья 6.1.1</w:t>
        </w:r>
      </w:hyperlink>
      <w:r>
        <w:rPr/>
        <w:t>]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.13.    КРИПТОГРАФИЧЕСКАЯ   ЗАЩИТА:    защита  данных   при   помощи│</w:t>
      </w:r>
    </w:p>
    <w:p>
      <w:pPr>
        <w:pStyle w:val="ConsPlusNonformat"/>
        <w:rPr/>
      </w:pPr>
      <w:r>
        <w:rPr/>
        <w:t>│</w:t>
      </w:r>
      <w:r>
        <w:rPr/>
        <w:t>криптографического преобразования данных.     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4" w:name="Par591"/>
      <w:bookmarkEnd w:id="54"/>
      <w:r>
        <w:rPr>
          <w:rFonts w:cs="Calibri"/>
        </w:rPr>
        <w:t>Приложение 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5" w:name="Par594"/>
      <w:bookmarkEnd w:id="55"/>
      <w:r>
        <w:rPr>
          <w:rFonts w:cs="Calibri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АИМОСВЯЗИ СТАНДАРТИЗОВАННЫХ ТЕРМ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┌┤</w:t>
      </w:r>
      <w:r>
        <w:rPr>
          <w:rFonts w:eastAsia="Courier New"/>
        </w:rPr>
        <w:t xml:space="preserve">      </w:t>
      </w:r>
      <w:r>
        <w:rPr/>
        <w:t>Защита информации      ├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/ └──────────────┬──────────────┘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/                  \/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    ┌─────────────────────────────┐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/     │Техническая защита информации│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/      └──────────────┬──────────────┘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/                       \/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     ┌───────────────────────────┐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┴───────┐</w:t>
      </w:r>
      <w:r>
        <w:rPr>
          <w:rFonts w:eastAsia="Courier New"/>
        </w:rPr>
        <w:t xml:space="preserve">         </w:t>
      </w:r>
      <w:r>
        <w:rPr/>
        <w:t>┌─────────┴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опасность информации: │         │       Информационна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фиденциальность,   │         │      безопасность АИС: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упность, целостность │&lt;-------&gt;│    - конфиденциальность;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лостность; доступность;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одлинность; подотчетность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┘</w:t>
      </w:r>
      <w:r>
        <w:rPr>
          <w:rFonts w:eastAsia="Courier New"/>
        </w:rPr>
        <w:t xml:space="preserve">         </w:t>
      </w:r>
      <w:r>
        <w:rPr/>
        <w:t>└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/\   └───────────────────────────┘       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/\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────────────┼─────────────────┼─────────────────────┼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/\           │                 │                     │                 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\/           │                 \/                    │                 \/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-   │                -----------------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розы безопасности   │&lt;─────┼─&gt;|  Объекты ТЗИ при применении ИТ  |&lt;─┼──────────────&gt;| Организация ТЗИ |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формации        │      │  |                                 |  │               |                 |</w:t>
      </w:r>
    </w:p>
    <w:p>
      <w:pPr>
        <w:pStyle w:val="ConsPlusNonformat"/>
        <w:rPr/>
      </w:pPr>
      <w:r>
        <w:rPr/>
        <w:t>└┬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-   │                ----------------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/\              /\       │                   │                   │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┼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│        \/     \/           \/            \/   \/             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тика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точник угрозы │ │     │Защищаемая│    │Защищаемая│     │Защищаемая│              ┌──┤ безопасности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зопасности  │ │     │информация│&lt;──&gt;│    ИТ    │&lt;───&gt;│   АИС    │              │  │  информации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ации   │ │     └─────────┬┘    └──────────┘     └────────┬─┘              │  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/\      \/               │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----------------  │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течка информации│ │               │                       │    |   Защищаемые    | │  │   Профиль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</w:t>
      </w:r>
      <w:r>
        <w:rPr/>
        <w:t>&gt;│  по техническим │ │               │                       │    |   ресурсы АИС   | │  │   защиты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налам     │ │               │                       │     -----------------  │  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\           │               │                       │                     │  │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/           \/              │                       │                     │  │  │   Правил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┤</w:t>
      </w:r>
      <w:r>
        <w:rPr/>
        <w:t>разграничения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хват    │ │Уязвимость│&lt;────┼───────────────────────┴─┤   Защищаемые   │  │  │ ││   доступ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формации   │ │   АИС    │     │                         │ информационные │&lt;─┤  │ 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</w:t>
      </w:r>
      <w:r>
        <w:rPr/>
        <w:t>&gt;│   ресурсы АИС  │  │  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/\                                    └───────────────┬┘  │  │ │ 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├</w:t>
      </w:r>
      <w:r>
        <w:rPr/>
        <w:t>&gt;│Идентификац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СД      │      │                                      -------------  │   │  │ │ 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</w:t>
      </w:r>
      <w:r>
        <w:rPr/>
        <w:t>&gt;│  к информации, │      │                                     |   Данные    |&lt;┤   │  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сурсам АИС  │      │                                     |пользователей| │   │  │ │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-------------  │   │  │ └&gt;│Аутентификац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\               │                                                     │   │  │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-------------  │   │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/               │                                     |  Служебные  |&lt;┘   │  │   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|   данные    |     │  │   │    Мониторинг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така на АИС  │      │                                      -------------      │  ├──&gt;│   безопасности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ации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\               │                                                         │  │  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/               \/                                                        │  │   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---------------    │  │   │Аудит безопасности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торжение в АИС │  │Недекларированные   │                    |   Защищаемые  |&lt;──┤  └──&gt;│    информации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можности програм-│&lt;──────────────────&gt;|  программные  |   │     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ного обеспечения   │                    |  ресурсы АИС  |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---------------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СВ       │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├─</w:t>
      </w:r>
      <w:r>
        <w:rPr/>
        <w:t>&gt;│ на информацию, │                                             ---------------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сурсы АИС   │                                            |  Защищаемые   |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                                          </w:t>
      </w:r>
      <w:r>
        <w:rPr/>
        <w:t>|  технические  |&lt;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|  ресурсы АИС  |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                                       </w:t>
      </w:r>
      <w:r>
        <w:rPr/>
        <w:t>--------------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локирование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ступа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</w:t>
      </w:r>
      <w:r>
        <w:rPr/>
        <w:t>&gt;│  к информаци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ные обознач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──────</w:t>
      </w:r>
      <w:r>
        <w:rPr/>
        <w:t>&gt; - взаимосвязь типа "род-вид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─────&gt; - ассоциативная взаимосвяз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тандартизованные терми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|     | - нестандартизованные термины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56" w:name="Par688"/>
      <w:bookmarkEnd w:id="56"/>
      <w:r>
        <w:rPr>
          <w:rFonts w:cs="Calibri"/>
        </w:rPr>
        <w:t>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7" w:name="Par690"/>
      <w:bookmarkEnd w:id="57"/>
      <w:r>
        <w:rPr/>
        <w:t xml:space="preserve">[1]    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техническому и экспортном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нтролю. Утверждено Указом Президен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 16.08.2004 N 1085 "Вопросы Федеральной службы по техническом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экспортному контролю"</w:t>
      </w:r>
    </w:p>
    <w:p>
      <w:pPr>
        <w:pStyle w:val="ConsPlusNonformat"/>
        <w:rPr/>
      </w:pPr>
      <w:bookmarkStart w:id="58" w:name="Par694"/>
      <w:bookmarkEnd w:id="58"/>
      <w:r>
        <w:rPr/>
        <w:t xml:space="preserve">[2]    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0.02.1995 N 24-ФЗ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в ред. Федерального закона от 10.01.2003 N 15-ФЗ) "Об информаци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форматизации и защите информации"</w:t>
      </w:r>
    </w:p>
    <w:p>
      <w:pPr>
        <w:pStyle w:val="ConsPlusNonformat"/>
        <w:rPr/>
      </w:pPr>
      <w:bookmarkStart w:id="59" w:name="Par697"/>
      <w:bookmarkEnd w:id="59"/>
      <w:r>
        <w:rPr/>
        <w:t xml:space="preserve">[3]     Руководящий </w:t>
      </w:r>
      <w:hyperlink r:id="rId11">
        <w:r>
          <w:rPr>
            <w:rStyle w:val="InternetLink"/>
            <w:color w:val="0000FF"/>
          </w:rPr>
          <w:t>документ</w:t>
        </w:r>
      </w:hyperlink>
      <w:r>
        <w:rPr/>
        <w:t xml:space="preserve"> Гостехкомиссии России "Безопаснос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формационных технологий. Критерии оценки безопасн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формационных технологий". Введен в действие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техкомиссии России от 19.06.02 N 1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186FAEEF7D2C1518A7FA8DFAD253389BD7E7E5682EFFBD215DE493668EAAE6930B6E3AD50A8A3CS9K" TargetMode="External"/><Relationship Id="rId3" Type="http://schemas.openxmlformats.org/officeDocument/2006/relationships/hyperlink" Target="consultantplus://offline/ref=4856186FAEEF7D2C1518A7FA8DFAD253389BD7E7E5682EFFBD215DE493668EAAE6930B6E3AD50A8A3CS9K" TargetMode="External"/><Relationship Id="rId4" Type="http://schemas.openxmlformats.org/officeDocument/2006/relationships/hyperlink" Target="consultantplus://offline/ref=4856186FAEEF7D2C1518A7FA8DFAD2533F98D0EDE86B2EFFBD215DE49336S6K" TargetMode="External"/><Relationship Id="rId5" Type="http://schemas.openxmlformats.org/officeDocument/2006/relationships/hyperlink" Target="consultantplus://offline/ref=4856186FAEEF7D2C1518A7FA8DFAD2533F96DEE7E86E2EFFBD215DE49336S6K" TargetMode="External"/><Relationship Id="rId6" Type="http://schemas.openxmlformats.org/officeDocument/2006/relationships/hyperlink" Target="consultantplus://offline/ref=4856186FAEEF7D2C1518A7FA8DFAD2533F98D0EDE86B2EFFBD215DE493668EAAE6930B6E3AD50F8D3CS8K" TargetMode="External"/><Relationship Id="rId7" Type="http://schemas.openxmlformats.org/officeDocument/2006/relationships/hyperlink" Target="consultantplus://offline/ref=4856186FAEEF7D2C1518A7FA8DFAD2533F96DEE7E86E2EFFBD215DE493668EAAE6930B6E3AD50A883CSCK" TargetMode="External"/><Relationship Id="rId8" Type="http://schemas.openxmlformats.org/officeDocument/2006/relationships/hyperlink" Target="consultantplus://offline/ref=4856186FAEEF7D2C1518A7FA8DFAD2533F98D0EDE86B2EFFBD215DE493668EAAE6930B6E3AD50B8E3CS7K" TargetMode="External"/><Relationship Id="rId9" Type="http://schemas.openxmlformats.org/officeDocument/2006/relationships/hyperlink" Target="consultantplus://offline/ref=4856186FAEEF7D2C1518AEE38AFAD2533D9ADEEDE86E2EFFBD215DE493668EAAE6930B6E3AD50A8E3CSCK" TargetMode="External"/><Relationship Id="rId10" Type="http://schemas.openxmlformats.org/officeDocument/2006/relationships/hyperlink" Target="consultantplus://offline/ref=4856186FAEEF7D2C1518AEE38AFAD253389ED3EBE06473F5B57851E639S4K" TargetMode="External"/><Relationship Id="rId11" Type="http://schemas.openxmlformats.org/officeDocument/2006/relationships/hyperlink" Target="consultantplus://offline/ref=4856186FAEEF7D2C1518A7FA8DFAD253399CD0E8E96B2EFFBD215DE49336S6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8:00Z</dcterms:created>
  <dc:creator>Hodakin</dc:creator>
  <dc:description/>
  <cp:keywords/>
  <dc:language>en-US</dc:language>
  <cp:lastModifiedBy>Hodakin</cp:lastModifiedBy>
  <dcterms:modified xsi:type="dcterms:W3CDTF">2013-10-08T10:19:00Z</dcterms:modified>
  <cp:revision>1</cp:revision>
  <dc:subject/>
  <dc:title/>
</cp:coreProperties>
</file>