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ноября 1994 г. N 12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БРАЩЕНИЯ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ГРАНИЧЕННОГО РАСПРОСТРАНЕНИЯ В ФЕДЕРАЛЬН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И УПОЛНОМОЧЕННОМ ОРГАН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ОВАНИЕМ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лужебная информация, содержащаяся в подготавливаемых в федеральных органах исполнительной власти проектах указов и распоряжений Президента Российской Федерации, постановлений и распоряжений Правительства Российской Федерации, других служебных документов, не подлежит разглашению (распростран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1994 г. N 12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ОБРАЩЕНИЯ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ГРАНИЧЕННОГО РАСПРОСТРАНЕНИЯ В ФЕДЕРАЛЬН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И УПОЛНОМОЧЕННОМ ОРГАНЕ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ОВАНИЕМ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общий порядок обращения с документами и другими материальными носителями &lt;*&gt; информации (далее - документами), содержащими служебную информацию ограниченного распространения, в федеральных органах исполнительной власти и уполномоченном органе управления использованием атомной энергии, а также на подведомственных им предприятиях, в учреждениях и организациях (далее - организац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ебования настоящего Положения распространяются на порядок обращения с иными материальными носителями служебной информации ограниченного распространения (фото-, кино-, видео- и аудиопленки, машинные носители информаци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 не распространяется на порядок обращения с документами, содержащими сведения, составляющие </w:t>
      </w:r>
      <w:hyperlink r:id="rId6">
        <w:r>
          <w:rPr>
            <w:rStyle w:val="InternetLink"/>
            <w:rFonts w:cs="Calibri"/>
            <w:color w:val="0000FF"/>
          </w:rPr>
          <w:t>государственную тайну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 служебной информации ограниченного распространения относится несекретная информация, касающаяся деятельности организаций, ограничения на распространение которой диктуются служеб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.3. Не могут быть отнесены к служебной информации ограниченного распрост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законодательства, устанавливающие правовой статус государственных органов, организаций, общественных объединений, а также права, свободы и обязанности граждан, порядок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чрезвычайных ситуациях, опасных природных явлениях и процессах, экологическая, гидрометеорологическая, гидрогеологическая, демографическая, санитарно-эпидемиологическая и другая информация, необходимая для обеспечения безопасного существования населенных пунктов, граждан и населения в целом, а также производств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труктуры органа исполнительной власти, его функций, направлений и форм деятельности, а также его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и разрешения заявлений, а также обраще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о заявлениям и обращениям граждан и юридических лиц, рассмотренным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сполнении бюджета и использовании других государственных ресурсов, о состоянии экономики и потребносте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накапливаемые в открытых фондах библиотек и архивов, информационных системах организаций, необходимые для реализации прав, свобод и обязанносте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 документах (в необходимых случаях и на их проектах), содержащих служебную информацию ограниченного распространения, проставляется пометка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уководитель федерального органа исполнительной власти, уполномоченного органа управления использованием атомной энергии в пределах своей компетенци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должностных лиц, уполномоченных относить служебную информацию к разряду ограниченного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ередачи служебной информации ограниченного распространения другим орг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нятия пометки "Для служебного пользования" с носителей информации ограниченного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защиты служебной информации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лужебная информация ограниченного распространения без санкции соответствующего должностного лица не подлежит разглашению (распростран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За разглашение служебной информации ограниченного распространения, а также нарушение порядка обращения с документами, содержащими такую информацию, государственный служащий (работник организации) может быть привлечен к дисциплинарной или иной предусмотренной законодательством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 случае ликвидации федерального органа исполнительной власти, уполномоченного органа управления использованием атомной энергии, организации решение о дальнейшем использовании служебной информации ограниченного распространения принимает ликвида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2 N 74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0"/>
      <w:bookmarkEnd w:id="5"/>
      <w:r>
        <w:rPr>
          <w:rFonts w:cs="Calibri"/>
        </w:rPr>
        <w:t>2. Порядок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документами, содержащими служеб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ю ограниченного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еобходимость проставления пометки "Для служебного пользования"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ем и учет (регистрация) документов, содержащих служебную информацию ограниченного распространения, осуществляются, как правило, структурными подразделениями, которым поручен прием и учет несекр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окументы с пометкой "Для служебного пользова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атаются в машинописном бюро. На обороте последнего листа каждого экземпляра документа машинистка должна указать количество отпечатанных экземпляров, фамилию исполнителя, свою фамилию и дату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 с отражением факта уничтожения в учет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ются, как правило, отдельно от несекретной документации. При незначительном объеме таких документов разрешается вести их учет совместно с другими несекретными документами. К регистрационному индексу документа добавляется пометка "ДС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ются работникам подразделений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ылаются сторонним организациям фельдъегерской связью, заказными или ценными почтовыми отправ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ножаются (тиражируются) только с письменного разрешения соответствующего руководителя. Учет размноженных документов осуществляется поэкземпля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ятся в надежно запираемых и опечатываемых шкафах (ящиках, хранилищ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необходимости направления документов с пометкой "Для служебного пользования"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Исполненные документы с пометкой "Для служебного пользования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Уничтожение дел, документов с пометкой "Для служебного пользования"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ередача документов и дел с пометкой "Для служебного пользования" от одного работника другому осуществляется с разрешения соответствующе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смене работника, ответственного за учет документов с пометкой "Для служебного пользования", составляется акт приема-сдачи этих документов, который утверждается соответствующи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оверка наличия документов, дел и изданий с пометкой "Для служебного пользования" проводится не реже одного раза в год комиссиями, назначаемыми приказом руководителя. В состав таких комиссий обязательно включаются работники, ответственные за учет и хранение эт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иблиотеках и архивах, где сосредоточено большое количество изданий, дел и других материалов с пометкой "Для служебного пользования", проверка наличия может проводить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верки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 руководитель организации и назначается комиссия для расследования обстоятельств утраты или разглашения. Результаты расследования докладываются руководителю, назначившему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траченные документы, дела и издания с пометкой "Для служебного пользования"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снятии пометки "Для служебного пользования" 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D43179890F18128E0E121C9D367ACA6C53E613307B4702BFCBBB0821F54A04D1D29B1D7FF3B3F1s9F" TargetMode="External"/><Relationship Id="rId3" Type="http://schemas.openxmlformats.org/officeDocument/2006/relationships/hyperlink" Target="consultantplus://offline/ref=EA59D43179890F18128E0E121C9D367ACA6C53E613307B4702BFCBBB0821F54A04D1D29B1D7FF3B3F1sAF" TargetMode="External"/><Relationship Id="rId4" Type="http://schemas.openxmlformats.org/officeDocument/2006/relationships/hyperlink" Target="consultantplus://offline/ref=EA59D43179890F18128E0E121C9D367ACA6C53E613307B4702BFCBBB0821F54A04D1D29B1D7FF3B3F1sBF" TargetMode="External"/><Relationship Id="rId5" Type="http://schemas.openxmlformats.org/officeDocument/2006/relationships/hyperlink" Target="consultantplus://offline/ref=EA59D43179890F18128E0E121C9D367ACA6C53E613307B4702BFCBBB0821F54A04D1D29B1D7FF3B3F1s5F" TargetMode="External"/><Relationship Id="rId6" Type="http://schemas.openxmlformats.org/officeDocument/2006/relationships/hyperlink" Target="consultantplus://offline/ref=EA59D43179890F18128E0E121C9D367AC26C59EE1032264D0AE6C7B90F2EAA5D0398DE9A1D7FF3FBs0F" TargetMode="External"/><Relationship Id="rId7" Type="http://schemas.openxmlformats.org/officeDocument/2006/relationships/hyperlink" Target="consultantplus://offline/ref=EA59D43179890F18128E0E121C9D367ACA6C53E613307B4702BFCBBB0821F54A04D1D29B1D7FF3B2F1sCF" TargetMode="External"/><Relationship Id="rId8" Type="http://schemas.openxmlformats.org/officeDocument/2006/relationships/hyperlink" Target="consultantplus://offline/ref=EA59D43179890F18128E0E121C9D367ACA6C53E613307B4702BFCBBB0821F54A04D1D29B1D7FF3B2F1s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4:00Z</dcterms:created>
  <dc:creator>Hodakin</dc:creator>
  <dc:description/>
  <cp:keywords/>
  <dc:language>en-US</dc:language>
  <cp:lastModifiedBy>Hodakin</cp:lastModifiedBy>
  <dcterms:modified xsi:type="dcterms:W3CDTF">2013-10-08T05:48:00Z</dcterms:modified>
  <cp:revision>1</cp:revision>
  <dc:subject/>
  <dc:title/>
</cp:coreProperties>
</file>