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182245</wp:posOffset>
            </wp:positionV>
            <wp:extent cx="683260" cy="829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28.06.2016</w:t>
        <w:tab/>
        <w:tab/>
        <w:tab/>
        <w:t xml:space="preserve">                                                                             № 649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мерах по реализации отдельных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 марта  2007 года  № 25-ФЗ "О муниципальной  службе в 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10 года №925 "О мерах по реализации отдельных положений Федерального закона "О противодействии коррупции",  на основании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1 Устава МО Белевский район, администрация МО Беле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 службы в администрации муниципального образования Белевский район, при замещении которых гражданин в течение двух лет после увольнения с муниципальной  службы администрации муниципального образования Белевский район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 (приложение).</w:t>
      </w:r>
    </w:p>
    <w:p>
      <w:pPr>
        <w:pStyle w:val="Style13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2 . </w:t>
      </w:r>
      <w:r>
        <w:rPr>
          <w:color w:val="010101"/>
          <w:sz w:val="28"/>
          <w:szCs w:val="28"/>
        </w:rPr>
        <w:t xml:space="preserve">Отделу по </w:t>
      </w:r>
      <w:r>
        <w:rPr>
          <w:sz w:val="28"/>
          <w:szCs w:val="28"/>
        </w:rPr>
        <w:t>организационной работе и архивному делу управления по организационной работе</w:t>
      </w:r>
      <w:r>
        <w:rPr>
          <w:color w:val="010101"/>
          <w:sz w:val="28"/>
          <w:szCs w:val="28"/>
        </w:rPr>
        <w:t xml:space="preserve">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3"/>
        <w:shd w:fill="FFFFFF" w:val="clear"/>
        <w:spacing w:before="0" w:after="0"/>
        <w:ind w:right="19" w:firstLine="709"/>
        <w:jc w:val="both"/>
        <w:rPr/>
      </w:pPr>
      <w:r>
        <w:rPr>
          <w:color w:val="010101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3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/>
          <w:color w:val="010101"/>
          <w:sz w:val="26"/>
          <w:szCs w:val="26"/>
        </w:rPr>
      </w:r>
    </w:p>
    <w:p>
      <w:pPr>
        <w:pStyle w:val="Style13"/>
        <w:shd w:fill="FFFFFF" w:val="clear"/>
        <w:spacing w:before="0" w:after="0"/>
        <w:ind w:right="19" w:hanging="0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О.О.Соловь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9 от 28.06.20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hyperlink w:anchor="Par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 службы в администрации муниципального образования Белевский район, при замещении которых гражданин в течение двух лет после увольнения с муниципальной  службы администрации муниципального образования Белевский район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 службы в администрации муниципального образования Белев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ысших и глав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ьные должности в администрации муниципального образования Белевский район, на которые возложены функции контроля и надз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земельных отношений и муниципального контроля комитета имущественных, земельных отношений и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682ABEAD4252D91CEBB6981B59AF254E1FB0816A9994E0AFEF4DC62199722C1C9F39CpDMCN" TargetMode="External"/><Relationship Id="rId4" Type="http://schemas.openxmlformats.org/officeDocument/2006/relationships/hyperlink" Target="consultantplus://offline/ref=583682ABEAD4252D91CEBB6981B59AF254E1FA0E12AA994E0AFEF4DC62199722C1C9F39DpDM3N" TargetMode="External"/><Relationship Id="rId5" Type="http://schemas.openxmlformats.org/officeDocument/2006/relationships/hyperlink" Target="consultantplus://offline/ref=583682ABEAD4252D91CEBB6981B59AF254E6FA0C1EAA994E0AFEF4DC62199722C1C9F39EDADA025Fp6M8N" TargetMode="External"/><Relationship Id="rId6" Type="http://schemas.openxmlformats.org/officeDocument/2006/relationships/hyperlink" Target="consultantplus://offline/ref=E22D0FC0A9BA0636FA11C1C35849688D0D7696AF2E27AB176372EBD47F16A7D14D3CE1F1B2E796cAT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6:00Z</dcterms:created>
  <dc:creator>user</dc:creator>
  <dc:description/>
  <dc:language>en-US</dc:language>
  <cp:lastModifiedBy>Админ</cp:lastModifiedBy>
  <cp:lastPrinted>2016-05-11T11:38:00Z</cp:lastPrinted>
  <dcterms:modified xsi:type="dcterms:W3CDTF">2016-06-30T09:36:00Z</dcterms:modified>
  <cp:revision>2</cp:revision>
  <dc:subject/>
  <dc:title>УТВЕРЖДЕНО:</dc:title>
</cp:coreProperties>
</file>