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pacing w:before="0" w:after="0"/>
        <w:jc w:val="center"/>
        <w:rPr/>
      </w:pPr>
      <w:r>
        <w:rPr>
          <w:b/>
        </w:rPr>
        <w:t>1. Блок-схем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тивной процедуры «Прием и регистрация документов, поступивших от организаций и передача их на исполн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829300" cy="7797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97960"/>
                          <a:chOff x="0" y="0"/>
                          <a:chExt cx="5829480" cy="779796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600880" cy="779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2279520"/>
                              <a:ext cx="148608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комплектности и правильности оформления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3940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рабочих дн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2520"/>
                              <a:ext cx="137160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выявлена некомплектность или ненадлежащее оформление предо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45456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поступившие документы оформлены надлежащим образом и представлены в полном комплек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975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016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ая процедура «Подготовка  заключения на представленные документы к согласованию ,  рассмотрение заключения на заседании ЭК, согласовани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65520"/>
                              <a:ext cx="2286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ирование  (по телефону и факсу) получателя муниципальной услуги о некомплектности или неправильном оформлении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52204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в течение 30 дней получатель муниципальной услуги  представил 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552204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по истечении 30 дней получатель муниципальной услуги не представил 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3943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6394320"/>
                              <a:ext cx="148608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письменного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6425640"/>
                              <a:ext cx="91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рабочих д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97924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97924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08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2622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793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550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6550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13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5251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251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25132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25132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882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683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3111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111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36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7226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619776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74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843120"/>
                              <a:ext cx="16002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регистрация документов, определение экспе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843120"/>
                              <a:ext cx="91440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 поздне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рабочего дня, следующего  за днем поступления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704240"/>
                              <a:ext cx="1257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442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119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1143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612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43080"/>
                              <a:ext cx="630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114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pt;width:459pt;height:613.95pt" coordorigin="1080,162" coordsize="9180,1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60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62;width:8820;height:12279">
                  <v:shape id="shape_0" fillcolor="white" stroked="t" o:allowincell="f" style="position:absolute;left:4320;top:3752;width:2339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комплектности и правильности оформления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393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рабочих дн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552;width:2159;height:1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выявлена некомплектность или ненадлежащее оформление предо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5602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поступившие документы оформлены надлежащим образом и представлены в полном комплек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40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5438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ая процедура «Подготовка  заключения на представленные документы к согласованию ,  рассмотрение заключения на заседании ЭК, согласовани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7352;width:35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ирование  (по телефону и факсу) получателя муниципальной услуги о некомплектности или неправильном оформлении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8858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в течение 30 дней получатель муниципальной услуги  представил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8858;width:32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по истечении 30 дней получатель муниципальной услуги не представил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023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232;width:2339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письменного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0281;width:14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рабочих д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9578" to="7200,10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9578" to="3240,99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112" to="4319,4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4292" to="7919,42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7711" to="3779,7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0478" to="5759,10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0478" to="8819,104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8252" to="5400,8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8432" to="5399,8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432" to="7199,8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8432" to="3240,8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8432" to="7200,8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4702" to="5400,5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5962" to="7199,5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5062" to="5399,5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5062" to="2520,5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7042" to="2340,7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1542" to="7020,1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9;top:9922;width:721;height:54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880;top:9922;width:719;height:539;mso-wrap-style:none;v-text-anchor:middle;rotation:180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60;top:992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680;top:16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490;width:2519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регистрация документов, определение экспе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1490;width:1439;height:1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 поздне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рабочего дня, следующего  за днем поступления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9;top:2846;width:198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69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3500" to="5400,36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962" to="4139,1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962" to="7739,19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702" to="5400,1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046" to="5399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702;width:992;height:720">
                    <v:line id="shape_0" from="1980,862" to="1980,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52;top:702;width:719;height:539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432;top:88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948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487080"/>
                          <a:chOff x="0" y="0"/>
                          <a:chExt cx="594360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0"/>
                            <a:ext cx="3886200" cy="54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1943640"/>
                              <a:ext cx="1257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741760"/>
                              <a:ext cx="9129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уведом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1760"/>
                              <a:ext cx="1028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  сект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74320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рабочих д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256040"/>
                              <a:ext cx="9144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рабочих д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3771360"/>
                              <a:ext cx="18280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ное уведомление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256040"/>
                              <a:ext cx="9144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56040"/>
                              <a:ext cx="9144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зирование уведом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6857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ретарь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4685040"/>
                              <a:ext cx="12560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правка подписанного уведомления по почте получателю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4685760"/>
                              <a:ext cx="914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позднее 1 рабочего дня, следующего за днем подписания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171468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23997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33148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229640"/>
                              <a:ext cx="72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144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486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14864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0855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3160" y="308664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150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7640" y="49150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455760"/>
                              <a:ext cx="12578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об отказе в предоставлении 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747pt" coordorigin="0,0" coordsize="9360,14940">
                <v:rect id="shape_0" stroked="f" o:allowincell="f" style="position:absolute;left:0;top:0;width:935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59;top:0;width:6120;height:8641">
                  <v:shape id="shape_0" fillcolor="white" stroked="t" o:allowincell="f" style="position:absolute;left:5218;top:3061;width:198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4318;width:1437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уведом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4318;width:161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  сек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4320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рабочих д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9;top:1978;width:143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рабочих д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5939;width:287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ное уведомление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1978;width:143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1978;width:143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зирование уведом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9;top:7379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ретарь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7378;width:1977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правка подписанного уведомления по почте получателю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379;width:1439;height:1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позднее 1 рабочего дня, следующего за днем подписания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8,2700" to="6298,30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3,3779" to="6213,43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3,5220" to="6213,5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8,6661" to="6298,73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8,1440" to="6298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9,2341" to="5578,23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2341" to="7738,234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4859" to="5578,48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7,4861" to="7737,48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7740" to="5219,77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7,7740" to="7557,77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18;top:718;width:1980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об отказе в предоставлении 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98,0" to="6298,7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тивной процедуры «Подготовка заключения на представленные к согласованию  документы, рассмотрение заключения на заседании ЭК, согласование»</w:t>
      </w:r>
    </w:p>
    <w:p>
      <w:pPr>
        <w:pStyle w:val="Style15"/>
        <w:tabs>
          <w:tab w:val="clear" w:pos="708"/>
          <w:tab w:val="left" w:pos="2535" w:leader="none"/>
          <w:tab w:val="center" w:pos="440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0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pt" to="45pt,6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2pt" to="351pt,4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151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.6pt" to="342pt,4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5600700" cy="810450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04680"/>
                          <a:chOff x="0" y="0"/>
                          <a:chExt cx="5600880" cy="8104680"/>
                        </a:xfrm>
                      </wpg:grpSpPr>
                      <wps:wsp>
                        <wps:cNvSpPr/>
                        <wps:spPr>
                          <a:xfrm flipV="1">
                            <a:off x="2041560" y="182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810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360" y="0"/>
                              <a:ext cx="9136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09760"/>
                              <a:ext cx="9151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509400"/>
                              <a:ext cx="1599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на соответствие основаниям для отказа в согласовании доку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409760"/>
                              <a:ext cx="1371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я для отказа в согласовании выявл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409760"/>
                              <a:ext cx="14860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я для отказа в согласовании не выявл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3400"/>
                              <a:ext cx="262908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(по телефону и факсу) получателя муниципальной услуги о выявленных несоответствиях документа требованиях нормативных актов и (при необходимости) согласование времени и даты консультаций для устранения нару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085840"/>
                              <a:ext cx="911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лен 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72800"/>
                              <a:ext cx="14860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заключения на представленный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3211200"/>
                              <a:ext cx="9151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ретарь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211200"/>
                              <a:ext cx="125748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ор заключений на проекты правовых актов, подготовка повестки дня заседания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535480"/>
                              <a:ext cx="1257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лючение  на представленный доку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4338360"/>
                              <a:ext cx="91440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, секретарь, члены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4277520"/>
                              <a:ext cx="125532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седание ЭК,  принятие решений о согласовании  представленных 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5402520"/>
                              <a:ext cx="9151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ретарь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5402520"/>
                              <a:ext cx="12567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е  протокола и выписок из прото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5913000"/>
                              <a:ext cx="1256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токол, выписки из протокола,  заключения, доку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22464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7481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7481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3115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9865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74092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073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0731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7316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07316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3436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19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219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4562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5515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39744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2080"/>
                              <a:ext cx="11448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2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95940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6588720"/>
                              <a:ext cx="125676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протокола, выписок из протокола, согласование 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6814080"/>
                              <a:ext cx="913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Э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3160" y="6926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73170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3640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517788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840" y="509760"/>
                              <a:ext cx="9151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рабочих дне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67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675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2pt;width:440.95pt;height:638.1pt" coordorigin="-540,104" coordsize="8819,12762">
                <v:line id="shape_0" from="2675,392" to="2854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40;top:104;width:8819;height:12762">
                  <v:shape id="shape_0" fillcolor="white" stroked="t" o:allowincell="f" style="position:absolute;left:3599;top:104;width:143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907;width:144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906;width:251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на соответствие основаниям для отказа в согласовании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324;width:21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я для отказа в согласовании выявле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324;width:233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я для отказа в согласовании не выявле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117;width:4139;height:1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(по телефону и факсу) получателя муниципальной услуги о выявленных несоответствиях документа требованиях нормативных актов и (при необходимости) согласование времени и даты консультаций для устранения наруш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389;width:143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лен 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211;width:233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заключения на представленный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5;top:5161;width:1440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ретарь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5161;width:1979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ор заключений на проекты правовых актов, подготовка повестки дня заседания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097;width:197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лючение  на представленный доку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5;top:6936;width:143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, секретарь, члены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6840;width:1976;height:1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седание ЭК,  принятие решений о согласовании  представленных 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8612;width:1440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ретарь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8612;width:1978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е  протокола и выписок из прото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9;top:9416;width:197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токол, выписки из протокола,  заключения,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458" to="4320,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857" to="1800,3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857" to="7020,3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744" to="7020,40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4807" to="7020,5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9145" to="7020,9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794" to="701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94" to="4319,1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94" to="1800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794" to="7020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5516" to="5939,5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3566" to="5939,3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566" to="3959,35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7289" to="5939,7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8790" to="5939,8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730" to="4331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75" to="2699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75" to="2879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615" to="4320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9;top:10480;width:1978;height:1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протокола, выписок из протокола, согласование 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10835;width:143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Э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2,11012" to="5941,110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11627" to="6480,1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0126" to="7020,10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8258" to="7020,8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8;top:907;width:1440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рабочих дне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167" to="3059,1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167" to="6119,11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</w:t>
        <w:tab/>
        <w:t xml:space="preserve">  1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3642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.6pt" to="351pt,1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81660</wp:posOffset>
                </wp:positionV>
                <wp:extent cx="6059805" cy="953325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9533160"/>
                          <a:chOff x="0" y="0"/>
                          <a:chExt cx="6059880" cy="9533160"/>
                        </a:xfrm>
                      </wpg:grpSpPr>
                      <wpg:grpSp>
                        <wpg:cNvGrpSpPr/>
                        <wpg:grpSpPr>
                          <a:xfrm>
                            <a:off x="0" y="448920"/>
                            <a:ext cx="6059880" cy="90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91720"/>
                              <a:ext cx="157104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ли в течение 30 дней получатель муниципальной слуги доработанный документ не представил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5947560" cy="908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8880" y="0"/>
                                <a:ext cx="1907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иски из протокола, согласованные   документы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673200"/>
                                <a:ext cx="8978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ик сектор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1009800"/>
                                <a:ext cx="1123920" cy="67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сение сведений  в учетную БД  сектора архивной работы админист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МО Белёвский  рарайон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1347480"/>
                                <a:ext cx="673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 рабочи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ней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9400" y="1010160"/>
                                <a:ext cx="1009800" cy="123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согласованного   документа с заключением и выпиской из протокола получателю муниципальной услуги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080" y="671760"/>
                                <a:ext cx="8953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ретарь ЭК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0" y="1682640"/>
                                <a:ext cx="89676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позднее 1 рабочего дня, следующего за днем согласования правового акт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825440" y="89712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5440" y="202068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6160" y="89676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560" y="14580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720" y="44964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720" y="672480"/>
                                <a:ext cx="5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8320" y="67248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3000" y="3591720"/>
                                <a:ext cx="145872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ли в течение 30 дней получатель муниципальной услуги представил доработанный документ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4490280"/>
                                <a:ext cx="673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ретарь ЭК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720" y="4377600"/>
                                <a:ext cx="134676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лад председателю ЭК о результатах рассмотрения документа, подготовка письменного заключения с обоснованием отказа в согласовании документ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5480" y="4490280"/>
                                <a:ext cx="673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рабочих дня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6173640"/>
                                <a:ext cx="8978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едатель ЭК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720" y="5612760"/>
                                <a:ext cx="13467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лючение об отказе в согласовании документ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1200" y="6173640"/>
                                <a:ext cx="673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рабочих дня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720" y="6173640"/>
                                <a:ext cx="8978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зирование  заключения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95400"/>
                                <a:ext cx="12344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ик  сектор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720" y="6734880"/>
                                <a:ext cx="13467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лючение об отказе 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и документ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720" y="7296120"/>
                                <a:ext cx="8978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заключения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1200" y="7296120"/>
                                <a:ext cx="6732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 рабочих дней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" y="8530560"/>
                                <a:ext cx="89784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ретарь ЭК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5480" y="8080920"/>
                                <a:ext cx="897840" cy="78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позднее 1 рабочего дня, следующего за днем поступления документа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720" y="7849800"/>
                                <a:ext cx="897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ное заключение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3360" y="8985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15717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7640" y="898560"/>
                                <a:ext cx="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12351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3880" y="67392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6739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324936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325584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527544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594936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651060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707220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763272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819396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74084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5840" y="740844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62859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5840" y="628596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0840" y="4602600"/>
                                <a:ext cx="2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6026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5840" y="864288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864288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41536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02600" y="3704040"/>
                                <a:ext cx="224280" cy="22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0" y="392868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2600" y="370404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9400" y="2468880"/>
                                <a:ext cx="10098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государственной услуги завершено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8320" y="224028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8720" y="8418960"/>
                                <a:ext cx="897840" cy="66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по почте получателю  муниципальной услуги</w:t>
                                  </w:r>
                                </w:p>
                              </w:txbxContent>
                            </wps:txbx>
                            <wps:bodyPr wrap="square" lIns="89640" rIns="89640" tIns="45000" bIns="45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76880" y="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.8pt;width:477.15pt;height:750.65pt" coordorigin="-360,-916" coordsize="9543,15013">
                <v:group id="shape_0" style="position:absolute;left:-360;top:-209;width:9543;height:14306">
                  <v:shape id="shape_0" fillcolor="white" stroked="t" o:allowincell="f" style="position:absolute;left:-360;top:5447;width:2473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ли в течение 30 дней получатель муниципальной слуги доработанный документ не представи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3;top:-209;width:9366;height:14306">
                    <v:shape id="shape_0" fillcolor="white" stroked="t" o:allowincell="f" style="position:absolute;left:3705;top:-209;width:3003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и из протокола, согласованные   доку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4;top:851;width:1413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75;top:1381;width:1769;height:10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 в учетную БД  сектора архивной работы админист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 Белёвский  рарай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07;top:1913;width:105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6;top:1382;width:1589;height:1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гласованного   документа с заключением и выпиской из протокола получателю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0;top:849;width:1409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Э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1;top:2441;width:1411;height:10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зднее 1 рабочего дня, следующего за днем согласования правового а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16,1204" to="7768,1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2973" to="7768,2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1203" to="7417,29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7,2087" to="7416,208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19,499" to="5119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850" to="6001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3,850" to="6003,1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67;top:5447;width:2296;height:8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течение 30 дней получатель муниципальной услуги представил доработанный доку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862;width:105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Э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0;top:6685;width:2120;height:1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лад председателю ЭК о результатах рассмотрения документа, подготовка письменного заключения с обоснованием отказа в согласовании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5;top:6862;width:105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абочих д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9513;width:1413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Э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0;top:8630;width:21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б отказе в согласовании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2;top:9513;width:105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4;top:9513;width:1413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 заклю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3;top:11280;width:1943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 сект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0;top:10397;width:21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и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4;top:11281;width:1413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заклю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2;top:11281;width:105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;top:13225;width:1413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Э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35;top:12517;width:1413;height:1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зднее 1 рабочего дня, следующего за днем поступления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4;top:12153;width:141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заключ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68,1206" to="2820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2266" to="2820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1206" to="2821,2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1736" to="3173,17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59,852" to="5118,8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9,852" to="4059,13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,4908" to="3527,4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4918" to="3528,54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8099" to="2821,86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9160" to="2821,95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10044" to="2821,103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10928" to="2821,11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11811" to="2821,12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21,12695" to="2821,130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61,11458" to="2113,114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7,11458" to="3879,114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84,9690" to="2113,96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7,9690" to="3879,96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81,7039" to="4233,70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1,7039" to="1760,7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7,13402" to="4233,1340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7,13402" to="2113,134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38,6332" to="1938,66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648;top:5624;width:352;height:352;mso-wrap-style:none;v-text-anchor:middle;rotation:180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766,5978" to="5825,59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8;top:5624;width:352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296;top:3679;width:1589;height: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03,3319" to="6003,36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4;top:13049;width:1413;height:10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 почте получателю 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6533,-916" to="6533,-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,-916" to="700,5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ь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название 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Ф.И.О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>
          <w:sz w:val="12"/>
          <w:szCs w:val="12"/>
        </w:rPr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500"/>
        <w:gridCol w:w="1260"/>
        <w:gridCol w:w="108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 (тома, ча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                                  (тома, ч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 в деле (томе, ча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-ча-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новной деятельности с № 1 по  №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Управления по основной деятельности с № 101 по № 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ая профсоюз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 заседаний  профсоюз-ного комитета Управления с № 01 по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ую опись внесено  3  (три) единицы хранения с № 1  по  № 3, в том числе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нет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Управления ….                                                                                   Инициалы, фамилия                                   </w:t>
      </w:r>
    </w:p>
    <w:p>
      <w:pPr>
        <w:pStyle w:val="Normal"/>
        <w:tabs>
          <w:tab w:val="clear" w:pos="708"/>
          <w:tab w:val="left" w:pos="63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10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1"/>
        <w:jc w:val="both"/>
        <w:rPr/>
      </w:pPr>
      <w:r>
        <w:rPr>
          <w:sz w:val="28"/>
          <w:szCs w:val="28"/>
        </w:rPr>
        <w:t xml:space="preserve">СОГЛАСОВАНО                                                     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Протокол  ЭК при администрации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елёвский район 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9.2010 № 2                                      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ководитель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название 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Ф.И.О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>
          <w:sz w:val="12"/>
          <w:szCs w:val="12"/>
        </w:rPr>
        <w:t>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140"/>
        <w:gridCol w:w="1080"/>
        <w:gridCol w:w="1080"/>
        <w:gridCol w:w="1136"/>
        <w:gridCol w:w="8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л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руководителя Управ-ления    по    личному     соста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 01 по №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М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ставления, хо-датайства, характеристики) о представлении работников к награждению государственны-ми и ведомственными награ-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М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 карточки   уволенных работников  (ф. № Т-2) в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квы А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М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квы Л-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Управления за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квы А-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М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Управления за 200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квы Г-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анную опись внесено 6 (шесть) единиц хранения с №  78  по № 83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Управления ….                                                                                   Инициалы, фамил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ию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1"/>
        <w:jc w:val="both"/>
        <w:rPr/>
      </w:pPr>
      <w:r>
        <w:rPr>
          <w:sz w:val="28"/>
          <w:szCs w:val="28"/>
        </w:rPr>
        <w:t xml:space="preserve">СОГЛАСОВАНО                                                     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Протокол  ЭК при администрации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елёвский район </w:t>
      </w:r>
    </w:p>
    <w:p>
      <w:pPr>
        <w:pStyle w:val="Normal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9.2009 № 2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17:00Z</dcterms:created>
  <dc:creator>Admin</dc:creator>
  <dc:description/>
  <cp:keywords/>
  <dc:language>en-US</dc:language>
  <cp:lastModifiedBy>Admin</cp:lastModifiedBy>
  <dcterms:modified xsi:type="dcterms:W3CDTF">2011-05-20T04:19:00Z</dcterms:modified>
  <cp:revision>1</cp:revision>
  <dc:subject/>
  <dc:title/>
</cp:coreProperties>
</file>