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32"/>
        </w:rPr>
      </w:pPr>
      <w:r>
        <w:rPr>
          <w:b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                                                                                № 30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рограммы проведения проверки готовности к отопительному периоду 2024-2025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Уставом муниципального образования г. Белев Белевского   района, Уставом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Утвердить Программу по проведению проверки готовности к отопительному периоду 2024-2025 годов на территории муниципального образования   Белевский  район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Утвердить перечень теплоснабжающих организаций, осуществляющих деятельность в сфере теплоснабжения  на территории муниципального образования   Белевский  район  (Приложение 2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Утвердить перечень потребителей тепловой энергии, в отношении которых проводится проверка готовности к отопительному сезону (Приложение 3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Утвердить Порядок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администрации муниципального образования Белевский район (Приложение 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.Настоящее постановление разместить на официальном сайте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6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Белевский район                                                                   Н.Н. Егоров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4-2025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комиссии по проверке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Администрация  муниципального образования Белевский район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работу комиссии по проверке готовности к отопительному периоду источников теплоснабжения, тепловых сетей   и в целом теплоснабжающей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  проверку готовности жилищного фонда к приему тепла, </w:t>
        <w:br/>
        <w:t>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неснижаемым запасом Т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готовности к отопительному периоду источников теплоснабжения, тепловых сетей муниципальных образований и в целом теплоснабжающей  организации определяется не позднее 1 сентября текущего года комиссией, утвержденной в установленном порядке администрацией 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осуществляется комиссией, которая образована администрацией  муниципального образования Белевский район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ы, подлежащие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 сроки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650"/>
        <w:gridCol w:w="1540"/>
        <w:gridCol w:w="1646"/>
        <w:gridCol w:w="3322"/>
      </w:tblGrid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 организаци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4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4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 объек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4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Комиссией проверяется выполнение требований, установленных приложениями 3, 4 настоящей Программы проведения проверки готовности к отопительному периоду 2024-2025 годов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выполнения теплосетевой и теплоснабжающей организацией требований, установленных Правилами оценки готовности к отопительному периоду, утвержденной приказом Министерства энергетики РФ от 12.03. 2013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готов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не готов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2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й Программе и выдается администрацией муниципального образования Белевский район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, не получившая по объектам проверки паспорт готовности до 1 сентября 2024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заимодействия теплоснабжающей и теплосетевой организации, потребителей тепловой энергии,  которые подключены к системе теплоснабжения, с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еплоснабжающая и теплосетевая организация представляет в администрацию муниципального образования Белевский район информацию по выполнению требований по готовности указанных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.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4-20</w:t>
      </w:r>
      <w:bookmarkStart w:id="0" w:name="_GoBack"/>
      <w:bookmarkEnd w:id="0"/>
      <w:r>
        <w:rPr>
          <w:sz w:val="28"/>
          <w:szCs w:val="28"/>
        </w:rPr>
        <w:t>25 годов потребителей и направляет его в администрацию  муниципального образования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недельно теплоснабжающая организация предоставляет в администрацию муниципального образования сведения по подготовке объектов потребителей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.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роверки готовности к отопительному периоду 2024-2025 год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                                                                     "_____"_________ 20__ г. </w:t>
      </w:r>
    </w:p>
    <w:p>
      <w:pPr>
        <w:pStyle w:val="Normal"/>
        <w:jc w:val="both"/>
        <w:rPr/>
      </w:pPr>
      <w:r>
        <w:rPr>
          <w:sz w:val="24"/>
          <w:szCs w:val="24"/>
        </w:rPr>
        <w:t>(место составление акта)                                                             (дата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а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г., утвержденной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 2010 № 190-ФЗ «О теплоснабжении» провела проверку готовности к отопительному периоду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тепловых объектов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4"/>
          <w:szCs w:val="24"/>
        </w:rPr>
        <w:t>(наименование объекта, площадь в тыс. м²)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а/не произвед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риборы учета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пущены/не допущены в эксплуатацию в количестве______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исправном/неисправном состоя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аспорта на тепловые пункты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sz w:val="24"/>
          <w:szCs w:val="24"/>
        </w:rPr>
        <w:t>(в наличии/отсутств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сутствуют/име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Оборудование тепловых пункто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</w:t>
      </w:r>
      <w:r>
        <w:rPr>
          <w:sz w:val="24"/>
          <w:szCs w:val="24"/>
        </w:rPr>
        <w:t>(плотное/непл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Пломбы на расчетных шайбах и соплах элеваторо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       </w:t>
      </w:r>
      <w:r>
        <w:rPr>
          <w:sz w:val="24"/>
          <w:szCs w:val="24"/>
        </w:rPr>
        <w:t>(установлены/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ановлен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отсутствует/имеется в размер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</w:t>
      </w:r>
      <w:r>
        <w:rPr>
          <w:sz w:val="24"/>
          <w:szCs w:val="24"/>
        </w:rPr>
        <w:t>(предоставлен/не предоставле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выдержало/не выдержал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/__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      ___________________/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:                              ___________________/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     ___________________/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(подпись, расшифровка по</w:t>
      </w:r>
      <w:r>
        <w:rPr>
          <w:sz w:val="28"/>
          <w:szCs w:val="28"/>
        </w:rPr>
        <w:t>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20__г.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"____________ 20__ г. ____________________________________________________     </w:t>
      </w:r>
      <w:r>
        <w:rPr>
          <w:sz w:val="24"/>
          <w:szCs w:val="24"/>
        </w:rPr>
        <w:t>(подпись, расшифровка подписи председател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19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* При наличии Совета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№___ от "_____"_______________ 20__ г.проверки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устранения - 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ей  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целях оценки готовности теплоснабжающей   организации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беспеченность персонала средствами индивидуальной и коллективной защиты, спецодеждой, инструментами и необходимой для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ормативно-технической и оперативной документацией, инструкциями,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К обстоятельствам, при несоблюдении которых в отношении теплоснабжающей и теплосетевой организации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>
          <w:sz w:val="28"/>
          <w:szCs w:val="28"/>
        </w:rPr>
        <w:t>9) 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17 настоящего  Приложения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30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, осуществляющих деятельность в сфере теплоснабжения на территории муниципального образования   Беле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ОО «ЭнергоГазИнвест -Тула».</w:t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30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, в отношении которых проводится проверка готовности к отопительному сезон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1 МКД, 52 индивидуально – определенных здания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социально-значимых объекта</w:t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306</w:t>
      </w:r>
    </w:p>
    <w:p>
      <w:pPr>
        <w:pStyle w:val="ListParagraph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ликвидации аварийных ситуаций в системах теплоснабжения с учетом взаимодействия тепло-, электро-, топливо-, и водоснабжающей организаций, потребителей тепловой энергии, ремонтно-строительных и транспортных организаций, а также администрации муниципального образования Бел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вышение эффективности и надежности функционирования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билизация сил по ликвидации технологических нарушений и аварий на объектах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нижение уровня технологических нарушений,  минимизация последствий авари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необходимых сил и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бъектов жизнеобеспеч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авщиках и потребителях коммунальных услуг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2422"/>
        <w:gridCol w:w="26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Белевскому рай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ул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волюции, д.35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(4872) 70-41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1530,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83а  тел.  8 (48742) 4-25-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123 МК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ндивидуально- определенных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2"/>
        <w:gridCol w:w="43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снабжающе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вский РЭ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ев, ул. Л.Шамшиковой, д.69 тел. 8 (48742) 4-13-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допустимого времени устранения технологических нарушений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8"/>
        <w:gridCol w:w="2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ХВ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1610"/>
        <w:gridCol w:w="956"/>
        <w:gridCol w:w="922"/>
        <w:gridCol w:w="991"/>
        <w:gridCol w:w="1194"/>
      </w:tblGrid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  при температуре наружного воздуха, Сº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45"/>
        <w:gridCol w:w="26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действий при угрозе и возникновении аварийных ситуаций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1"/>
        <w:gridCol w:w="2556"/>
        <w:gridCol w:w="25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передача информации о возникновении аварийных ситу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, собственники и наниматели жилых помещ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Октября, д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ЕДДС МО Белевский район» тел. 8 (48742) 4-20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2"/>
        <w:gridCol w:w="2896"/>
        <w:gridCol w:w="25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на объек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ев, ул. Советская, д.8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742) 4-4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ая ситуация, сроки устранения которой больше допустимого расчетного времени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21"/>
        <w:gridCol w:w="2676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передача информации о возникновении аварийной ситу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нергоГазИнвест-Тула»,  МКУ «ЕДДС МО Белев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, собственники и нанимател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. Октября, д.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18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ЕДДС МО Белевский район», тел. 8 (48742) 4-20-12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к месту аварии, организация оперативного штаб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нергоГазИнвест-Тула», глава администрации МО Белевский район, первый заместитель главы администрации МО Бел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Белевский район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дополнительных сил, ликвидация аварийных ситу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, администрация МО Бел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2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18-33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й ситуации и ввод объекта  рабочий реж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, 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Бел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2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(48742) 4-40-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742) 4-14-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10-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48742) 4-18-33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User</dc:creator>
  <dc:description/>
  <cp:keywords/>
  <dc:language>en-US</dc:language>
  <cp:lastModifiedBy>Татьяна</cp:lastModifiedBy>
  <cp:lastPrinted>2024-06-20T16:22:00Z</cp:lastPrinted>
  <dcterms:modified xsi:type="dcterms:W3CDTF">2024-07-02T07:50:00Z</dcterms:modified>
  <cp:revision>4</cp:revision>
  <dc:subject/>
  <dc:title>Тульская область</dc:title>
</cp:coreProperties>
</file>