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5520" w:leader="none"/>
          <w:tab w:val="right" w:pos="9354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5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ём заявлений, постановка на учёт и</w:t>
      </w:r>
    </w:p>
    <w:p>
      <w:pPr>
        <w:pStyle w:val="Style15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детей в образовательные учрежд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5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ующие  основную общеобразовательную программ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образования" </w:t>
      </w:r>
    </w:p>
    <w:p>
      <w:pPr>
        <w:pStyle w:val="Style15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5"/>
        <w:gridCol w:w="1986"/>
        <w:gridCol w:w="1167"/>
        <w:gridCol w:w="2410"/>
        <w:gridCol w:w="131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(по устав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Юридический адрес, телефон, фа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роектная мощ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униципальное дошкольное образовательное учреждение «Детский сад № 2 «Алёнушка» г.Белёва Туль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01530, Тульская область, г.Белёв, ул.Пионерская, 2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48742) 4-15-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униципальное дошкольное образовательное учреждение «Детский сад № 4 «Ромашка» г.Белёва Туль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01530, Тульская область, г.Белёв, ул.Рабочая, 1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48742) 4-16-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9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униципальное дошкольное образовательное учреждение «Центр развития ребёнка – детский сад № 5 «Колокольчик» г.Белёва Туль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01530, Тульская область, г.Белёв, ул.Лермонтова, 2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48742) 4-14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ошкольное образование, дополнительное 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физическое развитие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познавательно-речевое развитие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художественно-эстетическое развитие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коррекция отклонений в развитии ребёнка (коррекция опорно-двигательного аппарата)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психологическое сопровождение ребё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униципальное дошкольное образовательное учреждение «Детский сад № 6 «Солнышко» г.Белёва Туль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01530, Тульская область, г.Белёв, ул.Советская, 7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48742) 4-14-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униципальное дошкольное образовательное учреждение – детский сад «Роднич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01530, Тульская область, Белёвский район, с.Жуко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48742) 3-46-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right"/>
        <w:rPr/>
      </w:pPr>
      <w:r>
        <w:rPr/>
      </w:r>
    </w:p>
    <w:p>
      <w:pPr>
        <w:pStyle w:val="Style15"/>
        <w:spacing w:lineRule="auto" w:line="240" w:before="0" w:after="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400" w:hanging="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 услуги «Прием заявлений, постан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в образовательные учрежд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ующие основную общеобразовательную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у дошкольного образования» 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общей очерёдности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МДОУ)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0"/>
        <w:gridCol w:w="1855"/>
        <w:gridCol w:w="1173"/>
        <w:gridCol w:w="1188"/>
        <w:gridCol w:w="1181"/>
        <w:gridCol w:w="1267"/>
        <w:gridCol w:w="11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ё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дного из род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ая дата оформления в МД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Журнал регистрации льготной очерёдно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МДО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1057"/>
        <w:gridCol w:w="1218"/>
        <w:gridCol w:w="1329"/>
        <w:gridCol w:w="1273"/>
        <w:gridCol w:w="1293"/>
        <w:gridCol w:w="1019"/>
        <w:gridCol w:w="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ё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дного из р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ая дата оформле-ния  МДО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для получе-ния места в МД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9:00Z</dcterms:created>
  <dc:creator>Admin</dc:creator>
  <dc:description/>
  <cp:keywords/>
  <dc:language>en-US</dc:language>
  <cp:lastModifiedBy>Admin</cp:lastModifiedBy>
  <dcterms:modified xsi:type="dcterms:W3CDTF">2011-05-20T04:00:00Z</dcterms:modified>
  <cp:revision>1</cp:revision>
  <dc:subject/>
  <dc:title/>
</cp:coreProperties>
</file>