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10 сентября 2013 г. N 29935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СВЯЗИ И МАССОВЫХ КОММУНИК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АЯ СЛУЖБА ПО НАДЗОРУ В СФЕРЕ СВЯЗ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НФОРМАЦИОННЫХ ТЕХНОЛОГИЙ И МАССОВЫХ КОММУНИК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5 сентября 2013 г. N 99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ТРЕБОВАНИЙ И МЕТ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ОБЕЗЛИЧИВАНИЮ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подпунктом "з" пункта 1</w:t>
        </w:r>
      </w:hyperlink>
      <w:r>
        <w:rPr>
          <w:rFonts w:cs="Calibri"/>
        </w:rPr>
        <w:t xml:space="preserve"> Перечня мер, направленных на обеспечение выполнения обязанностей, предусмотренных Федеральным </w:t>
      </w:r>
      <w:hyperlink r:id="rId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персональных данных" и принятыми в соответствии с ним нормативными правовыми актами, операторами, являющимися государственными или муниципальными органами, утвержденного постановлением Правительства Российской Федерации от 21 марта 2012 г. N 211 (Собрание законодательства Российской Федерации, 2012, N 14, ст. 1626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е </w:t>
      </w:r>
      <w:hyperlink w:anchor="Par34">
        <w:r>
          <w:rPr>
            <w:rStyle w:val="InternetLink"/>
            <w:rFonts w:cs="Calibri"/>
            <w:color w:val="0000FF"/>
          </w:rPr>
          <w:t>требования и методы</w:t>
        </w:r>
      </w:hyperlink>
      <w:r>
        <w:rPr>
          <w:rFonts w:cs="Calibri"/>
        </w:rPr>
        <w:t xml:space="preserve"> по обезличиванию персональных данных, обрабатываемых в информационных системах персональных данных, в том числе созданных и функционирующих в рамках реализации федеральных целев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править настоящий приказ на государственную регистрацию в Министерство юстици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А.ЖАР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7"/>
      <w:bookmarkEnd w:id="1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Федеральн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надзору в сфере связи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нформационных технолог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массовых коммуникац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05.09.2013 N 99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4"/>
      <w:bookmarkEnd w:id="2"/>
      <w:r>
        <w:rPr>
          <w:rFonts w:cs="Calibri"/>
          <w:b/>
          <w:bCs/>
        </w:rPr>
        <w:t>ТРЕБОВАНИЯ И МЕТ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ОБЕЗЛИЧИВАНИЮ ПЕРСОНАЛЬНЫХ ДАННЫХ, ОБРАБАТЫВА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ИНФОРМАЦИОННЫХ СИСТЕМАХ ПЕРСОНАЛЬНЫХ ДАННЫХ, В ТОМ ЧИСЛ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ЗДАННЫХ И ФУНКЦИОНИРУЮЩИХ В РАМКАХ РЕАЛИЗАЦИИ ФЕДЕР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ЦЕЛЕВЫХ ПРОГРАМ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ие Требования и методы по обезличиванию персональных данных, обрабатываемых в информационных системах персональных данных, в том числе созданных и функционирующих в рамках реализации федеральных целевых программ (далее - Требования и методы) разработаны в соответствии с </w:t>
      </w:r>
      <w:hyperlink r:id="rId4">
        <w:r>
          <w:rPr>
            <w:rStyle w:val="InternetLink"/>
            <w:rFonts w:cs="Calibri"/>
            <w:color w:val="0000FF"/>
          </w:rPr>
          <w:t>подпунктом "з" пункта 1</w:t>
        </w:r>
      </w:hyperlink>
      <w:r>
        <w:rPr>
          <w:rFonts w:cs="Calibri"/>
        </w:rPr>
        <w:t xml:space="preserve"> Перечня мер, направленных на обеспечение выполнения обязанностей, предусмотренных Федеральным </w:t>
      </w:r>
      <w:hyperlink r:id="rId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персональных данных" и принятыми в соответствии с ним </w:t>
      </w:r>
      <w:hyperlink r:id="rId6">
        <w:r>
          <w:rPr>
            <w:rStyle w:val="InternetLink"/>
            <w:rFonts w:cs="Calibri"/>
            <w:color w:val="0000FF"/>
          </w:rPr>
          <w:t>нормативными</w:t>
        </w:r>
      </w:hyperlink>
      <w:r>
        <w:rPr>
          <w:rFonts w:cs="Calibri"/>
        </w:rPr>
        <w:t xml:space="preserve"> правовыми актами, операторами, являющимися государственными или муниципальными органами, утвержденного постановлением Правительства Российской Федерации от 21 марта 2012 г. N 211 (Собрание законодательства Российской Федерации, 2012, N 14, ст. 16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В соответствии со </w:t>
      </w:r>
      <w:hyperlink r:id="rId7">
        <w:r>
          <w:rPr>
            <w:rStyle w:val="InternetLink"/>
            <w:rFonts w:cs="Calibri"/>
            <w:color w:val="0000FF"/>
          </w:rPr>
          <w:t>статьей 3</w:t>
        </w:r>
      </w:hyperlink>
      <w:r>
        <w:rPr>
          <w:rFonts w:cs="Calibri"/>
        </w:rPr>
        <w:t xml:space="preserve"> Федерального закона от 27 июля 2006 г. N 152-ФЗ "О персональных данных" (Собрание законодательства Российской Федерации, 2006, N 31 (ч. I), ст. 3451; 2009, N 48, ст. 5716; N 52 (ч. I), ст. 6439; 2010, N 27, ст. 3407; N 31, ст. 4173, ст. 4196; N 49, ст. 6409; N 52 (ч. I), ст. 6974; 2011, N 23, ст. 3263; N 31, ст. 4701; 2013, N 14, ст. 1651) под обезличиванием персональных данных понимаются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безличивание персональных данных должно обеспечивать не только защиту от несанкционированного использования, но и возможность их обработки. Для этого обезличенные данные должны обладать свойствами, сохраняющими основные характеристики обезличиваемых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 свойствам обезличенных данных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нота (сохранение всей информации о конкретных субъектах или группах  субъектов, которая имелась до обезличи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уктурированность (сохранение структурных связей между обезличенными данными конкретного субъекта или группы субъектов, соответствующих связям, имеющимся до обезличи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левантность (возможность обработки запросов по обработке персональных данных и получения ответов в одинаковой семантической форм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емантическая целостность (сохранение семантики персональных данных при их обезличиван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нимость (возможность решения задач обработки персональных данных, стоящих перед оператором, осуществляющим обезличивание персональных данных, обрабатываемых в информационных системах персональных данных, в том числе созданных и функционирующих в рамках реализации федеральных целевых программ (далее - оператор, операторы), без предварительного деобезличивания всего объема записей о субъекта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онимность (невозможность однозначной идентификации субъектов данных, полученных в результате обезличивания, без применения дополнительной информ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К характеристикам (свойствам) методов обезличивания персональных данных (далее - методы обезличивания), определяющим возможность обеспечения заданных свойств обезличенных данных,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тимость (возможность преобразования, обратного обезличиванию (деобезличивание), которое позволит привести обезличенные данные к исходному виду, позволяющему определить принадлежность персональных данных конкретному субъекту, устранить анонимность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ариативность (возможность внесения изменений в параметры метода и его дальнейшего применения без предварительного деобезличивания массива данны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меняемость (возможность внесения изменений (дополнений) в массив обезличенных данных без предварительного деобезличи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ойкость (стойкость метода к атакам на идентификацию субъекта персональных данны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можность косвенного деобезличивания (возможность проведения деобезличивания с использованием информации других оператор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местимость (возможность интеграции персональных данных, обезличенных различными метода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раметрический объем (объем дополнительной (служебной) информации, необходимой для реализации метода обезличивания и деобезличи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можность оценки качества данных (возможность проведения контроля качества обезличенных данных и соответствия применяемых процедур обезличивания установленным для них требования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Требования к методам обезличивания подразделяются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я к свойствам обезличенных данных, получаемых при применении метода обезлич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я к свойствам, которыми должен обладать метод обезлич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62"/>
      <w:bookmarkEnd w:id="3"/>
      <w:r>
        <w:rPr>
          <w:rFonts w:cs="Calibri"/>
        </w:rPr>
        <w:t>7. К требованиям к свойствам получаемых обезличенных данных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хранение полноты (состав обезличенных данных должен полностью соответствовать составу обезличиваемых персональных данны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хранение структурированности обезличиваемых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хранение семантической целостности обезличиваемых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онимность отдельных данных не ниже заданного уровня (количества возможных сопоставлений обезличенных данных между собой для деобезличивания как, например, k-anonymity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67"/>
      <w:bookmarkEnd w:id="4"/>
      <w:r>
        <w:rPr>
          <w:rFonts w:cs="Calibri"/>
        </w:rPr>
        <w:t>8. К требованиям к свойствам метода обезличивания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тимость (возможность проведения деобезличи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можность обеспечения заданного уровня аноним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стойкости при увеличении объема обезличиваемых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Выполнение приведенных в </w:t>
      </w:r>
      <w:hyperlink w:anchor="Par62">
        <w:r>
          <w:rPr>
            <w:rStyle w:val="InternetLink"/>
            <w:rFonts w:cs="Calibri"/>
            <w:color w:val="0000FF"/>
          </w:rPr>
          <w:t>пунктах 7</w:t>
        </w:r>
      </w:hyperlink>
      <w:r>
        <w:rPr>
          <w:rFonts w:cs="Calibri"/>
        </w:rPr>
        <w:t xml:space="preserve"> и </w:t>
      </w:r>
      <w:hyperlink w:anchor="Par67">
        <w:r>
          <w:rPr>
            <w:rStyle w:val="InternetLink"/>
            <w:rFonts w:cs="Calibri"/>
            <w:color w:val="0000FF"/>
          </w:rPr>
          <w:t>8</w:t>
        </w:r>
      </w:hyperlink>
      <w:r>
        <w:rPr>
          <w:rFonts w:cs="Calibri"/>
        </w:rPr>
        <w:t xml:space="preserve"> Требований и методов требований обязательно для обезличенных данных и применяемых методов обезлич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0. Методы обезличивания должны обеспечивать требуемые свойства обезличенных данных, соответствовать предъявляемым требованиям к их характеристикам (свойствам), быть практически реализуемыми в различных программных средах и позволять решать поставленные задачи обработки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К наиболее перспективным и удобным для практического применения относятся следующие методы обезличи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тод введения идентификаторов (замена части сведений (значений персональных данных) идентификаторами с созданием таблицы (справочника) соответствия идентификаторов исходным данны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тод изменения состава или семантики (изменение состава или семантики персональных данных путем замены результатами статистической обработки, обобщения или удаления части свед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тод декомпозиции (разбиение множества (массива) персональных данных на несколько подмножеств (частей) с последующим раздельным хранением подмножест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тод перемешивания (перестановка отдельных записей, а также групп записей в массиве персональных данны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Метод введения идентификаторов реализуется путем замены части персональных данных, позволяющих идентифицировать субъекта, их идентификаторами и созданием таблицы соответ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тод обеспечивает следующие свойства обезличенных данны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но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уктурирова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емантическая целост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ним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свойств метод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тимость (метод позволяет провести процедуру деобезличи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ариативность (метод позволяет перейти от одной таблицы соответствия к другой без проведения процедуры деобезличи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меняемость (метод не позволяет вносить изменения в массив обезличенных данных без предварительного деобезличи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ойкость (метод не устойчив к атакам, подразумевающим наличие у лица, осуществляющего несанкционированный доступ, частичного или полного доступа к справочнику идентификаторов, стойкость метода не повышается с увеличением объема обезличиваемых персональных данны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можность косвенного деобезличивания (метод не исключает возможность деобезличивания с использованием персональных данных, имеющихся у других оператор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местимость (метод позволяет интегрировать записи, соответствующие отдельным атрибута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раметрический объем (объем таблицы (таблиц) соответствия определяется числом записей о субъектах персональных данных, подлежащих обезличиван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можность оценки качества данных (метод позволяет проводить анализ качества обезличенных данны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реализации метода требуется установить атрибуты персональных данных, записи которых подлежат замене идентификаторами, разработать систему идентификации, обеспечить ведение и хранение таблиц соответ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Метод изменения состава или семантики реализуется путем обобщения, изменения или удаления части сведений, позволяющих идентифицировать су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тод обеспечивает следующие свойства обезличенных данны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уктурирова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левант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ним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оним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свойств метод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тимость (метод не позволяет провести процедуру деобезличивания в полном объеме и применяется при статистической обработке персональных данны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ариативность (метод не позволяет изменять параметры метода без проведения предварительного деобезличи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меняемость (метод позволяет вносить изменения в набор обезличенных данных без предварительного деобезличи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ойкость (стойкость метода к атакам на идентификацию определяется набором правил реализации, стойкость метода не повышается с увеличением объема обезличиваемых персональных данны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можность косвенного деобезличивания (метод исключает возможность деобезличивания с использованием персональных данных, имеющихся у других оператор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местимость (метод не обеспечивает интеграции с данными, обезличенными другими метода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раметрический объем (параметры метода определяются набором правил изменения состава или семантики персональных данны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можность оценки качества данных (метод не позволяет проводить анализ, использующий конкретные значения персональных данны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реализации метода требуется выделить атрибуты персональных данных, записи которых подвергаются изменению, определить набор правил внесения изменений и иметь возможность независимого внесения изменений для данных каждого су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этом возможно использование статистической обработки отдельных записей данных и замена конкретных значений записей результатами статистической обработки (средние значения, наприме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Метод декомпозиции реализуется путем разбиения множества записей персональных данных на несколько подмножеств и создание таблиц, устанавливающих связи между подмножествами, с последующим раздельным хранением записей, соответствующих этим подмножест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тод обеспечивает следующие свойства обезличенных данны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но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уктурирова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левант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емантическая целост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ним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свойств метод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тимость (метод позволяет провести процедуру деобезличи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ариативность (метод позволяет изменить параметры декомпозиции без предварительного деобезличи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меняемость (метод позволяет вносить изменения в набор обезличенных данных без предварительного деобезличи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ойкость (метод не устойчив к атакам, подразумевающим наличие у злоумышленника информации о множестве субъектов или доступа к нескольким частям раздельно хранимых свед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можность косвенного деобезличивания (метод не исключает возможность деобезличивания с использованием персональных данных, имеющихся у других оператор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местимость (метод обеспечивает интеграцию с данными, обезличенными другими метода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раметрический объем (определяется числом подмножеств и числом субъектов персональных данных, массив которых обезличивается, а также правилами разделения персональных данных на части и объемом таблиц связывания записей, находящихся в различных хранилища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можность оценки качества данных (метод позволяет проводить анализ качества обезличенных данны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реализации метода требуется предварительно разработать правила декомпозиции, правила установления соответствия между записями в различных хранилищах, правила внесения изменений и дополнений в записи и хранилищ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Метод перемешивания реализуется путем перемешивания отдельных записей, а также групп записей между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тод обеспечивает следующие свойства обезличенных данны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но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уктурирова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левант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емантическая целост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ним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оним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свойств метод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тимость (метод позволяет провести процедуру деобезличи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ариативность (метод позволяет изменять параметры перемешивания без проведения процедуры деобезличи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меняемость (метод позволяет вносить изменения в набор обезличенных данных без предварительного деобезличи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ойкость (длина перестановки и их совокупности определяет стойкость метода к атакам на идентификац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можность косвенного деобезличивания (метод исключает возможность проведения деобезличивания с использованием персональных данных, имеющихся у других оператор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местимость (метод позволяет проводить интеграцию с данными, обезличенными другими метода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раметрический объем (зависит от заданных методов и правил перемешивания и требуемой стойкости к атакам на идентификац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можность оценки качества данных (метод позволяет проводить анализ качества обезличенных данны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реализации метода требуется разработать правила перемешивания и их алгоритмы, правила и алгоритмы деобезличивания и внесения изменений в за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тод может использоваться совместно с методами введения идентификаторов и декомпози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BBF4A6E9352ACEAB6E57FC9481FB25ACA1982AD177824B17CADFE37E840888DFE6B348982F915Ap4c0K" TargetMode="External"/><Relationship Id="rId3" Type="http://schemas.openxmlformats.org/officeDocument/2006/relationships/hyperlink" Target="consultantplus://offline/ref=14BBF4A6E9352ACEAB6E57FC9481FB25ACA0912DD073824B17CADFE37E840888DFE6B348982F935Ep4cEK" TargetMode="External"/><Relationship Id="rId4" Type="http://schemas.openxmlformats.org/officeDocument/2006/relationships/hyperlink" Target="consultantplus://offline/ref=14BBF4A6E9352ACEAB6E57FC9481FB25ACA1982AD177824B17CADFE37E840888DFE6B348982F915Ap4c0K" TargetMode="External"/><Relationship Id="rId5" Type="http://schemas.openxmlformats.org/officeDocument/2006/relationships/hyperlink" Target="consultantplus://offline/ref=14BBF4A6E9352ACEAB6E57FC9481FB25ACA0912DD073824B17CADFE37Ep8c4K" TargetMode="External"/><Relationship Id="rId6" Type="http://schemas.openxmlformats.org/officeDocument/2006/relationships/hyperlink" Target="consultantplus://offline/ref=14BBF4A6E9352ACEAB6E57FC9481FB25ACA0912DD073824B17CADFE37E840888DFE6B348982F935Ep4cEK" TargetMode="External"/><Relationship Id="rId7" Type="http://schemas.openxmlformats.org/officeDocument/2006/relationships/hyperlink" Target="consultantplus://offline/ref=14BBF4A6E9352ACEAB6E57FC9481FB25ACA0912DD073824B17CADFE37E840888DFE6B348982F935Bp4cC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28:00Z</dcterms:created>
  <dc:creator>Hodakin</dc:creator>
  <dc:description/>
  <cp:keywords/>
  <dc:language>en-US</dc:language>
  <cp:lastModifiedBy>Hodakin</cp:lastModifiedBy>
  <dcterms:modified xsi:type="dcterms:W3CDTF">2013-10-08T10:29:00Z</dcterms:modified>
  <cp:revision>1</cp:revision>
  <dc:subject/>
  <dc:title/>
</cp:coreProperties>
</file>