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.02.2024                                                                              № 5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состава территориальной счетной комиссии муниципального образования Бел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06.10.2003 № 131-ФЗ </w:t>
        <w:br/>
        <w:t>«Об общих принципах организации местного самоуправления в Российской Федерации», решением Правления Ассоциации «Совет муниципальных образований Тульской области» от 06.12.2023 №15-3 «Об утверждении Положения о конкурсе инициативных проектов сельских старост и руководителей территориального общественного самоуправления и состава конкурсной комиссии по проведению конкурса инициативных проектов сельских старост и руководителей территориального общественного самоуправления», решением Правления Ассоциации «Совет муниципальных образований Тульской области» от 08.02.2024 №2-1 « Об утверждении Порядка проведения прямого (очного) голосования на территориальных счетных участках за проекты, допущенные к участию в конкурсном отборе конкурса инициативных проектов сельских старост и руководителей территориального обществен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т. 41 Устава муниципального образования Белевский район, администрация МО Белевский район  ПОСТАНОВЛЯЕТ: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/>
        <w:t xml:space="preserve"> </w:t>
      </w:r>
      <w:r>
        <w:rPr>
          <w:b w:val="false"/>
          <w:sz w:val="28"/>
          <w:szCs w:val="28"/>
        </w:rPr>
        <w:t>Утвердить состав территориальной счетной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Мудрак Валентина Михайловна – начальник отдела по организационной работе и информационному обеспечению администрации МО Белевский район, председатель территориальной счетной комиссии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сова Ольга Сергеевна – заместитель директора МУДО ДЮСШ по спортивно-массовой работе, заместитель председателя территориальной счетной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чкина Вероника Владимировна – инспектор отдела образования, молодежной политики и спорта, секретарь территориальной счетной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кина Елена Викторовна – директор МКУ «Централизованная бухгалтерия», член территориальной счетной комисс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сько Оксана Валерьевна – сотрудник МКУ МПК «Эдельвейс», член территориальной 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й работе и информационному обеспечению администрации МО Белевский район, постановление довести до членов территориальной счетной комиссии и разместить на официальном сайте МО Бел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вский район                                                                   Н.Н. Егорова</w:t>
      </w:r>
    </w:p>
    <w:sectPr>
      <w:type w:val="nextPage"/>
      <w:pgSz w:w="11906" w:h="16838"/>
      <w:pgMar w:left="1474" w:right="737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Admin</dc:creator>
  <dc:description/>
  <cp:keywords/>
  <dc:language>en-US</dc:language>
  <cp:lastModifiedBy>Татьяна</cp:lastModifiedBy>
  <cp:lastPrinted>2017-05-10T15:12:00Z</cp:lastPrinted>
  <dcterms:modified xsi:type="dcterms:W3CDTF">2024-02-28T08:58:00Z</dcterms:modified>
  <cp:revision>4</cp:revision>
  <dc:subject/>
  <dc:title/>
</cp:coreProperties>
</file>