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342900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апреля 2023г.                                                     № 63/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 МО Белевский район от 25.11.2022 №57/91 «Об утверждении Прогнозного плана(программы) приватизации муниципального имущества муниципального образования Белевский район на 2023 год и на плановый период 2024 и 2025 годов»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Белевский район, Положения о порядке управления, владения, пользования и распоряжения имуществом, находящимся в муниципальной собственности муниципального образования Белевский район, утвержденного решением Собрания представителей муниципального образования Белевский район от 31.03.2011 № 25/12</w:t>
      </w:r>
      <w:r>
        <w:rPr>
          <w:b w:val="false"/>
        </w:rPr>
        <w:t xml:space="preserve">, Собрание представителей </w:t>
      </w:r>
      <w:r>
        <w:rPr>
          <w:b w:val="false"/>
          <w:bCs w:val="false"/>
        </w:rPr>
        <w:t xml:space="preserve">муниципального образования Белевский район </w:t>
      </w:r>
      <w:r>
        <w:rPr>
          <w:b w:val="false"/>
        </w:rPr>
        <w:t>РЕШИЛО:</w:t>
      </w:r>
    </w:p>
    <w:p>
      <w:pPr>
        <w:pStyle w:val="Heading1"/>
        <w:numPr>
          <w:ilvl w:val="0"/>
          <w:numId w:val="2"/>
        </w:numPr>
        <w:spacing w:before="0" w:after="0"/>
        <w:ind w:left="0" w:firstLine="67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Собрания представител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елевский район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1.2022 №57/91 «Об утверждении Прогнозного плана(программы) приватизации муниципального имущества муниципального образования Белевский район на 2023 год и на плановый период 2024 и 2025 годо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раздел 2 добавить следующие объекты: 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1. перечень объектов недвижимости, подлежащих приватизации в </w:t>
      </w:r>
      <w:r>
        <w:rPr>
          <w:b/>
          <w:szCs w:val="28"/>
        </w:rPr>
        <w:t xml:space="preserve">2023 и в плановом периоде 2024 и 2025 </w:t>
      </w:r>
      <w:r>
        <w:rPr>
          <w:b/>
        </w:rPr>
        <w:t>годов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851"/>
        <w:gridCol w:w="1843"/>
        <w:gridCol w:w="992"/>
        <w:gridCol w:w="1984"/>
        <w:gridCol w:w="1418"/>
      </w:tblGrid>
      <w:tr>
        <w:trPr>
          <w:trHeight w:val="11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изации, 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ный</w:t>
              <w:br/>
              <w:t xml:space="preserve">  доход, тыс.руб.</w:t>
            </w:r>
          </w:p>
        </w:tc>
      </w:tr>
      <w:tr>
        <w:trPr>
          <w:trHeight w:val="1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left="36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ГАЗ-3102 цвет буран 2007 года выпуска, государственный номер Н253ВС71 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 Х9631020071365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 квартал 2023г</w:t>
            </w:r>
          </w:p>
          <w:p>
            <w:pPr>
              <w:pStyle w:val="Normal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муниципального имущества на аукци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1" w:hanging="0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left="36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ГАЗ-3102 цвет сильвер 2007 года выпуска, государственный номер Т135ТТ71 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96310200713994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 квартал 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муниципального имущества на аукци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Дом культуры) с земельным участком расположенный по адресу: Тульская область, с.Жуково, ул.Центральная, д.106</w:t>
            </w:r>
          </w:p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:</w:t>
            </w:r>
          </w:p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03:010313:807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лощадью 1500 кв. м кадастровый номер 71:03:010301:1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отчуждению из муниципальной собственности одновременно с нежилым зданием</w:t>
            </w:r>
          </w:p>
          <w:p>
            <w:pPr>
              <w:pStyle w:val="Normal"/>
              <w:ind w:left="3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rPr/>
            </w:pPr>
            <w:r>
              <w:rPr>
                <w:sz w:val="20"/>
                <w:szCs w:val="20"/>
              </w:rPr>
              <w:t>4 квартал 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 по преимущественному праву вы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8 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мущество – 752 000 руб.; земля – 176 000 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2 Прогнозируемые доходы от приватизации муниципального имущества Белевский район в 2023 и в плановом периоде 2024 и 2025 годо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1842"/>
        <w:gridCol w:w="1703"/>
        <w:gridCol w:w="1296"/>
        <w:gridCol w:w="1256"/>
        <w:gridCol w:w="32"/>
        <w:gridCol w:w="218"/>
      </w:tblGrid>
      <w:tr>
        <w:trPr>
          <w:trHeight w:val="23" w:hRule="atLeast"/>
        </w:trPr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оходов</w:t>
            </w:r>
          </w:p>
        </w:tc>
        <w:tc>
          <w:tcPr>
            <w:tcW w:w="6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, находящегося в собственности МО Белевский рай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918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918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емельных участ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306</w:t>
            </w:r>
            <w:r>
              <w:rPr>
                <w:sz w:val="18"/>
                <w:szCs w:val="18"/>
              </w:rPr>
              <w:t> 0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306</w:t>
            </w:r>
            <w:r>
              <w:rPr>
                <w:sz w:val="18"/>
                <w:szCs w:val="18"/>
              </w:rPr>
              <w:t> 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918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918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49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jc w:val="center"/>
        <w:textAlignment w:val="baselin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3. Размер и виды затрат на организацию и проведение муниципального имущества Белевский район в 2023 году и в плановом периоде 2024 и 2025 годов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417"/>
        <w:gridCol w:w="1419"/>
      </w:tblGrid>
      <w:tr>
        <w:trPr>
          <w:trHeight w:val="70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виды затрат тыс.руб</w:t>
            </w:r>
          </w:p>
        </w:tc>
      </w:tr>
      <w:tr>
        <w:trPr>
          <w:trHeight w:val="729" w:hRule="atLeast"/>
        </w:trPr>
        <w:tc>
          <w:tcPr>
            <w:tcW w:w="77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ценка имущества</w:t>
            </w:r>
          </w:p>
        </w:tc>
      </w:tr>
      <w:tr>
        <w:trPr>
          <w:trHeight w:val="25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расположенный по адресу: Тульская обл, г Белев, ул. Советская, д 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корпус №7) с земельным участком расположенный по адресу: Тульская область п.Хря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1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 часть жилого дома с земельным участком, расположенного по адресу: Тульская область, г.Белев, ул.Рабочая, д.1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3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, расположенное по адресу: Тульская  область, г. Белев, ул. Истоминская, д.18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ГАЗ-3102 цвет буран 2007 года выпуска, государственный номер Н253ВС71 </w:t>
            </w:r>
            <w:r>
              <w:rPr>
                <w:color w:val="000000"/>
                <w:sz w:val="18"/>
                <w:szCs w:val="18"/>
                <w:lang w:val="en-US"/>
              </w:rPr>
              <w:t>VIN</w:t>
            </w:r>
            <w:r>
              <w:rPr>
                <w:color w:val="000000"/>
                <w:sz w:val="18"/>
                <w:szCs w:val="18"/>
              </w:rPr>
              <w:t xml:space="preserve"> Х9631020071365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ГАЗ-3102 цвет сильвер 2007 года выпуска, государственный номер Т135ТТ71 </w:t>
            </w:r>
            <w:r>
              <w:rPr>
                <w:color w:val="000000"/>
                <w:sz w:val="18"/>
                <w:szCs w:val="18"/>
                <w:lang w:val="en-US"/>
              </w:rPr>
              <w:t>V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>9631020071399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Дом культуры) с земельным участком расположенный по адресу: Тульская область, с.Жуково, ул.Центральная, д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42" w:firstLine="142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Настоящее решение разместить на официальном сайте муниципального образования Белевский район.</w:t>
      </w:r>
    </w:p>
    <w:p>
      <w:pPr>
        <w:pStyle w:val="TextBodyIndent"/>
        <w:ind w:firstLine="709"/>
        <w:jc w:val="both"/>
        <w:rPr/>
      </w:pPr>
      <w:r>
        <w:rPr>
          <w:b w:val="false"/>
        </w:rPr>
        <w:t>3. Решение вступает в силу со дня его подпис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вский район                                                                        М.И. Бочаров</w:t>
      </w:r>
    </w:p>
    <w:p>
      <w:pPr>
        <w:pStyle w:val="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5:00Z</dcterms:created>
  <dc:creator>Admin</dc:creator>
  <dc:description/>
  <cp:keywords/>
  <dc:language>en-US</dc:language>
  <cp:lastModifiedBy>OK</cp:lastModifiedBy>
  <cp:lastPrinted>2023-04-13T16:26:00Z</cp:lastPrinted>
  <dcterms:modified xsi:type="dcterms:W3CDTF">2023-04-13T13:27:00Z</dcterms:modified>
  <cp:revision>6</cp:revision>
  <dc:subject/>
  <dc:title>ПРОЕКТ</dc:title>
</cp:coreProperties>
</file>