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firstLine="720"/>
        <w:jc w:val="left"/>
        <w:rPr>
          <w:sz w:val="32"/>
          <w:szCs w:val="32"/>
        </w:rPr>
      </w:pPr>
      <w:r>
        <w:rPr>
          <w:b/>
          <w:szCs w:val="28"/>
        </w:rPr>
        <w:t xml:space="preserve">                                    </w:t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Белев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5.2024</w:t>
        <w:tab/>
        <w:t xml:space="preserve">                                                               </w:t>
        <w:tab/>
        <w:t xml:space="preserve">                  № 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О Белевский район от 24.07.2014 №745 «О формировании фонда капитального ремонта многоквартирных домов на счете регионального оператора»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170 Жилищного кодекса Российской Федерации, на основании Устава муниципального образования Белевский район администрация МО Белевский район ПОСТАНОВЛЯЕТ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в постановление </w:t>
      </w:r>
      <w:r>
        <w:rPr>
          <w:bCs/>
          <w:sz w:val="28"/>
          <w:szCs w:val="28"/>
        </w:rPr>
        <w:t>администрации МО Белевский район</w:t>
      </w:r>
      <w:r>
        <w:rPr>
          <w:sz w:val="28"/>
          <w:szCs w:val="28"/>
        </w:rPr>
        <w:t xml:space="preserve"> от 24.07.2014 № 745 «О формирован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онда капитального ремонта многоквартирных домов на счете регионального оператора» 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к постановлению изложить в новой редакции (приложение).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В течение пяти рабочих  дней уведомить регионального оператора о принятом постановл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публиковать настоящее постановление в газете «Белёвская правда» и разместить на официальном сайте МО Белевский райо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Постановление вступает в силу со дня подписания.  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right="-5" w:hanging="0"/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Heading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  <w:t>МО Белевский район                                                                   Н.Н. Егорова</w:t>
      </w:r>
    </w:p>
    <w:p>
      <w:pPr>
        <w:pStyle w:val="Heading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ind w:right="-5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Heading"/>
        <w:ind w:right="-5" w:hanging="0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Heading"/>
        <w:ind w:right="-5" w:hanging="0"/>
        <w:jc w:val="right"/>
        <w:rPr>
          <w:szCs w:val="28"/>
        </w:rPr>
      </w:pPr>
      <w:r>
        <w:rPr>
          <w:szCs w:val="28"/>
        </w:rPr>
        <w:t>МО Белевский район</w:t>
      </w:r>
    </w:p>
    <w:p>
      <w:pPr>
        <w:pStyle w:val="Heading"/>
        <w:ind w:right="-5" w:hanging="0"/>
        <w:jc w:val="right"/>
        <w:rPr>
          <w:szCs w:val="28"/>
        </w:rPr>
      </w:pPr>
      <w:r>
        <w:rPr>
          <w:szCs w:val="28"/>
        </w:rPr>
        <w:t>от 28.05.2024 № 236</w:t>
      </w:r>
    </w:p>
    <w:p>
      <w:pPr>
        <w:pStyle w:val="Heading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 xml:space="preserve">многоквартирных домов, расположенных на территории муниципального образования, собственники которых не выбрали способ формирования фонда капитального ремонта или выбранный ими способ не был реализован </w:t>
      </w:r>
      <w:r>
        <w:rPr>
          <w:b/>
          <w:szCs w:val="28"/>
          <w:shd w:fill="FFFFFF" w:val="clear"/>
        </w:rPr>
        <w:t>в порядке, установленном Жилищным кодексом Российской Федерации</w:t>
      </w:r>
      <w:r>
        <w:rPr>
          <w:b/>
          <w:szCs w:val="28"/>
        </w:rPr>
        <w:t xml:space="preserve"> </w:t>
      </w:r>
    </w:p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Тульская область, город Белев</w:t>
            </w:r>
            <w:r>
              <w:rPr>
                <w:color w:val="000000"/>
                <w:szCs w:val="28"/>
              </w:rPr>
              <w:t>, ул. Гагарина, д. 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Тульская область, город Белев</w:t>
            </w:r>
            <w:r>
              <w:rPr>
                <w:color w:val="000000"/>
                <w:szCs w:val="28"/>
              </w:rPr>
              <w:t>, ул. Гагарина, д. 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left"/>
              <w:rPr/>
            </w:pPr>
            <w:r>
              <w:rPr>
                <w:szCs w:val="28"/>
              </w:rPr>
              <w:t>Тульская область, город Белев, ул.Имени Георгия Димитрова, д.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Тульская область, город Белев</w:t>
            </w:r>
            <w:r>
              <w:rPr>
                <w:color w:val="000000"/>
                <w:szCs w:val="28"/>
              </w:rPr>
              <w:t>, ул. Истоминская, д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Тульская область, город Белев</w:t>
            </w:r>
            <w:r>
              <w:rPr>
                <w:color w:val="000000"/>
                <w:szCs w:val="28"/>
              </w:rPr>
              <w:t>, ул. Истоминская, д.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Тульская область, город Белев, ул.Имени А.Г.Котикова, д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Тульская область, город Белев, ул.Имени А.Г.Котикова, д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Тульская область, город Белев</w:t>
            </w:r>
            <w:r>
              <w:rPr>
                <w:color w:val="000000"/>
                <w:szCs w:val="28"/>
              </w:rPr>
              <w:t>, ул. Карла Маркса, д. 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город Белев</w:t>
            </w:r>
            <w:r>
              <w:rPr>
                <w:color w:val="000000"/>
                <w:sz w:val="28"/>
                <w:szCs w:val="28"/>
              </w:rPr>
              <w:t>, ул. Карла Маркса, д. 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город Белев</w:t>
            </w:r>
            <w:r>
              <w:rPr>
                <w:color w:val="000000"/>
                <w:sz w:val="28"/>
                <w:szCs w:val="28"/>
              </w:rPr>
              <w:t>, ул. Карла Маркса, д. 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город Белев</w:t>
            </w:r>
            <w:r>
              <w:rPr>
                <w:color w:val="000000"/>
                <w:sz w:val="28"/>
                <w:szCs w:val="28"/>
              </w:rPr>
              <w:t>, ул. Карла Маркса, д. 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город Белев</w:t>
            </w:r>
            <w:r>
              <w:rPr>
                <w:color w:val="000000"/>
                <w:sz w:val="28"/>
                <w:szCs w:val="28"/>
              </w:rPr>
              <w:t>, ул. Карла Маркса, д. 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город Белев</w:t>
            </w:r>
            <w:r>
              <w:rPr>
                <w:color w:val="000000"/>
                <w:sz w:val="28"/>
                <w:szCs w:val="28"/>
              </w:rPr>
              <w:t>, ул. Карла Маркса, д. 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город Белев</w:t>
            </w:r>
            <w:r>
              <w:rPr>
                <w:color w:val="000000"/>
                <w:sz w:val="28"/>
                <w:szCs w:val="28"/>
              </w:rPr>
              <w:t>, ул. Карла Маркса, д. 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город Белев</w:t>
            </w:r>
            <w:r>
              <w:rPr>
                <w:color w:val="000000"/>
                <w:sz w:val="28"/>
                <w:szCs w:val="28"/>
              </w:rPr>
              <w:t>, ул. Карла Маркса, д. 1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город Белев</w:t>
            </w:r>
            <w:r>
              <w:rPr>
                <w:color w:val="000000"/>
                <w:sz w:val="28"/>
                <w:szCs w:val="28"/>
              </w:rPr>
              <w:t>, ул. Карла Маркса, д. 1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Тульская область, город Белев</w:t>
            </w:r>
            <w:r>
              <w:rPr>
                <w:color w:val="000000"/>
                <w:szCs w:val="28"/>
              </w:rPr>
              <w:t>, ул. Коноплинская, д. 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Тульская область, город Белев</w:t>
            </w:r>
            <w:r>
              <w:rPr>
                <w:color w:val="000000"/>
                <w:szCs w:val="28"/>
              </w:rPr>
              <w:t>, ул. Красногвардейская, д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left"/>
              <w:rPr/>
            </w:pPr>
            <w:r>
              <w:rPr>
                <w:szCs w:val="28"/>
              </w:rPr>
              <w:t>Тульская область, город Белев, ул.Ленина, д.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Тульская область, город Белев, ул.Ленина, д.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left"/>
              <w:rPr/>
            </w:pPr>
            <w:r>
              <w:rPr>
                <w:szCs w:val="28"/>
              </w:rPr>
              <w:t>Тульская область, город Белев, ул.Ленина, д.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Тульская область, город Белев, ул.Лермонтова, д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Тульская область, город Белев, ул.Мира, д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город Белев, ул.Мира, д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город Белев, ул.Мира, д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город Белев, ул.Мира, д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город Белев, ул.Мира, д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город Белев, ул.Мира, д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город Белев, ул. Октябрьская, д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город Белев, ул.Октябрьская, д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льская область, город Белев, ул.Октябрьская, д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льская область, город Белев, ул.Октябрьская, д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льская область, город Белев, ул.Октябрьская, д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льская область, город Белев, ул.Октябрьская, д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left"/>
              <w:rPr/>
            </w:pPr>
            <w:r>
              <w:rPr>
                <w:szCs w:val="28"/>
              </w:rPr>
              <w:t>Тульская область, город Белев, ул.Первомайская, д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Тульская область, город Белев, ул.Первомайская, д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left"/>
              <w:rPr/>
            </w:pPr>
            <w:r>
              <w:rPr>
                <w:szCs w:val="28"/>
              </w:rPr>
              <w:t>Тульская область, город Белев, ул.Пролетарская, д.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left"/>
              <w:rPr/>
            </w:pPr>
            <w:r>
              <w:rPr>
                <w:szCs w:val="28"/>
              </w:rPr>
              <w:t>Тульская область, город Белев, ул.Пролетарская, д.31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left"/>
              <w:rPr/>
            </w:pPr>
            <w:r>
              <w:rPr>
                <w:szCs w:val="28"/>
              </w:rPr>
              <w:t>Тульская область, город Белев, ул.Пролетарская, д.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left"/>
              <w:rPr/>
            </w:pPr>
            <w:r>
              <w:rPr>
                <w:szCs w:val="28"/>
              </w:rPr>
              <w:t>Тульская область, город Белев, ул.Пролетарская, д.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Тульская область, город Белев, ул.Пролетарская, д.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Тульская область, город Белев, ул.Пролетарская, д.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Тульская область, город Белев, ул.Пролетарская, д.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Тульская область, город Белев, ул. Привокзальная, д.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город Белев, ул. Привокзальная, д.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город Белев, ул. Привокзальная, д. 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left"/>
              <w:rPr/>
            </w:pPr>
            <w:r>
              <w:rPr>
                <w:szCs w:val="28"/>
              </w:rPr>
              <w:t>Тульская область, город Белев, проезд Привокзальный, д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left"/>
              <w:rPr/>
            </w:pPr>
            <w:r>
              <w:rPr>
                <w:szCs w:val="28"/>
              </w:rPr>
              <w:t>Тульская область, город Белев, проезд Привокзальный, д.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left"/>
              <w:rPr/>
            </w:pPr>
            <w:r>
              <w:rPr>
                <w:szCs w:val="28"/>
              </w:rPr>
              <w:t>Тульская область, город Белев, проезд Привокзальный, д.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left"/>
              <w:rPr/>
            </w:pPr>
            <w:r>
              <w:rPr>
                <w:szCs w:val="28"/>
              </w:rPr>
              <w:t>Тульская область, город Белев, ул.Пушкина, д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Тульская область, город Белев, ул.Рабочая, д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город Белев, ул.Рабочая, д.12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город Белев, ул.Рабочая, д.38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город Белев, ул.Рабочая, д.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город Белев, ул.Рабочая, д.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город Белев, ул.Рабочая, д.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город Белев, ул.Рабочая, д.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город Белев, ул.Рабочая, д.46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город Белев, ул.Рабочая, д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город Белев, ул.Рабочая, д.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город Белев, ул.Рабочая, д.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город Белев, ул.Рабочая, д.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город Белев, ул.Рабочая, д.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город Белев, ул.Рабочая, д.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город Белев, ул.Рабочая, д.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город Белев, ул.Рабочая, д.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город Белев, ул.Рабочая, д.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город Белев, ул.Рабочая, д.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город Белев, ул.Рабочая, д.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город Белев, ул.Рабочая, д.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left"/>
              <w:rPr/>
            </w:pPr>
            <w:r>
              <w:rPr>
                <w:szCs w:val="28"/>
              </w:rPr>
              <w:t>Тульская область, город Белев, пл. Революции, д.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left"/>
              <w:rPr/>
            </w:pPr>
            <w:r>
              <w:rPr>
                <w:szCs w:val="28"/>
              </w:rPr>
              <w:t>Тульская область, город Белев, пл. Революции, д.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город Белев, ул.Советская, д.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город Белев, ул.Советская, д.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город Белев, ул.Советская, д.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left"/>
              <w:rPr/>
            </w:pPr>
            <w:r>
              <w:rPr>
                <w:szCs w:val="28"/>
              </w:rPr>
              <w:t>Тульская область, город Белев, ул.Советская, д.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город Белев, ул.Советская, д.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город Белев, ул.Советская, д.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город Белев, ул.Советская, д.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город Белев, ул.Советская, д.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город Белев, ул.Советская, д.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город Белев, ул.Советская, д.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город Белев, ул.Советская, д.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город Белев, ул.Советская, д.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left"/>
              <w:rPr/>
            </w:pPr>
            <w:r>
              <w:rPr>
                <w:szCs w:val="28"/>
              </w:rPr>
              <w:t>Тульская область,город Белев, ул.Советская, д.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Тульская область, город Белев, ул.Советская, д.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left"/>
              <w:rPr/>
            </w:pPr>
            <w:r>
              <w:rPr>
                <w:szCs w:val="28"/>
              </w:rPr>
              <w:t>Тульская область, город Белев, ул.Советская, д.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left"/>
              <w:rPr/>
            </w:pPr>
            <w:r>
              <w:rPr>
                <w:szCs w:val="28"/>
              </w:rPr>
              <w:t>Тульская область, город Белев, ул.Советская, д.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left"/>
              <w:rPr/>
            </w:pPr>
            <w:r>
              <w:rPr>
                <w:szCs w:val="28"/>
              </w:rPr>
              <w:t>Тульская область, город Белев, ул.Советская, д.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Тульская область,город Белев, ул.Софьи Перовской, д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left"/>
              <w:rPr/>
            </w:pPr>
            <w:r>
              <w:rPr>
                <w:szCs w:val="28"/>
              </w:rPr>
              <w:t>Тульская область, город Белев, ул.Спортивная, д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left"/>
              <w:rPr/>
            </w:pPr>
            <w:r>
              <w:rPr>
                <w:szCs w:val="28"/>
              </w:rPr>
              <w:t>Тульская область, город Белев, ул.Спортивная, д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Тульская область, город Белев, пер.Спортивный, д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left"/>
              <w:rPr/>
            </w:pPr>
            <w:r>
              <w:rPr>
                <w:szCs w:val="28"/>
              </w:rPr>
              <w:t>Тульская область, город Белев,ул.Им.Лизы Шамшиковой, д.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left"/>
              <w:rPr/>
            </w:pPr>
            <w:r>
              <w:rPr>
                <w:szCs w:val="28"/>
              </w:rPr>
              <w:t>Тульская область, город Белев,ул.Им.Лизы Шамшиковой, д.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left"/>
              <w:rPr/>
            </w:pPr>
            <w:r>
              <w:rPr>
                <w:szCs w:val="28"/>
              </w:rPr>
              <w:t>Тульская область, город Белев,ул.Им.Лизы Шамшиковой, д.85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left"/>
              <w:rPr/>
            </w:pPr>
            <w:r>
              <w:rPr>
                <w:szCs w:val="28"/>
              </w:rPr>
              <w:t>Тульская область, город Белев,ул.Им.Лизы Шамшиковой, д.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left"/>
              <w:rPr/>
            </w:pPr>
            <w:r>
              <w:rPr>
                <w:szCs w:val="28"/>
              </w:rPr>
              <w:t>Тульская область, город Белев,ул.Им.Лизы Шамшиковой, д.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left"/>
              <w:rPr/>
            </w:pPr>
            <w:r>
              <w:rPr>
                <w:szCs w:val="28"/>
              </w:rPr>
              <w:t>Тульская область, город Белев, ул.Чехова, д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Тульская область,Белевский район,п.Бобрики,ул.Центральная, д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Тульская область,Белевский район,п.Бобрики,ул.Центральная, д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left"/>
              <w:rPr/>
            </w:pPr>
            <w:r>
              <w:rPr>
                <w:szCs w:val="28"/>
              </w:rPr>
              <w:t>Тульская область,Белевский район,п.Бобрики,ул.Центральная, д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Тульская область,Белевский район,п.Бобрики,ул.Центральная, д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91" w:right="-5" w:firstLine="391"/>
              <w:jc w:val="left"/>
              <w:rPr/>
            </w:pPr>
            <w:r>
              <w:rPr>
                <w:szCs w:val="28"/>
              </w:rPr>
              <w:t>Тульская область,Белевский район,п.Бобрики,ул.Центральная, д.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льская область,Белевский район,д.Богданово,пер.Центральный, д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Белевский район,д.Богданово,пер.Центральный, д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Белевский район,с.Болото,пер.Рабочий, д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льская область,Белевский район,с.Болото,пер.Рабочий, д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льская область,Белевский район,с.Болото,пер.Рабочий, д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Белевский район,д.Зубково,ул. Горная, д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91" w:right="-5" w:firstLine="391"/>
              <w:jc w:val="left"/>
              <w:rPr>
                <w:szCs w:val="28"/>
              </w:rPr>
            </w:pPr>
            <w:r>
              <w:rPr>
                <w:szCs w:val="28"/>
              </w:rPr>
              <w:t>Тульская область,Белевский район,п.Сестрики,ул. Интернациональная, д.д.31</w:t>
            </w:r>
          </w:p>
        </w:tc>
      </w:tr>
    </w:tbl>
    <w:p>
      <w:pPr>
        <w:pStyle w:val="Heading"/>
        <w:ind w:right="-5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5" w:hanging="0"/>
        <w:rPr>
          <w:szCs w:val="28"/>
        </w:rPr>
      </w:pPr>
      <w:r>
        <w:rPr>
          <w:szCs w:val="28"/>
        </w:rPr>
        <w:br w:type="textWrapping" w:clear="all"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28:00Z</dcterms:created>
  <dc:creator>User</dc:creator>
  <dc:description/>
  <cp:keywords/>
  <dc:language>en-US</dc:language>
  <cp:lastModifiedBy>Татьяна</cp:lastModifiedBy>
  <cp:lastPrinted>2014-07-28T09:46:00Z</cp:lastPrinted>
  <dcterms:modified xsi:type="dcterms:W3CDTF">2024-05-31T08:05:00Z</dcterms:modified>
  <cp:revision>8</cp:revision>
  <dc:subject/>
  <dc:title>                                  </dc:title>
</cp:coreProperties>
</file>